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>11.07.2012</w:t>
        <w:tab/>
        <w:tab/>
        <w:t xml:space="preserve">                     № 1878</w:t>
      </w:r>
      <w:r>
        <w:rPr/>
        <w:tab/>
        <w:tab/>
        <w:tab/>
        <w:t xml:space="preserve">                         г. Батайск</w:t>
      </w:r>
    </w:p>
    <w:p>
      <w:pPr>
        <w:pStyle w:val="TextBody"/>
        <w:spacing w:before="480" w:after="480"/>
        <w:ind w:right="5953" w:hanging="0"/>
        <w:rPr/>
      </w:pPr>
      <w:r>
        <w:rPr/>
        <w:t>О внесении изменений в постановление Администрации города Батайска от 15.06.2012 № 1586 «О Координационном совете по вопросам развития информационного общества и формирования электронного правительства в муниципальном образовании «Город Батайск»»</w:t>
      </w:r>
    </w:p>
    <w:p>
      <w:pPr>
        <w:pStyle w:val="TextBody"/>
        <w:spacing w:before="480" w:after="480"/>
        <w:ind w:right="0" w:hanging="0"/>
        <w:rPr/>
      </w:pPr>
      <w:r>
        <w:rPr/>
        <w:tab/>
        <w:t>В связи с кадровыми изменениями в аппарате Администрации города Батайск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Внести изменение в приложение  № 1 постановления Администрации города Батайска от 15.06.2012 № 1586 «О Координационном совете по вопросам развития информационного общества и формирования электронного правительства в муниципальном образовании «Город Батайск», изложив его  согласно приложению к настоящему постановлению.</w:t>
      </w:r>
    </w:p>
    <w:p>
      <w:pPr>
        <w:pStyle w:val="TextBody"/>
        <w:spacing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Контроль над исполнением постановлением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before="12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1.07.2012  № 187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вопросам развития  информационного общества и формирования электронного правительства в муниципальном образовании «Город Батайск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 заместитель  главы  Администрации города Батайска, председатель Координационного совет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 главы    Администрации   города   Батайска  по территориальному развитию и строительству, заместитель  председателя Координационного совета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/>
            </w:pPr>
            <w:r>
              <w:rPr/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before="0" w:after="0"/>
              <w:ind w:left="16" w:hanging="16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лавный  специалист сектора информаций и коммуникаций     общего отдела Администрации города Батайска,  секретарь Координационного совета  </w:t>
            </w:r>
          </w:p>
        </w:tc>
      </w:tr>
    </w:tbl>
    <w:p>
      <w:pPr>
        <w:pStyle w:val="Normal"/>
        <w:tabs>
          <w:tab w:val="clear" w:pos="709"/>
          <w:tab w:val="left" w:pos="241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/>
            </w:pPr>
            <w:r>
              <w:rPr>
                <w:sz w:val="24"/>
                <w:szCs w:val="24"/>
              </w:rPr>
              <w:t xml:space="preserve">Гринёв 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Иванович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омирова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заченко 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лександр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города Батайска  по экономике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Васильевна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 города    Батайска  по 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м вопросам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главы Администрации  города Батайска  по жилищно-коммунальному хозяйству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арасенко </w:t>
            </w:r>
          </w:p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информаций  и коммуникаций        общего отдела Администрации города Бата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а                   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Администрации  города Батайск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9"/>
                <w:tab w:val="left" w:pos="2410" w:leader="hyphen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ab/>
        <w:t xml:space="preserve"> Л.Ю. Фастова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19:00Z</dcterms:created>
  <dc:creator>Димитрова</dc:creator>
  <dc:description/>
  <cp:keywords>бланк</cp:keywords>
  <dc:language>en-US</dc:language>
  <cp:lastModifiedBy>TNT</cp:lastModifiedBy>
  <cp:lastPrinted>2012-07-09T12:23:00Z</cp:lastPrinted>
  <dcterms:modified xsi:type="dcterms:W3CDTF">2012-08-06T15:09:00Z</dcterms:modified>
  <cp:revision>7</cp:revision>
  <dc:subject/>
  <dc:title>постановление -глава Администрации</dc:title>
</cp:coreProperties>
</file>