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sz w:val="24"/>
          <w:szCs w:val="24"/>
        </w:rPr>
        <w:t>09.07.2012                                           №  1876</w:t>
      </w:r>
      <w:r>
        <w:rPr/>
        <w:tab/>
        <w:tab/>
        <w:t xml:space="preserve">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 xml:space="preserve">О внесении изменений в </w:t>
      </w:r>
      <w:r>
        <w:rPr>
          <w:szCs w:val="24"/>
        </w:rPr>
        <w:t>муниципальную долгосрочную целевую программу «Безопасный Батайск на 2012-2014 годы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корректировок объемов финансирования отдельных программных мероприятий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1. Внести изменения в  муниципальную долгосрочную  целевую программу «Безопасный  Батайск на  2012-2014 годы», утвержденную постановлением Администрации города Батайска от 08.12.2011 № 2271 «Об утверждении муниципальной долгосрочной целевой программы «Безопасный Батайск на 2012-2014 годы», согласно приложению 1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Батай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.07.2012 №  18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 в муниципальную долгосрочную целевую программу «Безопасный  Батайск на 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– финансирование мероприятий Программы» паспорта Программы по строке финансирование Программы всего в  2012-2014 годах цифру «20684,2» заменить  цифрой «20821,6», по строке 2012 год цифру «6608,3» заменить цифрой «6745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абзаце третьем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программных мероприятий цифру «20684,2» заменить цифрой «20821,6», по строке 2012 год цифру «6608,3» заменить цифрой «6745,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№ 1 к Муниципальной долгосрочной целевой программе «Безопасный Батайск на 2012-2014 годы»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ры безопасности в учреждениях системы образования по строке «Обслуживание автоматической пожарной сигнализации» в столбце «Финансовые затраты на реализацию (тыс. руб.) Всего» цифру «2820,9» заменить цифрой «2844,9», ««Финансовые затраты на реализацию (тыс. руб.) 2012» цифру «891,9» заменить цифрой «915,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ры безопасности в учреждениях системы образования Приложения № 1 к Муниципальной долгосрочной целевой программе «Безопасный Батайск на 2012-2014 годы» изменить наименование мероприятия «Противопожарные мероприятия – выведение на пульт 01» на «Противопожарные мероприятия – обслуживание пульта «01», в столбце «Финансовые затраты на реализацию (тыс. руб.) Всего» цифру «5851,2» заменить цифрой «5950,3», «Финансовые затраты на реализацию (тыс. руб.) 2012» цифру «1850,0» заменить цифрой «1949,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ры безопасности в учреждениях системы образования Приложения № 1 к Муниципальной долгосрочной целевой программе «Безопасный Батайск на 2012-2014 годы» дополнить п. 2.6. «Противопожарные мероприятия – обслуживание аварийного освещения». Столбец «Финансовые затраты на реализацию (тыс. руб.) Всего» дополнить цифрой «14,3», столбец «Финансовые затраты на реализацию (тыс. руб.) 2012» дополнить цифрой «14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. о. начальника общего отдела</w:t>
        <w:tab/>
        <w:tab/>
        <w:tab/>
        <w:tab/>
        <w:t>Т.Н. 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3:00Z</dcterms:created>
  <dc:creator>ГорУО</dc:creator>
  <dc:description/>
  <cp:keywords>бланк</cp:keywords>
  <dc:language>en-US</dc:language>
  <cp:lastModifiedBy>TNT</cp:lastModifiedBy>
  <cp:lastPrinted>2012-06-01T14:21:00Z</cp:lastPrinted>
  <dcterms:modified xsi:type="dcterms:W3CDTF">2012-08-06T15:09:00Z</dcterms:modified>
  <cp:revision>7</cp:revision>
  <dc:subject/>
  <dc:title>постановление -глава Администрации</dc:title>
</cp:coreProperties>
</file>