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09.07.2012</w:t>
        <w:tab/>
        <w:tab/>
        <w:tab/>
        <w:t xml:space="preserve">         № 1873</w:t>
      </w:r>
      <w:r>
        <w:rPr/>
        <w:tab/>
        <w:tab/>
        <w:t xml:space="preserve">                                       г. Батайск</w:t>
      </w:r>
    </w:p>
    <w:p>
      <w:pPr>
        <w:pStyle w:val="TextBody"/>
        <w:spacing w:before="480" w:after="480"/>
        <w:ind w:right="5670" w:hanging="0"/>
        <w:rPr/>
      </w:pPr>
      <w:r>
        <w:rPr/>
        <w:t>О Правилах обеспечения перехода структурных подразделений и отраслевых (функциональных) органов Администрации города Батайска на межведомственное информационное взаимодействие в электронном виде при предоставлении муниципальных услу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  <w:tab w:val="left" w:pos="467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, постановления Правительства Российской Федерации от 28.12.2011 № 1184 «О мерах по обеспечению 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», принимая во внимание постановление Правительства Ростовской области от 14.06.2012 № 505 «О Правилах обеспечения перехода органов исполнительной власти Ростовской области на межведомственное информационное взаимодействие в электронном виде при предоставлении государственных услуг»,</w:t>
      </w:r>
    </w:p>
    <w:p>
      <w:pPr>
        <w:pStyle w:val="TextBody"/>
        <w:spacing w:before="0" w:after="0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обеспечения перехода структурных подразделений и отраслевых (функциональных) органов Администрации города Батайска на межведомственное информационное взаимодействие в электронном виде при предоставлении муниципальных услуг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В.В. Путилин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spacing w:before="0" w:after="0"/>
        <w:ind w:left="4536" w:hanging="3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09.07.2012 г.  № 187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перехода структурных подразделений и отраслевых (функциональных) органов Администрации города Батайска на межведомственное информационное взаимодействие в электронном виде при предоставлении муниципальных услу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Настоящие Правила устанавливают унифицированные процедуры, позволяющие структурным подразделениям и отраслевым (функциональным) органам Администрации города Батайска, предоставляющим муниципальные услуги (далее – получатели информации), организовать и осуществлять межведомственное информационное взаимодействие в электронном виде при предоставлении муниципальных услуг (далее – межведомственное взаимодейств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Получатели информации утверждают перечень предоставляемых ими муниципальных  услуг, требующих межведомственного взаимодействия (далее – перечень услуг), и поддерживают его в актуально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услуг утверждается по форме согласно приложению к Правилам обеспечения перехода структурных подразделений и отраслевых (функциональных) органов Администрации города Батайска на межведомственное информационное взаимодействие в электронном виде при предоставлении муницип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услуг и вносимые в него изменения направляются в сектор информации и коммуникаций общего отдела Администрации города Батайска не позднее 3 рабочих дней со дня его утверждения или внесения в него измен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лучатели информации для каждой муниципальной услуги, включенной в перечень, указанный в пункте 2 настоящих Правил, в соответствии с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, разработанными Министерством экономического развития Российской Федерации, разрабатывают технологическую карту межведомственного взаимодействия (далее – технологическая карта) и поддерживают ее в актуальном состоя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хнологической карте получатели информации определя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документов (сведений), необходимых для предоставления муниципальной  услуги, которые находятся в распоряжении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- обладатели информации) и перечень таких орга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жведомственных запросов и состав запрашиваемых в них сведений в отношении каждого обладателя информации. При формировании межведомственного запроса используются идентификаторы, предусмотренные распоряжением Правительства Российской Федерации от 15.04.2011 №654-р «О базовых государственных информационных ресурсах», информация об электронных сервисах межведомственного взаимодействия и форматы электронных сервисов межведомственного взаимодействия, размещенные в Информационной системе «Реестр сведений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eestr</w:t>
      </w:r>
      <w:r>
        <w:rPr>
          <w:sz w:val="24"/>
          <w:szCs w:val="24"/>
        </w:rPr>
        <w:t>.210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технологическом портале системы межведомственного электронного взаимодействия (</w:t>
      </w:r>
      <w:hyperlink r:id="rId2">
        <w:r>
          <w:rPr>
            <w:rStyle w:val="InternetLink"/>
            <w:sz w:val="24"/>
            <w:szCs w:val="24"/>
          </w:rPr>
          <w:t>http://smev.gosuslugi.ru</w:t>
        </w:r>
      </w:hyperlink>
      <w:r>
        <w:rPr>
          <w:sz w:val="24"/>
          <w:szCs w:val="24"/>
        </w:rPr>
        <w:t>), а также наименования документов (сведений) в соответствии с нормативными правовыми актами, регулирующими порядок подготовки и предоставления соответствующих документов (сведений) обладателями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Сроки и форматы предоставления сведений при осуществлении межведомственного взаимодействия определяются обладателем информации, за исключением органов исполнительной власти субъектов Российской Федерации, органов местного самоуправления либо подведомственных им организаций, участвующих в предоставлении получателем информации муниципальных  услуг, для которых сроки и форматы предоставления сведений устанавливают федеральные органы исполнительной власти, осуществляющие нормативно-правовое регулирование в сфере ведения, в рамках которой предоставляется муниципальная услуга. Срок предоставления сведений не может превышать 5 рабочих дней со дня поступления межведомственного запроса в адрес обладателя информации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остовской области, нормативными правовыми актами муниципального образования «Город Батай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Подготовленный получателем информации проект технологической карты направляется на согласование каждому обладателю информации, указанному в проекте технологической кар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 подлежат согласованию межведомственные запросы на получение документов (сведений) от федеральных органов исполнительной власти, органов государственных внебюджетных фондов, а также органов исполнительной власти и органов местного самоуправления муниципальных образований других субъектов Российской Федерации либо подведомственных им организаций, участвующих в предоставлении получателем информации муниципальных услуг, по которым форматы электронных сервисов межведомственного взаимодействия утверждаются федеральными органами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исания межведомственных запросов на получение указанных документов (сведений) составляются на основе информации об электронных сервисах межведомственного взаимодействия, форматов электронных сервисов межведомственного взаимодействия, технологических карт по муниципальным услугам,  размещенных в Информационной системе «Реестр сведений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eestr</w:t>
      </w:r>
      <w:r>
        <w:rPr>
          <w:sz w:val="24"/>
          <w:szCs w:val="24"/>
        </w:rPr>
        <w:t>.210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технологическом портале системы межведомственного электронного взаимодействия (</w:t>
      </w:r>
      <w:hyperlink r:id="rId3">
        <w:r>
          <w:rPr>
            <w:rStyle w:val="InternetLink"/>
            <w:sz w:val="24"/>
            <w:szCs w:val="24"/>
          </w:rPr>
          <w:t>http://smev.gosuslugi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писании таких запросов получатели информации руководствуются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, разработанными Министерством экономического развития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датели информации, за исключением органов власти и организаций, указанных в абзаце 2 настоящего пункта, в течение 3 рабочих дней со дня поступления к ним проекта технологической карты обязаны согласовать его либо отказать в согласовании со ссылкой на нормативный правовой акт, несоответствие которому явилось причиной отказа в соглас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ногласий получатель информации вправе обратиться в рабочую группу муниципального образования «Город Батайск» по организации межведомственного и межуровневого взаимодействия при предоставлении   муниципальных услуг на территории муниципального образования «Город Батайск» в 2011-2012 г.г. (далее – Рабочая группа) для рассмотрения вопроса и принятия решения на заседании Рабочей груп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 Согласованный проект технологической карты направляется в сектор информации и коммуникаций общего отдела Администрации города Батайска  для проверки его соответствия методическим рекомендациям, разработанным Министерством экономического развития Российской Федерации и Министерством связи и массовых коммуникаций Российской Федерации. Проверка проводится в течение 3 рабочих дней со дня поступления проекта технологической кар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несоответствия проекта технологической карты методическим рекомендациям мотивированные замечания оформляются в письменной форме и направляются в установленном порядке получателю информации, подготовившему проект технологической карты для доработки с учетом замеч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 Проект технологической карты, согласованный с обладателями информации, сектором информации и коммуникаций общего отдела Администрации города Батайска, получателем информации выносится на заседание Рабочей группы. Технологическая карта в случае ее одобрения на заседании Рабочей группы считается принят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обренная технологическая карта хранится у получателя информации. Копия одобренной технологической карты в электронном виде направляется получателем информации в течение 1 рабочего дня в сектор информации и коммуникаций общего отдела Администрации города Батай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 В случае организации предоставления муниципальной услуги получателя информации на базе многофункционального центров предоставления государственных и муниципальных услуг Ростовской области (далее – МФЦ) </w:t>
        <w:br/>
        <w:t>на основе соглашений о взаимодействии, технологическая карта для указанной муниципальной услуги, подготовленная получателем информации, корректировке не подлежит, дополнительная технологическая карта не разрабатывается. Межведомственное взаимодействие МФЦ с обладателями информации организуется в соответствии с описаниями межведомственных запросов получателя информации в адрес обладателей информации, указанными в подготовленной получателем информации технологической карте для указанно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 На основании технологических карт обладатели информации разрабатывают электронные сервисы предоставления документов (сведений) в соответствии с методическими рекомендациями, разработанными Министерством экономического развития Российской Федерации и Министерством связи и массовых коммуникаций Российской Федерации, а также с учетом информации об электронных сервисах межведомственного взаимодействия и форматов электронных сервисов межведомственного взаимодействия, размещенных в Информационной системе «Реестр сведений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eestr</w:t>
      </w:r>
      <w:r>
        <w:rPr>
          <w:sz w:val="24"/>
          <w:szCs w:val="24"/>
        </w:rPr>
        <w:t>.210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технологическом портале системы межведомственного электронного взаимодействия (http://smev.gosuslugi.ru). Разработанные электронные сервисы предоставления документов (сведений) подлежат тестированию обладателем информации с выбранным им получателем информации при участии оператора региональной системы межведомственного электронного взаимодействия Рост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 Получатели информации обеспечивают достоверность и актуальность технологических кар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 Обладатели информации и получатели информации осуществляют межведомственное взаимодействие с помощью региональной системы межведомственного электронного взаимодействия в соответствии с административными регламентами, устанавливающими процедуры предоставления муниципальной услуги, а в случае если административный регламент отсутствует, до принятия такого административного регламента – в соответствии с иными правовыми актами, регламентирующими процедуры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 Внесение в технологические карты изменений, касающихся компетенции обладателей информации, осуществляется получателем информации в порядке, установленном настоящими Правилами для разработки, согласования и принятия проектов технологических кар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несение в технологические карты изменений, касающихся описания порядков предоставления услуг и иных вопросов, не затрагивающих компетенции обладателей информации, подлежит согласованию с сектором информации и коммуникаций общего отдела Администрации города Батайска  без согласования с обладателями информ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согласования изменений с сектором информации и коммуникаций общего отдела Администрации города Батайска, получатель информации актуализирует технологическую карту и прикладывает к ней лист внесения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исте внесения изменений должны быть ука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порядковый номер изме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дата внесения изме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описание изме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фамилия, имя, отчество и должность лица, ответственного за внесение изме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 подпись лица, ответственного за внесение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нная технологическая карта и лист внесения изменений хранятся у получателя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я актуализированной технологической карты в электронном виде и копия листа внесения изменений направляются получателем информации в течение 1 рабочего дня в сектор информации и коммуникаций общего отдела Администрации города Батай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 В целях организации и осуществления межведомственного взаимодействия получатели информации и обладатели информации назначают следующих ответственных ли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меститель руководителя, ответственный за организацию и обеспечение межведомственного взаимодейств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отрудники, ответственные за обеспечение межведомственного взаимодейств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трудники, имеющие право на передачу межведомственных запросов и получение ответов на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 Сведения об ответственных лицах, указанных в пункте 13 настоящих Правил, направляются получателями информации и обладателями информации в течение 3 рабочих дней в сектор информации и коммуникаций общего отдела Администрации города Батай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авилам обеспечения перехода структурных </w:t>
      </w:r>
    </w:p>
    <w:p>
      <w:pPr>
        <w:pStyle w:val="Normal"/>
        <w:jc w:val="right"/>
        <w:rPr/>
      </w:pPr>
      <w:r>
        <w:rPr/>
        <w:t xml:space="preserve">подразделений и отраслевых  (функциональных) органов </w:t>
      </w:r>
    </w:p>
    <w:p>
      <w:pPr>
        <w:pStyle w:val="Normal"/>
        <w:jc w:val="right"/>
        <w:rPr/>
      </w:pPr>
      <w:r>
        <w:rPr/>
        <w:t xml:space="preserve">Администрации  города Батайска  на межведомственное </w:t>
      </w:r>
    </w:p>
    <w:p>
      <w:pPr>
        <w:pStyle w:val="Normal"/>
        <w:jc w:val="right"/>
        <w:rPr/>
      </w:pPr>
      <w:r>
        <w:rPr/>
        <w:t xml:space="preserve">информационное взаимодействие в электронном виде при </w:t>
      </w:r>
    </w:p>
    <w:p>
      <w:pPr>
        <w:pStyle w:val="Normal"/>
        <w:jc w:val="right"/>
        <w:rPr/>
      </w:pPr>
      <w:r>
        <w:rPr/>
        <w:t xml:space="preserve">предоставлении муниципальных услу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 муниципальных  услуг, требующих межведомственного взаим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структурного подразделения или отраслевого (функционального) органа Администрации города Батайск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99"/>
        <w:gridCol w:w="5006"/>
        <w:gridCol w:w="36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в соотвествии с реестром муниципальных услуг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необходимого для предоставления услуги (подлежащего передачи по каналам межведомственого и межуровневого взаимодействи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, ответственное за предоставление документа</w:t>
            </w:r>
          </w:p>
        </w:tc>
      </w:tr>
      <w:tr>
        <w:trPr>
          <w:trHeight w:val="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v.gosuslugi.ru/" TargetMode="External"/><Relationship Id="rId3" Type="http://schemas.openxmlformats.org/officeDocument/2006/relationships/hyperlink" Target="http://smev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8:00Z</dcterms:created>
  <dc:creator>TNT</dc:creator>
  <dc:description/>
  <cp:keywords>бланк</cp:keywords>
  <dc:language>en-US</dc:language>
  <cp:lastModifiedBy>TNT</cp:lastModifiedBy>
  <cp:lastPrinted>2012-07-06T15:49:00Z</cp:lastPrinted>
  <dcterms:modified xsi:type="dcterms:W3CDTF">2012-08-06T15:10:00Z</dcterms:modified>
  <cp:revision>9</cp:revision>
  <dc:subject/>
  <dc:title>постановление -глава Администрации</dc:title>
</cp:coreProperties>
</file>