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3140" w:leader="none"/>
          <w:tab w:val="center" w:pos="4677" w:leader="none"/>
        </w:tabs>
        <w:jc w:val="center"/>
        <w:rPr/>
      </w:pPr>
      <w:r>
        <w:rPr/>
        <w:t xml:space="preserve">18.01.2012 г.               №      93            </w:t>
        <w:tab/>
        <w:t xml:space="preserve">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реализации в 2012 году программы</w:t>
      </w:r>
    </w:p>
    <w:p>
      <w:pPr>
        <w:pStyle w:val="Normal"/>
        <w:rPr/>
      </w:pPr>
      <w:r>
        <w:rPr/>
        <w:t>по повышению эффективности</w:t>
      </w:r>
    </w:p>
    <w:p>
      <w:pPr>
        <w:pStyle w:val="Normal"/>
        <w:rPr/>
      </w:pPr>
      <w:r>
        <w:rPr/>
        <w:t>бюджетных расходов в городе</w:t>
      </w:r>
    </w:p>
    <w:p>
      <w:pPr>
        <w:pStyle w:val="Normal"/>
        <w:rPr/>
      </w:pPr>
      <w:r>
        <w:rPr/>
        <w:t>Батайске на период до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В целях  реализации в 2012 году программы по повышению эффективности бюджетных расходов в городе Батайске на период до 2012 года, утвержденной постановлением Администрации города Батайска от 01.12.2010 №247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. Утвердить  план мероприятий по реализации в 2012 году Программы по повышению эффективности бюджетных расходов в городе Батайске на период до 2012 года согласно приложению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Заместителям главы Администрации города по курируемым направлениям, главным распорядителям средств бюджета города руководствоваться положениями Программы, указанной в пункте 1 настоящего постановления, при формировании и организации исполнения бюджета города, а также при подготовке проектов нормативно-правовых актов органов местного самоуправлен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города Батайска  Деркач Е.Д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Мэр  города Батайска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орода Батайск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18.01.2012 г.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в 2012 году Программы по повышению эффективности бюджетных расходов в городе Батайске на период до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госрочная сбалансированность и устойчивость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об утверждении порядка и сроков разработки прогноза социально-экономического развития города Батайска и составления проекта бюджета города на 2013 год и на плановый период 2014 и 201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, экономический отдел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ланирование с учетом прогноза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 о бюджете города Батайска на 2013 год и на плановый период 2014 и 2015 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, 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решения Батайской городской Думы «О бюджете города Батайска на 2013 год и на плановый период 2014 и 2015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 о бюджете города Батайска на 2013 год и на плановый период 2014 и 201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лана мероприятий по повышению поступлений налоговых и неналоговых доходов и сокращению недоимки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, отраслевые (функциональные) органы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 оптимизации количества и объема, предоставляемых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отчетов о выполнении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Администрации города Батайска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 II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Батайской городской Думы «О бюджете города Батайска на 2012 год и на плановый период 2013 и 2014 годов» по результатам выполнения целевых программ в части сокращения неэффективны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ования бюджетных ассигнований на финансовое обеспечение муниципального задания муниципальным бюджетным и автономным учреждениям по программно-целевому методу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 о бюджете города Батайска на 2013 год и на плановый период 2014 и 201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аза Финансового управления города Батайска о порядке применения и детализации бюджетной классификации Российской Федерации на 2013 год с учетом изменений, внесенных  в бюджетную классификацию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Финансового управления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города, на предмет их соответствия предмету деятельности, функциям и полномочиям главного распоря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опроса о возможности исключения функций и полномочий, не соответствующих установленным нормативным правовым а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и предельной штатной численности органов местного самоуправления в зависимости от функций и задач отделов и упр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города Батай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Батайска, 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Батайска, 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осроченной кредиторской задолженности муниципальных предприятий, а также просроченной задолженности по долговым обязательствам этих предприятий с целью ликвидации и недопущению образования указанной задолженности в дальнейш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образования просроченной кредиторской задолженности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ирования социально-значимы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, главные распорядители средств бюджета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вышение эффективности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 1 января 2012 года муниципальным бюджетным и автономным учреждениям города Батайска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 «О бюджете города Батайска на 2012 год и на плановый период 2013 и 2014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 отраслевые (функциональные) органы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рядок мониторинга и контроля результатов деятельности муниципальных бюджетных и автономных учреждений, выполнения муниципального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 отраслевые (функциональные) органы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ответствия платных услуг, оказываемых муниципальными учреждениями, их функ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возможностей привлечения немуниципальных организаций к оказанию муниципальных услуг (выполнению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формированию электронного правительства, развитию информационного общества в Рост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звитие системы муниципального финансов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осуществления внутреннего финансового контроля главных распорядителей средств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финансового контроля главными распорядителями средств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ормирование комплексной контрактной системы в городе Бата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ых закупок Администрации города Батайска, 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типовых форм документов при размещении заказов на приобретение товаров (работ, услуг) и типовых форм муниципальных контр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ых закупок Администрации города Батайска, 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Начальник общего отдела                                               Л.Ю.Ф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3:00Z</dcterms:created>
  <dc:creator>Инна</dc:creator>
  <dc:description/>
  <cp:keywords/>
  <dc:language>en-US</dc:language>
  <cp:lastModifiedBy>TNT</cp:lastModifiedBy>
  <cp:lastPrinted>2012-01-12T15:57:00Z</cp:lastPrinted>
  <dcterms:modified xsi:type="dcterms:W3CDTF">2012-02-13T10:42:00Z</dcterms:modified>
  <cp:revision>3</cp:revision>
  <dc:subject/>
  <dc:title>                                                                                    Приложение №2</dc:title>
</cp:coreProperties>
</file>