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12.01.2012 г.</w:t>
        <w:tab/>
        <w:tab/>
        <w:t xml:space="preserve"> № 49</w:t>
        <w:tab/>
        <w:tab/>
        <w:tab/>
        <w:t>г. Батайск</w:t>
      </w:r>
    </w:p>
    <w:p>
      <w:pPr>
        <w:pStyle w:val="Style15"/>
        <w:widowControl/>
        <w:spacing w:lineRule="auto" w:line="240"/>
        <w:ind w:right="506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5069" w:hanging="0"/>
        <w:jc w:val="left"/>
        <w:rPr/>
      </w:pPr>
      <w:r>
        <w:rPr>
          <w:rStyle w:val="FontStyle13"/>
          <w:sz w:val="24"/>
          <w:szCs w:val="24"/>
        </w:rPr>
        <w:t>О внесении изменений в муниципальную долгосрочную целевую программу «Развитие здравоохранения города Батайска на 2010-2014 годы»</w:t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связи с уточнением финансирования по строительству на 2012-2014 годы, </w:t>
      </w:r>
    </w:p>
    <w:p>
      <w:pPr>
        <w:pStyle w:val="Style2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2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1.</w:t>
        <w:tab/>
        <w:t>Внести в муниципальную долгосрочную целевую программу «Развитие здравоохранения</w:t>
        <w:br/>
        <w:t>города Батайска на 2010-2014 годы» следующие изменения:</w:t>
      </w:r>
    </w:p>
    <w:p>
      <w:pPr>
        <w:pStyle w:val="Style15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 xml:space="preserve">1.1. </w:t>
      </w:r>
      <w:r>
        <w:rPr>
          <w:rStyle w:val="FontStyle13"/>
          <w:sz w:val="24"/>
          <w:szCs w:val="24"/>
        </w:rPr>
        <w:t>В Приложении к муниципальной долгосрочной целевой программе «Развитие здравоохранения города Батайска на 2010-2014 годы» в подразделе «Объемы финансирования» в пункте 1 «Подпрограмма «Выполнение функций муниципальными учреждениями здравоохранения в соответствии с установленным муниципальным заданием» графе четвёртой «Итого за весь период реализации Программы» цифры «243977,6» заменить цифрами «243957,6», в графе девятой «Местный бюджет» цифры «46009,9» заменить цифрами «45989,9»; в пункте 1.1 «Услуги скорой медицинской помощи (отделение скорой медицинской помощи), в т.ч. приобретение скоропомощного автомобиля» в графе четвёртой «Итого за весь период реализации Программы» цифры «218362,5» заменить цифрами «218342,5», в графе девятой «Местный бюджет» цифры «40442,7» заменить цифрами «40422,7»; в пункте 8.8 «Строительство терапевтического корпуса в г. Батайске» в графе четвёртой «Итого за весь период реализации Программы» цифры «99973,9» заменить цифрами «99993,9», в графе девятой «Местный бюджет» цифры «4700,0» заменить цифрами «4720,0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И.о. заместителя главы Администрации города Батайска по бюджету и финансам -начальнику финансового управления (Жаровой И.В.) осуществить финансирование муниципальной долгосрочной целевой «Развитие здравоохранения города Батайска на 2010-2014 годы» в пределах ассигнований, предусмотренных на указанные цели на очередной финансовый год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31"/>
        <w:widowControl/>
        <w:tabs>
          <w:tab w:val="clear" w:pos="720"/>
          <w:tab w:val="left" w:pos="293" w:leader="none"/>
        </w:tabs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93" w:leader="none"/>
        </w:tabs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93" w:leader="none"/>
        </w:tabs>
        <w:spacing w:lineRule="auto" w:line="240"/>
        <w:jc w:val="center"/>
        <w:rPr/>
      </w:pPr>
      <w:r>
        <w:rPr>
          <w:rStyle w:val="FontStyle13"/>
          <w:sz w:val="24"/>
          <w:szCs w:val="24"/>
        </w:rPr>
        <w:t>Мэр города Батайска                                                             В.В. Путилин</w:t>
      </w:r>
    </w:p>
    <w:sectPr>
      <w:type w:val="nextPage"/>
      <w:pgSz w:w="11906" w:h="16838"/>
      <w:pgMar w:left="1459" w:right="73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spacing w:val="-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jc w:val="both"/>
    </w:pPr>
    <w:rPr/>
  </w:style>
  <w:style w:type="paragraph" w:styleId="Style21">
    <w:name w:val="Style2"/>
    <w:basedOn w:val="Normal"/>
    <w:qFormat/>
    <w:pPr>
      <w:spacing w:lineRule="exact" w:line="571"/>
      <w:ind w:firstLine="696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6:00Z</dcterms:created>
  <dc:creator>Black_Raven</dc:creator>
  <dc:description/>
  <cp:keywords/>
  <dc:language>en-US</dc:language>
  <cp:lastModifiedBy>TNT</cp:lastModifiedBy>
  <dcterms:modified xsi:type="dcterms:W3CDTF">2012-02-13T10:39:00Z</dcterms:modified>
  <cp:revision>2</cp:revision>
  <dc:subject/>
  <dc:title/>
</cp:coreProperties>
</file>