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7.01.2012 г.</w:t>
        <w:tab/>
        <w:tab/>
        <w:t xml:space="preserve"> № 238</w:t>
        <w:tab/>
        <w:tab/>
        <w:tab/>
        <w:t>г. Батайск</w:t>
      </w:r>
    </w:p>
    <w:p>
      <w:pPr>
        <w:pStyle w:val="TextBody"/>
        <w:spacing w:before="480" w:after="480"/>
        <w:ind w:right="4393" w:hanging="0"/>
        <w:rPr/>
      </w:pPr>
      <w:r>
        <w:rPr/>
        <w:t>Об утверждении качественных характеристик и стоимости гарантированного перечня услуг по погребению умерших  граждан, предоставляемых МП «Ритуальные услуги» города Батайск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12.01.1996 №8-ФЗ (в ред. от 21.11.2011 №331-ФЗ) «О погребении и похоронном деле», областным законом  Ростовской области  от 3.05.2005 года № 303-ЗС ( в ред. от 20.12.2011 №780-ЗС) «О предоставлении материальной и иной помощи для погребения умерших за счет средств областного бюджета», руководствуясь  Федеральным законом от 06.10.2003 г. № 131-ФЗ «Об общих принципах организации местного самоуправления в Российской Федерации» и Уставом муниципального 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Признать утратившим силу постановление Администрации города Батайска от 11.05.2010 года             № 1192 «Об утверждении качественных  характеристик и цен гарантированного перечня услуг по погреб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его опубликования в официальном печатном издании города Батайска и применяется к правоотношениям, возникшим с 1 янва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выполнением постановления возложить на заместителя главы Администрации города Батайска по социальным вопросам  Кузьменко Н.В. и и.о. заместителя главы Администрации города Батайска по бюджету и финансам – начальника Финансового управления  Жарову И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города Батайс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7.01.2012 г. № 2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ЕННЫЕ  ХАРАКТЕРИСТИКИ И СТОИМОСТЬ ГАРАНТИРОВАННОГО ПЕРЕЧНЯ УСЛУГ ПО ПОГРЕБЕНИЮ УМЕРШИХ ГРАЖДАН, ПРЕДОСТАВЛЯЕМЫХ МП «РИТУАЛЬНЫЕ УСЛУГИ» ГОРОДА БАТАЙ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98"/>
        <w:gridCol w:w="4245"/>
        <w:gridCol w:w="13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характери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(руб., коп.) с НД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и стоимость гарантированного перечня услуг по погребению умерших граждан согласно статье 9  Федерального закона от 12.01.1996 г. № 8-ФЗ «О погребении и похоронном де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 в подразделении предприятия, на которое возложены данные функ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кументы на отвод участка для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кументы на повторное захоро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атежные документы на похороны и получения платы за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выдача родственнику, ответственному за могилу, удостоверения о захоронении с указанием фамилии, имени, отчества  захороненного, номера квартала, могилы, даты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об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строганный, из пиломатериалов, толщиной  25-32 мм, обитый изнутри и снаружи хлопчатобумажной тканью, с ножками, с подушкой из древесных опилок размером  1,95 х 0,65 х 0,44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аблич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деревянная с указанием фамилии, имени, отчества, даты рождения, смерти, регистрационного номера размер 0,19х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 в назначенное время похорон и перевозка тела (останков) умершего к месту погребения  автокатафалком или другим видом транспорт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ить гроб в автокатафалк или другой вид транспорта и доставить  в место нахождения умершего в назначенное время. Доставить гроб с телом (останками) из морга или от места прощания  с соответствующими атрибутами (венки, крест и пр.) к месту погреб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умершего: рытье могилы и захорон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разметка места для рытья мог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вручную. Размер 2,0х1,5х1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нос  гроба к могиле, забивка крышки гроба и опускание в могилу, засыпка могилы и устройство надмогильного  холма, установка регистрационной таблич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: стоимость гарантированного перечня услуг по погребению умерших граждан согласно статье 9  Федерального закона от 12.01.1996 г. № 8-ФЗ «О погребении и похоронном де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ет   </w:t>
            </w:r>
            <w:r>
              <w:rPr>
                <w:b/>
                <w:sz w:val="22"/>
                <w:szCs w:val="22"/>
              </w:rPr>
              <w:t>4515,60  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4820"/>
        <w:gridCol w:w="124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арантированного перечня услуг по погребению умерших граждан согласно статье 12  Федерального закона от 12.01.1996 г. № 8-ФЗ «О погребении и похоронном дел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 в подразделении предприятия, на которое возложены данные фун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кументы на отвод участка для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кументы на повторное захоро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атежные документы на похороны и получения платы за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выдача родственнику, ответственному за могилу,удостоверения о захоронении с указанием фамилии, имени, отчества  захороненного, номера квартала, могилы, даты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лачения тело используется покрывало  из хлопчатобумажной ткани размером 2,0 х 0,8, с рюшем для облачения т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предметов, необходимых для погреб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о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строганный, из пиломатериалов, толщиной  25-32 мм, необитый с ножками,  размером  1,95 х 0,65 х 0,44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аблич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деревянная с указанием фамилии, имени, отчества, даты рождения, смерти, регистрационного номера размер 0,19х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умершего  на кладбище к месту погреб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зить гроб в автокатафалк или другой вид транспорта, доставить и выгрузить в месте нахождения умершего в (морге)  положить тело умершего в гроб. Доставить гроб с телом (останками) из места нахождения  умершего (морга) к месту погребения. Услуга  предусматривает переноску гроба с телом (останками) умершего работниками предпри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умершего: рытье могилы и захоро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разметка места для рытья мог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тье могилы вручну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,0х1,5х1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нос  гроба к могиле, забивка крышки гроба и опускание в могилу, засыпка могилы и устройство надмогильного  холма, установка регистрационной табли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того: стоимость гарантированного перечня услуг по погребению умерших граждан согласно статье 12  Федерального закона от 12.01.1996 г. № 8-ФЗ «О погребении и похоронном деле» составляет  </w:t>
            </w:r>
            <w:r>
              <w:rPr>
                <w:b/>
                <w:sz w:val="22"/>
                <w:szCs w:val="22"/>
              </w:rPr>
              <w:t>4433,00  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ьютерная обработка документов не является основанием для взимания дополнительной платы с населения за  эти услуг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оставление дополнительных услуг: ламинирование документов, выдача плана кладбища и т.п. производится только с согласия клиента и за дополнительную пла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еление в наглядной и доступной форме информируется:</w:t>
      </w:r>
    </w:p>
    <w:p>
      <w:pPr>
        <w:pStyle w:val="Normal"/>
        <w:ind w:left="426" w:firstLine="141"/>
        <w:jc w:val="both"/>
        <w:rPr/>
      </w:pPr>
      <w:r>
        <w:rPr>
          <w:sz w:val="22"/>
          <w:szCs w:val="22"/>
        </w:rPr>
        <w:t>- о качественных характеристиках и стоимости  гарантированного перечня услуг по погребению;</w:t>
      </w:r>
    </w:p>
    <w:p>
      <w:pPr>
        <w:pStyle w:val="Normal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- о дополнительных платных услугах, предоставление которых осуществляется только после предварительного уведомления клиента о них и его согласия;</w:t>
      </w:r>
    </w:p>
    <w:p>
      <w:pPr>
        <w:pStyle w:val="Normal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- затраты на услуги по оформлению документов, необходимых для погребения, включаются в общехозяйственные расходы предприятия, поэтому плата за них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Предварительная (не  в назначенное время похорон) доставка гроба относится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полнительной услу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дминистрации города Батайска</w:t>
        <w:tab/>
        <w:tab/>
        <w:tab/>
        <w:tab/>
        <w:tab/>
        <w:tab/>
        <w:t>Л.Ю.Фастова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3:00Z</dcterms:created>
  <dc:creator>Крагина</dc:creator>
  <dc:description/>
  <cp:keywords>бланк</cp:keywords>
  <dc:language>en-US</dc:language>
  <cp:lastModifiedBy>TNT</cp:lastModifiedBy>
  <cp:lastPrinted>2012-01-30T10:47:00Z</cp:lastPrinted>
  <dcterms:modified xsi:type="dcterms:W3CDTF">2012-02-13T10:40:00Z</dcterms:modified>
  <cp:revision>6</cp:revision>
  <dc:subject/>
  <dc:title>постановление -глава Администрации</dc:title>
</cp:coreProperties>
</file>