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ИМПОРТ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7.01.2012 г.</w:t>
        <w:tab/>
        <w:tab/>
        <w:t xml:space="preserve">    № 236                 </w:t>
        <w:tab/>
        <w:tab/>
        <w:t>г. Батайск</w: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от 26.12.2011г. № 2467 «О порядке </w:t>
      </w:r>
    </w:p>
    <w:p>
      <w:pPr>
        <w:pStyle w:val="Normal"/>
        <w:widowControl/>
        <w:jc w:val="both"/>
        <w:rPr/>
      </w:pPr>
      <w:r>
        <w:rPr>
          <w:sz w:val="24"/>
        </w:rPr>
        <w:t>предоставления дополнительных мер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оциальной поддержки отдельным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атегориям граждан в 2012 год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/>
      </w:pPr>
      <w:r>
        <w:rPr>
          <w:sz w:val="24"/>
        </w:rPr>
        <w:t>В целях урегулирования порядка оказания мер социальной поддержки по предоставлению жилищных и коммунальных услуг, проезда, денежных пособий, в соответствии с решением Батайской городской Думы от 09 декабря 2011 года № 151 «О дополнительных мерах социальной поддержки отдельных категорий граждан в 2012 году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>Внести изменения в постановление Администрации города Батайска от 26.12.2011г. № 2467 «О порядке предоставления дополнительных мер социальной поддержки    отдельным категориям граждан в 2012 году»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>В приложение 1 к постановлению Администрации города Батайска от 26.12.2011 № 2467 «О порядке предоставления дополнительных мер социальной поддержки отдельным категориям граждан в 2012 году» «Порядок предоставления льготного проезда в городском транспорте общего пользования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абзаце 1, части 2, пункта  4 после слов: «в поселках «Залесье», «Дачный», «Наливная»» дополнить словами: «улица Булгакова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абзаце 3, части 4, пункта 4 после слов: «в поселках «Залесье», «Дачный», «Наливная»» дополнить словами: «улица Булгакова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пункте 7 после слов: «в поселках «Залесье», «Дачный», «Наливная»» дополнить словами: «улица Булгакова»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4"/>
        </w:rPr>
        <w:t>В приложение 1 к Порядку предоставления льготного проезда в городском транспорте общего пользования, утвержденному постановлением Администрации города Батайска от 26.12.2011 № 2467 «О порядке предоставления дополнительных мер социальной поддержки отдельным категориям граждан в 2012 году» «Положение о форме и порядке выдачи проездного документа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подпункте д), пункта 1 после слов: «в поселках «Залесье», «Дачный»,  «Наливная»» дополнить словами: «улица Булгакова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пункте 6, строки 2 после слов: «в поселках «Залесье», «Дачный», «Наливная»»   дополнить словами: «улица Булгакова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пункте 6, строки 5 после слов: «в поселках «Залесье», «Дачный», «Наливная»»   дополнить словами: «улица Булгакова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В приложение 3 к постановлению Администрации города Батайска от 26.12.2011г. № 24672 «О порядке предоставления дополнительных мер социальной поддержки    отдельным категориям граждан в 2012 году»  «Порядок предоставления ежемесячных и единовременных денежных пособий отдельным категориям граждан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  <w:t>- в абзаце 2, части 2, пункта 3, после слов: «в микрорайонах «Залесье», «Дачный», «Наливная»» дополнить словами: «улица Булгакова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2.  Управлению социальной защиты населения города Батайска (Завгородний С.А.) и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Управлению образования города Батайска (Берлим Л.И.) обеспечить исполнение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настоящего постановл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3.  Настоящее постановление вступает в силу с момента опубликования в официальном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ечатном издании города Батайска и применяется к правоотношениям, возникшим с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января 2012 го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4.  Контроль за выполнением настоящего постановления возложить на заместителя главы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  <w:t>Мэр города  Батайска</w:t>
        <w:tab/>
        <w:tab/>
        <w:tab/>
        <w:tab/>
        <w:tab/>
        <w:tab/>
        <w:t xml:space="preserve">                            В.В. Путилин</w:t>
      </w:r>
      <w:r>
        <w:rPr>
          <w:color w:val="FFFFFF"/>
        </w:rPr>
        <w:t xml:space="preserve">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rPr>
          <w:color w:val="FFFFFF"/>
          <w:sz w:val="24"/>
        </w:rPr>
      </w:pPr>
      <w:r>
        <w:rPr>
          <w:color w:val="FFFFFF"/>
          <w:sz w:val="24"/>
        </w:rPr>
        <w:tab/>
        <w:t xml:space="preserve">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6:00Z</dcterms:created>
  <dc:creator>user</dc:creator>
  <dc:description/>
  <cp:keywords/>
  <dc:language>en-US</dc:language>
  <cp:lastModifiedBy>TNT</cp:lastModifiedBy>
  <cp:lastPrinted>2012-01-26T10:01:00Z</cp:lastPrinted>
  <dcterms:modified xsi:type="dcterms:W3CDTF">2012-02-13T10:41:00Z</dcterms:modified>
  <cp:revision>12</cp:revision>
  <dc:subject/>
  <dc:title/>
</cp:coreProperties>
</file>