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3.01.2012 г.</w:t>
        <w:tab/>
        <w:tab/>
        <w:tab/>
        <w:t xml:space="preserve"> № 140</w:t>
        <w:tab/>
        <w:tab/>
        <w:tab/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 средней стоимости 1 квадратного метра общей площади жилья по городу Батайску на 1-й квартал 2012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Согласно приказу Министерства Регионального развития Российской Федерации от 09.12.2011 года № 562 «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, подлежащую применению для расчета размеров социальных выплат, выделяемых в соответствии с планами на первый квартал 2012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1 4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1:00Z</dcterms:created>
  <dc:creator>Наталья</dc:creator>
  <dc:description/>
  <cp:keywords/>
  <dc:language>en-US</dc:language>
  <cp:lastModifiedBy>TNT</cp:lastModifiedBy>
  <cp:lastPrinted>2010-11-02T11:08:00Z</cp:lastPrinted>
  <dcterms:modified xsi:type="dcterms:W3CDTF">2012-02-13T10:41:00Z</dcterms:modified>
  <cp:revision>4</cp:revision>
  <dc:subject/>
  <dc:title>  </dc:title>
</cp:coreProperties>
</file>