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  <w:t>20.01.2012 г.                                         № 129</w:t>
        <w:tab/>
        <w:tab/>
        <w:t xml:space="preserve">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порядке формирования инвестиционных проекто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питального   строительства,   реконструкции    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питального   ремонта   объектов   государствен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бственности    города   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Во исполнение статьи 14 Федерального закона от 25.02.99 N39-ФЗ «Об инвестиционной деятельности в Российской Федерации, осуществляемой в форме капитальных вложений», Областного </w:t>
      </w:r>
      <w:hyperlink r:id="rId2">
        <w:r>
          <w:rPr>
            <w:rStyle w:val="InternetLink"/>
            <w:rFonts w:cs="Calibri"/>
            <w:sz w:val="24"/>
            <w:szCs w:val="24"/>
          </w:rPr>
          <w:t>закона</w:t>
        </w:r>
      </w:hyperlink>
      <w:r>
        <w:rPr>
          <w:rFonts w:cs="Calibri"/>
          <w:sz w:val="24"/>
          <w:szCs w:val="24"/>
        </w:rPr>
        <w:t xml:space="preserve"> от 01.10.2004 N 151-ЗC "Об инвестициях в Ростовской области",  постановления Администрации Ростовской области от 03.08.2007 N 315 "</w:t>
      </w:r>
      <w:r>
        <w:rPr>
          <w:sz w:val="24"/>
          <w:szCs w:val="24"/>
        </w:rPr>
        <w:t>О порядке формирования инвестиционных проектов капитального строительства, реконструкции и капитального ремонта объектов государственной собственности Ростовской области</w:t>
      </w:r>
      <w:r>
        <w:rPr>
          <w:rFonts w:cs="Calibri"/>
          <w:sz w:val="24"/>
          <w:szCs w:val="24"/>
        </w:rPr>
        <w:t xml:space="preserve">", </w:t>
      </w:r>
      <w:r>
        <w:rPr>
          <w:sz w:val="24"/>
          <w:szCs w:val="24"/>
        </w:rPr>
        <w:t>и в целях эффективного использования средств местного бюджета</w:t>
      </w:r>
      <w:r>
        <w:rPr>
          <w:rFonts w:cs="Calibri"/>
          <w:sz w:val="24"/>
          <w:szCs w:val="24"/>
        </w:rPr>
        <w:t>, направляемых на капитальные вложения,</w:t>
      </w:r>
    </w:p>
    <w:p>
      <w:pPr>
        <w:pStyle w:val="Normal"/>
        <w:ind w:right="-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орядок формирования инвестиционных проектов капитального строительства, реконструкции и капитального ремонта объектов государственной собственности города Батайска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</w:rPr>
        <w:t>(приложение N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становить, что проверка и выдача заключений о достоверности определения сметной стоимости объектов капитального строительства, реконструкции и капитального ремонта проводятся в отношении новых инвестиционных проектов, финансирование которых полностью или частично осуществляется за счет средств местного бюдж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Постановление Мэра города Батайска от 03.10.2007г. № 2495 </w:t>
      </w:r>
      <w:r>
        <w:rPr>
          <w:rFonts w:cs="Calibri"/>
          <w:sz w:val="24"/>
          <w:szCs w:val="24"/>
        </w:rPr>
        <w:t xml:space="preserve">"О порядке формирования  инвестиционных   проектов,  проведения  проверки  и выдачи заключений об эффективности, о достоверности и об оценке обоснованности использования бюджетных  средств,  направляемых  на  капитальные  вложения"  </w:t>
      </w:r>
      <w:r>
        <w:rPr>
          <w:sz w:val="24"/>
          <w:szCs w:val="24"/>
        </w:rPr>
        <w:t xml:space="preserve"> считать  утратившим  силу.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Настоящее постановление  вступает в силу со дня его официального опубликования.</w:t>
      </w:r>
      <w:ins w:id="0" w:author="Путилин" w:date="2011-11-07T09:32:00Z">
        <w:r>
          <w:rPr>
            <w:sz w:val="24"/>
            <w:szCs w:val="24"/>
          </w:rPr>
          <w:t xml:space="preserve">      </w:t>
        </w:r>
      </w:ins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Контроль за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В.В. Путилин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к  постановлению 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0.01.2012 г. N 12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ОРМИРОВАНИЯ ИНВЕСТИЦИОННЫХ ПРОЕКТОВ КАПИТАЛЬНОГО СТРОИТЕЛЬСТВА, РЕКОНСТРУКЦИИ И КАПИТАЛЬНОГО РЕМОНТА ОБЪЕКТОВ ГОСУДАРСТВЕННОЙ СОБСТВЕННОСТИ ГОРОДА БАТАЙС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 Настоящий Порядок определяет процедуру формирования инвестиционных проектов, а также цели и процедуру выдачи заключений об эффективности, о достоверности и об оценке обоснованности использования средств местного бюджета, направляемых на капитальные вложения, в отношении инвестиционных проектов, предусматривающих строительство, реконструкцию, капитальный ремонт, финансируемых полностью или частично за счет средств местного бюджета (далее - проверка и выдача заключений об эффективности, о достоверности и об оценке обоснованности инвестиционных проек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В настоящем Порядке используются следующие термины и опред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вестиционный проект - обоснование экономической целесообразности, объема и сроков осуществления инвестиций, в том числе проектная документация, разработанная и утвержденная в соответствии с федеральным и областным законодательством, а также описание практических действий по осуществлению инвестиций (бизнес-пл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формирование инвестиционного проекта - разработка, согласование, проведение государственной экспертизы и утверждение проектной документации для строительства, реконструкции, капитального ремонта объектов, финансируемых полностью или частично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 Целью формирования инвестиционных проектов и проведения проверки и выдачи заключений о достоверности определения сметной стоимости объектов капитального строительства, реконструкции и капитального ремонта является обеспечение достижения результатов, предусмотренных в ходе реализации инвестиционных проектов, с использованием наименьшего объема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формирования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Разработка инвестиционного проекта осуществляется в два эта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На первом этапе - главными распорядителями средств местного бюджета проводятся по каждому проекту оценка потребности, обоснование использования средств местного бюджета, направляемых на строительство, реконструкцию и капитальный ремонт с учетом достижения требуемых технико-экономических показателей (показателей результативности), и укрупненный расчет расходов с указанием источников финансирования на содержание и эксплуатацию объектов социальной сферы, согласованный с Финансовым  управлением города Батай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осле утверждения обоснования использования средств местного бюджета мэром города Батайска, главные распорядители средств местного бюджета организуют разработку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На втором этапе - главные распорядители средств местного бюджета организуют разработку, согласование, проведение государственной экспертизы и утверждение проектной документации для строительства, реконструкции, капитального ремонта объектов, финансируемых полностью или частично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 Инвестиционный проект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заключение об эффективности по количественным и качественным показателям, об обоснованности использования средств местного бюджета, направляемых на капитальные вложения по вновь начинаемым объектам строительства, реконструкции и капитального ремо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ную проектную документацию, разработанную и согласованную в составе, необходимом для прохождения государствен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ложительное заключение государственной экспертизы, заключение о достоверности определения сметной стоимости объекта капитального строительства, реконструкции и капитального ремо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 Проектная документация в полном объеме хранится у заказчиков-застройщ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орядок проведения проверки достовер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 обоснованности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 Подготовка заключений по обоснованности, оценке эффективности по количественным и качественным показателям инвестиционных проектов осуществляется главными распорядителями средств местного бюджета на основе анализа реальной потребности в объекте инвестирования с учетом социальной значимости и действующих норматив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лавные распорядители средств местного бюджета готовят заключения об эффективности по количественным и качественным показателям, об обоснованности использования средств местного бюджета, направляемых на капитальные вложения по вновь начинаемым объектам строительства, реконструкции и капитального ремонта, и паспорт инвестиционного проекта в соответствии с приложениями N 1, N 2 к настоящему Порядку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одготовленные главными распорядителями средств местного бюджета обоснования эффективности по количественным и качественным показателям строительства, реконструкции объектов, финансируемых за счет средств местного бюджета, утверждаются мэром города Батайска, и являются основанием для включения в план разработки проектной документации по объектам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одготовленные главными распорядителями средств местного бюджета обоснования эффективности по количественным и качественным показателям капитального ремонта утверждаются мэром города Батайска, и являются основанием для формирования главным распорядителем средств местного бюджета плана разработки проектной документации по объектам капитального ремо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роверка, подготовка и выдача заключений о достоверности определения сметной стоимости объектов капитального строительства, реконструкции и капитального ремонта осуществляются государственным автономным учреждением Ростовской области "Государственная экспертиза проектов документов территориального планирования и проектной документации"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проверке достоверности капитальных вложений, направляемых на строительство, реконструкцию и капитальный ремонт, проверяется соответствие проекта целям и интересам участников проекта, а также определяется соответствие сметы государственным сметным нормативам, производится анализ реалистичности расходов по смете, в том числе проверка наличия ошибок в расчетах по смете и расценках, производится анализ уровня цен товаров, работ и услуг, используемых в расчетах по смете, на соответствие ценам, существующим на рынке. Проверка достоверности капитальных вложений может осуществляться для отдельных этапов строительства, реконструкции и капитального ремон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Порядок проведения проверки и крите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эффективности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 Предметом проверки эффективности инвестиционных проектов является оценка соответствия инвестиционного проекта установленным количественным и качественным показателям эффективности использования средств местного бюджета, направляемых на капитальные в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 Главные распорядители средств местного бюджета  по вновь начинаемым объектам строительства, реконструкции и капитального ремонта социальной сферы готовят и согласовывают с Финансовым управлением Администрации города Батайска укрупненный расчет расходов с указанием источников финансирования на содержание и эксплуатацию объектов социальной сфе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 Государственные заказчики местных долгосрочных целевых программ (далее - программы) получают соответствующее разрешение Мэра города Батайска, подготавливают и вносят в установленном порядке проекты постановлений Администрации города Батайска о внесении изменений в программы в части включения новых инвестиционных проектов капитального строительства, реконструкции и капитального ремонта, изменения ассигнований на реализацию про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 Главные распорядители средств местного бюджета в течение 5 рабочих дней с даты получения разрешения Мэра города Батайска на внесение изменений в программы по каждому инвестиционному проекту строительства, реконструкции, капитального ремонта направляют с сопроводительным письмом в отдел инвестиций и стратегического планирования Администрации города Батайск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 Паспорт инвестиционного проекта в соответствии с приложением N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2. Заключение об эффективности по количественным и качественным показателям, об обоснованности использования средств местного бюджета, направляемых на капитальные вложения по объектам строительства, реконструкции и капитального ремо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3. Заключение о достоверности определения сметной стоимости объекта капитального строительства, реконструкции и капитального ремо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4. Копию заключения государственной экспертизы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5. Представленные в соответствии с пунктом 4 настоящего раздела документы по каждому инвестиционному проекту подлежат дальнейшей проверке отделом инвестиций и стратегического планирования Администрации города Батайс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 На наличие документов, предусмотренных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5.2. На наличие инвестиционного проекта в профильной местной долгосрочной целев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 На наличие четко сформулированной цели проекта с определением качественного и количественного показателя (показателей) результатов осуществления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6. Отдел инвестиций и стратегического планирования Администрации города Батайска в течение 5 рабочих дней с даты получения документов от главных распорядителей средств местного бюджета проверяет представленные документы и готовит предложение Мэру города Батайска о включении инвестиционных проектов в Инвестиционную программу города Батайска или об изменениях ассигнований, предусмотренных на реализацию инвестиционных прое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Изменения в Инвестиционную программу города Батайска вносятся по мере необходимости, но не реже 1 раза в 3 месяц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>Начальник  общего  отдел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Л.Ю.Фаст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  <w:r>
        <w:rPr/>
        <w:t xml:space="preserve">Приложение N 1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к Порядку формирования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капитального   строительства,     реконструкции    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капитального   ремонта    объектов  государствен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</w:t>
      </w:r>
      <w:r>
        <w:rPr/>
        <w:t>собственности  города  Батай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заместитель главы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города Батайска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рирующий данное направление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ОБ  ЭФФЕКТИВНОСТИ  ПО  КОЛИЧЕСТВЕННЫМ  И  КАЧЕСТВЕН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ПОКАЗАТЕЛЯМ,  ОБ  ОБОСНОВАННОСТИ   ИСПОЛЬЗОВАНИЯ  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МЕСТНОГО  БЮДЖЕТА,  НАПРАВЛЯЕМЫХ   НА   КАПИТАЛЬНЫЕ   ВЛОЖЕНИЯ  ПО  ВНОВЬ   НАЧИНАЕМЫМ  ОБЪЕКТАМ   СТРОИТЕЛЬСТВА, РЕКОНСТРУКЦИИ   И   КАПИТАЛЬНОГО   РЕМО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инвестиционного проекта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нахождение (район, город)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(фактический)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реализации инвестиционного проекта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а  реализации   инвестиционного   проекта   (новое   строительство, реконструкция, капитальный ремонт)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ществующая мощность (вместимость)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фицит мощности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основание планируемой мощности (подробное описание)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должительность строительства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еспеченность   инженерными   сетями   и  коммуникациями   (расписать по видам, приложить копии предварительных технических условий)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ценка эффективности по качественным показателям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эффективности по количественным показателям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основание     целесообразности     строительства,     реконструк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ремонта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бственность, N и дата подтверждающего документа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Эксплуатационные  показатели  (затраты  на объем в целом,  на 1 кв. м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б. м)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а Батайска курирующий направление                                 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type w:val="nextPage"/>
          <w:pgSz w:w="11906" w:h="16838"/>
          <w:pgMar w:left="1701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к Порядку формирования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>капитального   строительства,     реконструкции    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капитального   ремонта    объектов  государствен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</w:t>
      </w:r>
      <w:r>
        <w:rPr/>
        <w:t>собственности  города  Бата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части объема бюджет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ссигнований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заместитель главы</w:t>
      </w:r>
      <w:r>
        <w:rPr>
          <w:rFonts w:cs="Times New Roman" w:ascii="Times New Roman" w:hAnsi="Times New Roman"/>
          <w:sz w:val="16"/>
          <w:szCs w:val="16"/>
        </w:rPr>
        <w:t xml:space="preserve"> Администрации города Батайск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бюджету и финансам - начальник Финансового управ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города Батайска(лицо, его замещающее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 Ф.И.О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ИНВЕСТИЦИОННОГО ПРОЕ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инвестиционного проекта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нвестиционного проекта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реализации инвестиционного проекта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Форма   реализации   проекта   (новое   строительство,   реконструкция, техническое перевооружение действующих производств)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Главный распорядитель средств местного бюджета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Наличие проектной документации по инвестиционному проекту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сылка на подтверждающий докумен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Наличие   положительного    заключения    государственной     экспертизы       проект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ации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положительного заключения о достоверности  определения  смет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объекта капитального строительства, реконструкции и капит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монта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метная стоимость  объекта  капитального  строительства,  включая  НДС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екущих  ценах &lt;*&gt;  (тыс.  рублей)   (по   заключению  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/предполагаемая  стоимость  строительства - нужное 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затраты на подготовку проектной документации (тыс. рублей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хнологическая структура капитальных вло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4649"/>
      </w:tblGrid>
      <w:tr>
        <w:trPr>
          <w:trHeight w:val="413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 и материалов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, включая НДС, </w:t>
              <w:br/>
              <w:t>в текущих ценах &lt;*&gt; (тыс. рублей)</w:t>
            </w:r>
          </w:p>
        </w:tc>
      </w:tr>
      <w:tr>
        <w:trPr>
          <w:trHeight w:val="413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инвестиционного     </w:t>
              <w:br/>
              <w:t xml:space="preserve">проекта                              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работы, из них  </w:t>
              <w:br/>
              <w:t xml:space="preserve">дорогостоящие работы и материалы     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шин и оборудования,    </w:t>
              <w:br/>
              <w:t>из них дорогостоящих и импортных машин</w:t>
              <w:br/>
              <w:t xml:space="preserve">и оборудования                       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траты, из них дорогостоящие  </w:t>
              <w:br/>
              <w:t xml:space="preserve">работы и материалы                   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Источники и объемы финансирования инвестиционного прое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50"/>
        <w:gridCol w:w="2086"/>
        <w:gridCol w:w="2050"/>
        <w:gridCol w:w="2087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инвестиционного проект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нвестиционного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кущих ценах/ в ценах соответствующих лет (тыс. рублей), строительно-монтажные работы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ого проекта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(в текущих ценах &lt;*&gt;/в ценах соответствующих лет (тыс. рублей), строительно-монтажные рабо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в текущих ценах &lt;*&gt;/в ценах соответствующих лет (тыс. рублей), строительно-монтажные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(в текущих ценах &lt;*&gt;/в ценах соответствующих лет (тыс. рублей), строительно-монтажные рабо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&lt;*&gt; В ценах года представления паспорта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атайска курирующий направление                                 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420;fld=134;dst=1003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9:00Z</dcterms:created>
  <dc:creator>1</dc:creator>
  <dc:description/>
  <cp:keywords>бланк</cp:keywords>
  <dc:language>en-US</dc:language>
  <cp:lastModifiedBy>TNT</cp:lastModifiedBy>
  <cp:lastPrinted>2012-01-20T09:11:00Z</cp:lastPrinted>
  <dcterms:modified xsi:type="dcterms:W3CDTF">2012-02-13T10:40:00Z</dcterms:modified>
  <cp:revision>26</cp:revision>
  <dc:subject/>
  <dc:title>постановление -глава Администрации</dc:title>
</cp:coreProperties>
</file>