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5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>
          <w:bCs/>
          <w:kern w:val="2"/>
        </w:rPr>
        <w:t>«</w:t>
      </w:r>
      <w:r>
        <w:rPr/>
        <w:t>Расторжение договора аренды земельного участка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Расторжение договора аренды земельного участка»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25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«Расторжение договора аренды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40" w:firstLine="426"/>
        <w:jc w:val="both"/>
        <w:rPr/>
      </w:pPr>
      <w:r>
        <w:rPr/>
        <w:t>Административный регламент предоставления муниципальной услуги по расторжению договора аренды земельного участка 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2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4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</w:t>
      </w:r>
      <w:r>
        <w:rPr>
          <w:sz w:val="28"/>
          <w:szCs w:val="28"/>
        </w:rPr>
        <w:t>Расторжение договора аренды земельного участка</w:t>
      </w:r>
      <w:r>
        <w:rPr/>
        <w:t>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ConsPlusNormal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ConsPlusNormal4"/>
        <w:ind w:hanging="0"/>
        <w:jc w:val="both"/>
        <w:rPr/>
      </w:pPr>
      <w:r>
        <w:rPr>
          <w:rFonts w:cs="Times New Roman" w:ascii="Times New Roman" w:hAnsi="Times New Roman"/>
        </w:rPr>
        <w:t>- Управление Федеральной службы государственной регистрации, кадастра и картографии по Ростовской области;</w:t>
      </w:r>
    </w:p>
    <w:p>
      <w:pPr>
        <w:pStyle w:val="ConsPlusNormal4"/>
        <w:ind w:hanging="0"/>
        <w:jc w:val="both"/>
        <w:rPr/>
      </w:pPr>
      <w:r>
        <w:rPr>
          <w:rFonts w:cs="Times New Roman" w:ascii="Times New Roman" w:hAnsi="Times New Roman"/>
        </w:rPr>
        <w:t>- Управление Федеральной налоговой службы по Ростовской области и ее территориальные органы.</w:t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ConsPlusNormal4"/>
        <w:tabs>
          <w:tab w:val="clear" w:pos="708"/>
          <w:tab w:val="left" w:pos="284" w:leader="none"/>
        </w:tabs>
        <w:ind w:hanging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  соглашение о расторжении договора аренды земельного участка;</w:t>
      </w:r>
    </w:p>
    <w:p>
      <w:pPr>
        <w:pStyle w:val="ConsPlusNormal4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ведомление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ConsPlusNormal3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предоставлении государственной услуг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ConsPlusNormal3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рава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кадастровый паспорт земельного участка;</w:t>
      </w:r>
    </w:p>
    <w:p>
      <w:pPr>
        <w:pStyle w:val="ConsPlusNormal3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в установленном законом порядке договор аренды земельного участка.</w:t>
      </w:r>
    </w:p>
    <w:p>
      <w:pPr>
        <w:pStyle w:val="ConsPlusNormal3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использование земельного участка в соответствии с разрешенным использованием.</w:t>
      </w:r>
    </w:p>
    <w:p>
      <w:pPr>
        <w:pStyle w:val="ConsPlusNormal3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исполнение условий договора аренды в части уплаты арендных платежей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, которые находятся  в распоряжении  государственных органов, органов местного самоуправления и иных организаций, которые заявитель вправе предоставить: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государственной регистрации юридического лица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анный документ предоставляется по запросу заявителя (в том числе в электронной форме) Управлением Федеральной налоговой службы по Ростовской области и (или) ее территориальными органами.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Единого государственного реестра прав юридических лиц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анный документ предоставляется по запросу заявителя (в том числе в электронной форме)  Управлением Федеральной налоговой службы по Ростовской области и (или) ее территориальными орган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паспорт земельного участка. 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ыдается федеральным органом исполнительной власти, осуществляющим государственный кадастровый учет объектов недвижимости по Ростовской области, и (или) его обособленными отделами -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Для предоставления муниципальной услуги сотрудником Комитета самостоятельно истребуются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 кадастровый паспорт (выписка) земельного участ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81" w:hanging="0"/>
        <w:jc w:val="both"/>
        <w:rPr/>
      </w:pPr>
      <w:r>
        <w:rPr/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2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Normal"/>
        <w:autoSpaceDE w:val="false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2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2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2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2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2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2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2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2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2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2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0"/>
        </w:numPr>
        <w:spacing w:before="0" w:after="0"/>
        <w:ind w:left="0"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3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  и регистрация заявления о расторжении договора аренды земельного участка.</w:t>
      </w:r>
    </w:p>
    <w:p>
      <w:pPr>
        <w:pStyle w:val="ConsPlusNormal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).</w:t>
      </w:r>
    </w:p>
    <w:p>
      <w:pPr>
        <w:pStyle w:val="ConsPlusNormal3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нятие решения о расторжении договора аренды земельного участка, приостановлении предоставления муниципальной услуги или об отказе в расторжении договора аренды земельного участк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3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правление результатов рассмотрения заявления, выдача документов заявителю.</w:t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2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 и регистрация заявления о расторжении договора аренды земельного участка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г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необходимых для предоставления муниципальной услуги, осуществляется специалистом Комитета, ответственным  за прием и регистрацию документов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омитета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указанных в пункте 6.1. раздела 2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ыявленные недостатки документов, которые возможно устранить на месте, специалист Комитета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документы соответствуют требованиям законодательства и настоящего административного регламента, специалист Комитета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Комитет. 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е документы передаются специалистом Комитета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ConsPlusNormal3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ссмотрение заявления и </w:t>
      </w:r>
      <w:r>
        <w:rPr>
          <w:rFonts w:cs="Times New Roman" w:ascii="Times New Roman" w:hAnsi="Times New Roman"/>
          <w:b/>
        </w:rPr>
        <w:t>представленных документов (проверка наличия документов и их соответствие требованиям, установленным действующим законодательством)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ередача зарегистрированного заявления о расторжении договора аренды земельного участка и комплекта документов  председателю Комитета  от специалиста, ответственного за приём  и регистрацию документов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 не позднее 3 дней, следующих за днём передачи заявления и прилагаемых к нему документов, рассматривает их и с соответствующей резолюцией передает на исполнение начальнику отдела  по управлению земельными ресурсами </w:t>
      </w:r>
      <w:r>
        <w:rPr>
          <w:rFonts w:cs="Times New Roman" w:ascii="Times New Roman" w:hAnsi="Times New Roman"/>
        </w:rPr>
        <w:t>Комитета (далее – начальник отдела)</w:t>
      </w:r>
      <w:r>
        <w:rPr>
          <w:rFonts w:cs="Times New Roman" w:ascii="Times New Roman" w:hAnsi="Times New Roman"/>
          <w:color w:val="000000"/>
        </w:rPr>
        <w:t>. Начальник отдела в течение 2 дней назначает специалиста, ответственного за рассмотрение документов (далее – ответственный исполнитель).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ветственный исполнитель проверяет поступившие документы на соответствие их требованиям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К заявлению должны быть прилож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-  кадастровый паспорт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-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- зарегистрированный в установленном законом порядке договор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 xml:space="preserve">- документ, подтверждающий исполнение условий договора аренды в части оплаты арендных платежей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 случае, если документы поданы с нарушением требований, установленных административным регламентом, они возвращаются </w:t>
      </w:r>
      <w:r>
        <w:rPr/>
        <w:t>Комитетом</w:t>
      </w:r>
      <w:r>
        <w:rPr>
          <w:color w:val="000000"/>
        </w:rPr>
        <w:t xml:space="preserve"> заявителю в течение 14 дней со дня регистрации заявления с указанием причин. Проект письма о возврате принятого пакета документов согласуется, подписывается </w:t>
      </w:r>
      <w:r>
        <w:rPr/>
        <w:t>и регистрируется согласно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сле устранения причин возврата документов заявитель вправе повторно обратиться в </w:t>
      </w:r>
      <w:r>
        <w:rPr/>
        <w:t>Комитет</w:t>
      </w:r>
      <w:r>
        <w:rPr>
          <w:color w:val="000000"/>
        </w:rPr>
        <w:t xml:space="preserve"> с заявлением в порядке, установленном настоящим административным регламент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 случае, если заявление подано с соблюдением требований, установленных административным регламентом, ответственный  исполнитель в течение 10 дней со дня </w:t>
      </w:r>
      <w:r>
        <w:rPr/>
        <w:t>регистрации заявления готовит и обеспечивает согласование проекта соглашения о расторжении договора аренды земельного участк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Результатом исполнения административной процедуры является рассмотрение заявления и представленных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Максимальный срок выполнения административной процедуры составляет 3 рабочих дня.</w:t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ConsPlusNormal3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ринятие решения о расторжении договора аренды земельного участка, приостановлении предоставления муниципальной услуги или об отказе в расторжении договора аренды земельного участк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ле рассмотрения заявления и представленных документов для предоставления муниципальной услуги специалист, ответственный за принятие решения о предоставлении муниципальной услуги подготавливает проект соглашения о расторжении договора аренды земельного участка и направление его заявителю для подписания.</w:t>
      </w:r>
    </w:p>
    <w:p>
      <w:pPr>
        <w:pStyle w:val="ConsPlusNormal3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 для расторжения договора аренды земельного участка  заявителю выдается соглашение о расторжении: принимается решение о расторжении договора аренды земельного участка; специалистом управления ответственным за совершение административных процедур, осуществляется подготовка, согласование и издание соглашения о расторжении договора аренды земельного участка.</w:t>
      </w:r>
    </w:p>
    <w:p>
      <w:pPr>
        <w:pStyle w:val="ConsPlusNormal3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3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исполнитель в течение 10 дней со дня регистрации заявления  готовит и обеспечивает согласование проекта о расторжении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гласованный проект соглашения о расторжении договора аренды земельного участка вместе с заявлением и прилагаемыми к нему документами ответственный исполнитель передает для подписания председателю Комитет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тветственный исполнитель в день регистрации соглашения о расторжении договора аренды земельного участка передает его для направления заявителю специалисту ответственному за отправку корреспонден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  наличии основании для отказа в предоставлении муниципальной услуги – заявителю направляется уведомление об отказе в предоставлении муниципальной услу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ом исполнения процедуры является направленное заявителю соглашение о расторжении договора аренды земельного участка или уведомления об отказе в предоставлении муниципальной услу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27 дней.</w:t>
      </w:r>
    </w:p>
    <w:p>
      <w:pPr>
        <w:pStyle w:val="ConsPlusNormal3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2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2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2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2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 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OLE_LINK5"/>
      <w:bookmarkStart w:id="1" w:name="OLE_LINK4"/>
      <w:r>
        <w:rPr>
          <w:b/>
          <w:sz w:val="26"/>
          <w:szCs w:val="26"/>
        </w:rPr>
        <w:t>Заявление о расторжении договора аренды</w:t>
      </w:r>
      <w:bookmarkEnd w:id="0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расторгнуть  договор аренды земельного участка от «____»______ ________________________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 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наче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: 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расторжения 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лению прилага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представителя физического или юридического лица (в случае подачи заявления представителем заявителя);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 (в случае подачи заявления представителем заявителя);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витанций (платежных поручений) об уплате арендных платежей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9875" cy="759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7597080"/>
                          <a:chOff x="0" y="0"/>
                          <a:chExt cx="6620040" cy="759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0040" cy="75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7560"/>
                            <a:ext cx="645048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расторжении договора аренды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060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360720"/>
                            <a:ext cx="640260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расторжения договора аренды земельного участ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64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684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60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1127880"/>
                            <a:ext cx="1784520" cy="155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установленным требования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 соответствии с действующим законодательством имеются основания для расторжения договора аренд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127880"/>
                            <a:ext cx="453960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ых документов или представленные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614960"/>
                            <a:ext cx="1167120" cy="12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действующим законодательством отсутствуют основания для расторжения договора аренды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1695960"/>
                            <a:ext cx="1576800" cy="81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2620800"/>
                            <a:ext cx="1576800" cy="168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815560"/>
                            <a:ext cx="1781640" cy="163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расторжении договора аренды земельного участка, подготовка, согласование и издание соглашения о расторжении договора аренды земельного участка и направление  соглашения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2934360"/>
                            <a:ext cx="1167120" cy="130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4657680"/>
                            <a:ext cx="856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необходимых документов в установленный ср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4657680"/>
                            <a:ext cx="8571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доставление заявителем необходимых документов в установленный с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0680" y="5938560"/>
                            <a:ext cx="896040" cy="159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84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76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56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160" y="26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5240" y="46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3320" y="46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4480" y="59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480" y="16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7680" y="444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25pt;height:598.2pt" coordorigin="0,0" coordsize="10425,11964">
                <v:rect id="shape_0" stroked="f" o:allowincell="f" style="position:absolute;left:0;top:0;width:10424;height:11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7;top:12;width:10157;height:3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расторжении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6;top: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;top:568;width:10082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расторжения договора аренды земельного учас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06;top:15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1;top:17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07;top:17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6;top:15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;top:1776;width:2809;height:2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установленным требования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 соответствии с действующим законодательством имеются основания для расторжения договора аренд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1776;width:714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ых документов или представленные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543;width:1837;height:18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действующим законодательством отсутствуют основания для расторжения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2671;width:2482;height:12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4127;width:2482;height:26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4434;width:2805;height:25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расторжении договора аренды земельного участка, подготовка, согласование и издание соглашения о расторжении договора аренды земельного участка и направление  соглаш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0;top:4621;width:1837;height:20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8;top:7335;width:1347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необходимых документов в установленный ср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7;top:7335;width:1349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доставление заявителем необходимых документов в установленный с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6;top:9352;width:1410;height:25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77;top:26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3;top:4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9;top:46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8;top:41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4;top:73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2;top:73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6;top:93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3;top:2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4;top:70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eastAsia="SimSun;宋体"/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onsPlusNormal1">
    <w:name w:val="ConsPlusNormal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4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1:00Z</dcterms:created>
  <dc:creator>Юля</dc:creator>
  <dc:description/>
  <cp:keywords/>
  <dc:language>en-US</dc:language>
  <cp:lastModifiedBy>TNT</cp:lastModifiedBy>
  <cp:lastPrinted>2012-03-01T12:42:00Z</cp:lastPrinted>
  <dcterms:modified xsi:type="dcterms:W3CDTF">2012-04-10T09:53:00Z</dcterms:modified>
  <cp:revision>8</cp:revision>
  <dc:subject/>
  <dc:title>Подготовка изменения к договору аренды земельного участка</dc:title>
</cp:coreProperties>
</file>