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3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r>
        <w:rPr/>
        <w:t xml:space="preserve">Прекращение  безвозмездного сроч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льзования земельным участком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Прекращение  безвозмездного срочного пользования земельным участком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2.2012 г. № 523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</w:rPr>
        <w:t>«Прекращение  безвозмездного срочного пользования земельным участком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4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прекращению  безвозмездного срочного пользования земельным участком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0" w:right="23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ConsPlusNormal1"/>
        <w:ind w:firstLine="540"/>
        <w:jc w:val="both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ями муниципальной услуги могут быть:</w:t>
      </w:r>
    </w:p>
    <w:p>
      <w:pPr>
        <w:pStyle w:val="Normal"/>
        <w:spacing w:lineRule="exact" w:line="320"/>
        <w:ind w:firstLine="708"/>
        <w:jc w:val="both"/>
        <w:rPr>
          <w:b/>
          <w:b/>
        </w:rPr>
      </w:pPr>
      <w:r>
        <w:rPr/>
        <w:t xml:space="preserve">- Получателями муниципальной услуги являются  лица, с которыми заключен </w:t>
      </w:r>
      <w:r>
        <w:rPr>
          <w:rFonts w:eastAsia="Arial Unicode MS"/>
        </w:rPr>
        <w:t xml:space="preserve">договор </w:t>
      </w:r>
      <w:r>
        <w:rPr/>
        <w:t>срочного пользования или аренды земельного участка, у которых имеется постановление Администрации города Бататйска (далее – заявители)</w:t>
      </w:r>
      <w:r>
        <w:rPr>
          <w:rFonts w:eastAsia="Arial Unicode MS"/>
        </w:rPr>
        <w:t>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eastAsia="Arial Unicode MS"/>
        </w:rPr>
        <w:t xml:space="preserve">Заявления о прекращении права </w:t>
      </w:r>
      <w:r>
        <w:rPr/>
        <w:t xml:space="preserve">срочного пользования </w:t>
      </w:r>
      <w:r>
        <w:rPr>
          <w:rFonts w:eastAsia="Arial Unicode MS"/>
        </w:rPr>
        <w:t xml:space="preserve">могут подавать представители заявителей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, оформленной в соответствии с законодательством. </w:t>
      </w:r>
    </w:p>
    <w:p>
      <w:pPr>
        <w:pStyle w:val="Style12"/>
        <w:spacing w:before="0" w:after="0"/>
        <w:ind w:right="2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spacing w:before="0" w:after="0"/>
        <w:ind w:left="0" w:right="23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4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Прекращение  безвозмездного срочного пользования земельным участком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становление Администрации города Бататйска о прекращении земельного участка в безвозмездное срочное пользование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заключение соглашения о расторжении договора безвозмездного срочного пользования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80" w:firstLine="360"/>
        <w:jc w:val="both"/>
        <w:rPr/>
      </w:pPr>
      <w:r>
        <w:rPr/>
        <w:t>Для предоставления муниципальной услуги необходим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Документы личного предъявлен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Заявление по форме согласно приложению 1 к настоящему административному регламен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исьменное согласие на обработку персональных данных (может быть составной частью заявления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окументы, подтверждающие полномочия лица, подписавшего заяв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Дополнитель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адастровые паспорта зданий, сооружений, объектов незавершенного строительства, расположенных на земельном участке, технические паспорта зданий (строений), расположенных на земельном участке, с экспликацией и планом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адастровый паспорт земельного участка с приложением каталога координат границ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ругие акты о правах на недвижимое имущество, выданные до введения в действие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земельный участок, объекты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Для предоставления муниципальной услуги сотрудником Комитета самостоятельно истребуются: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 кадастровый паспорт (выписка) земельного участк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отсутствуют основания для расторж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Муниципальная услуга предоставляется путем выполнения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дминистративных процедур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и прилагаемых к нему документов, с указанием их наименования, количества, порядкового номера, даты получения документов, фамилии, имени, отчества, должности и подписи специалиста комитета, ответственного за при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окументов в комитете и принятие решения о предоставлении (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документов заявителю в Комитет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едоставления муниципальной услуги является поступление заявления о предоставлении муниципальной услуги в Комитет  (по желанию заявителя - с приложением документов в соответствии с пунктом 5 раздела 2 настоящего административного регламента)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Порядок приема документов.</w:t>
      </w:r>
    </w:p>
    <w:p>
      <w:pPr>
        <w:pStyle w:val="Normal"/>
        <w:autoSpaceDE w:val="false"/>
        <w:jc w:val="both"/>
        <w:rPr/>
      </w:pPr>
      <w:r>
        <w:rPr/>
        <w:t>При приеме заявления и прилагаемых к нему документов специалист Комитета, ответственный за прием документов, проверяет подлинность и полноту представленного заявителем комплекта документов, правильность их составления и непротиворечивость содержащихся в них сведений. Специалист Комитета, ответственный за прием документов, изучает каждый представленный документ по отдельности, а затем сравнивает сведения, содержащиеся в разных документах, а также в оригиналах представленных документов или нотариально заверенных копиях.</w:t>
      </w:r>
    </w:p>
    <w:p>
      <w:pPr>
        <w:pStyle w:val="Normal"/>
        <w:autoSpaceDE w:val="false"/>
        <w:jc w:val="both"/>
        <w:rPr/>
      </w:pPr>
      <w:r>
        <w:rPr/>
        <w:t>При наличии сомнений в подлинности документов, выявлении ошибок либо несоответствий в сведениях, содержащихся в документах, специалист Комитета, ответственный за прием документов, сообщает об этом заявителю.</w:t>
      </w:r>
    </w:p>
    <w:p>
      <w:pPr>
        <w:pStyle w:val="Normal"/>
        <w:autoSpaceDE w:val="false"/>
        <w:jc w:val="both"/>
        <w:rPr/>
      </w:pPr>
      <w:r>
        <w:rPr/>
        <w:t>1.2.  При представлении документов и материалов в соответствии с пунктом 5 раздела 2 настоящего административного регламента специалист Комитета, ответственный за прием документов, в случае необходимости копирует подлинники документов, представленных заявителем. Полученные копии документов заверяются подписью специалиста Комитета, ответственного за прием документов, с расшифровкой подписи, указанием должности и даты, подлинники документов возвращаются заявителю.</w:t>
      </w:r>
    </w:p>
    <w:p>
      <w:pPr>
        <w:pStyle w:val="Normal"/>
        <w:autoSpaceDE w:val="false"/>
        <w:jc w:val="both"/>
        <w:rPr/>
      </w:pPr>
      <w:r>
        <w:rPr/>
        <w:t>Специалист Комитета, ответственный за прием документов, предлагает заявителю заполнить заявление согласно приложению 1 к настоящему административному регламенту  и может оказать помощь в заполнении.</w:t>
      </w:r>
    </w:p>
    <w:p>
      <w:pPr>
        <w:pStyle w:val="Normal"/>
        <w:autoSpaceDE w:val="false"/>
        <w:jc w:val="both"/>
        <w:rPr/>
      </w:pPr>
      <w:r>
        <w:rPr/>
        <w:t>Максимальная длительность выполнения действия составляет 30 минут.</w:t>
      </w:r>
    </w:p>
    <w:p>
      <w:pPr>
        <w:pStyle w:val="Normal"/>
        <w:autoSpaceDE w:val="false"/>
        <w:jc w:val="both"/>
        <w:rPr/>
      </w:pPr>
      <w:r>
        <w:rPr/>
        <w:t>1.3.  Специалист  Комитета, ответственный за прием документов сообщает заявителю дату получения сведений о предоставлении (отказе в предоставлении) муниципальной услуги.</w:t>
      </w:r>
    </w:p>
    <w:p>
      <w:pPr>
        <w:pStyle w:val="Normal"/>
        <w:autoSpaceDE w:val="false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устно информируется специалистом Комитета:</w:t>
      </w:r>
    </w:p>
    <w:p>
      <w:pPr>
        <w:pStyle w:val="Normal"/>
        <w:autoSpaceDE w:val="false"/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о возможност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1.4.  Специалист  Комитета, ответственный за прием документов, направляет заявление в Администрацию города Бататйска для регистрации в журнале регистрации заявлений и для визирования заявления.</w:t>
      </w:r>
    </w:p>
    <w:p>
      <w:pPr>
        <w:pStyle w:val="Normal"/>
        <w:jc w:val="both"/>
        <w:rPr/>
      </w:pPr>
      <w:r>
        <w:rPr/>
        <w:t>1.5. Результатом исполнения административной процедуры является прием заявления от заявителя.</w:t>
      </w:r>
    </w:p>
    <w:p>
      <w:pPr>
        <w:pStyle w:val="Normal"/>
        <w:jc w:val="both"/>
        <w:rPr/>
      </w:pPr>
      <w:r>
        <w:rPr/>
        <w:t>2.1. Порядок рассмотрения документов в комитете и принятие решения о предоставлении (отказе в предоставлении) муниципальной услуги:</w:t>
      </w:r>
    </w:p>
    <w:p>
      <w:pPr>
        <w:pStyle w:val="Normal"/>
        <w:jc w:val="both"/>
        <w:rPr/>
      </w:pPr>
      <w:r>
        <w:rPr/>
        <w:t>2.1.1 Специалист Комитета после получения документов осуществляет проверку полноты и достоверности документов, выявляет налич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При наличии оснований для отказа в предоставлении муниципальной услуги специалист Комитета в течение семи рабочих дней со дня регистрации заявления готовит соответствующее уведомление с указанием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Уведомление об отказе в предоставлении муниципальной услуги должно содержать ссылки на нормы действующего законодательства Российской Федерации, регламент.</w:t>
      </w:r>
    </w:p>
    <w:p>
      <w:pPr>
        <w:pStyle w:val="Normal"/>
        <w:jc w:val="both"/>
        <w:rPr/>
      </w:pPr>
      <w:r>
        <w:rPr/>
        <w:t>2.1.2 При непредставлении заявителем документов и материалов, указанных в пункте 5 раздела 2 настоящего административного регламента, специалист Комитета в течение 3 календарных дней направляет запросы в органы, предоставляющие государственные услуги, органы, предоставляющие муниципальные услуги, иные государственные органы,  участвующие в предоставлении государственных и муниципальных услуг для получения информации и сведений, необходимых исключительно для исполнения муниципальной услуги «Прекращение  безвозмездного срочного пользования земельным участком».</w:t>
      </w:r>
    </w:p>
    <w:p>
      <w:pPr>
        <w:pStyle w:val="Normal"/>
        <w:jc w:val="both"/>
        <w:rPr/>
      </w:pPr>
      <w:r>
        <w:rPr/>
        <w:t>2.1.3. При наличии оснований для предоставления муниципальной услуги и необходимых документов специалист Комитета в течение 14 календарных дней со дня поступления обращения заявителя готовит постановление о прекращении безвозмездного срочного пользования земельным участком и передает его на согласование в установленном порядке.</w:t>
      </w:r>
    </w:p>
    <w:p>
      <w:pPr>
        <w:pStyle w:val="Normal"/>
        <w:jc w:val="both"/>
        <w:rPr/>
      </w:pPr>
      <w:r>
        <w:rPr/>
        <w:t>Согласованный проект постановления в течение 1 рабочего дня передается на подписание главе Администрации города Батайска.</w:t>
      </w:r>
    </w:p>
    <w:p>
      <w:pPr>
        <w:pStyle w:val="Normal"/>
        <w:jc w:val="both"/>
        <w:rPr/>
      </w:pPr>
      <w:r>
        <w:rPr/>
        <w:t>2.1.4. В течение 3 календарных дней со дня регистрации постановления специалист Комитета готовит проект соглашения о расторжении договора безвозмездного срочного пользования земельным участком.</w:t>
      </w:r>
    </w:p>
    <w:p>
      <w:pPr>
        <w:pStyle w:val="Normal"/>
        <w:jc w:val="both"/>
        <w:rPr/>
      </w:pPr>
      <w:r>
        <w:rPr/>
        <w:t xml:space="preserve">Соглашение о расторжении договора безвозмездного срочного пользования земельным участком в количестве четырех экземплярах  подписывается Председателем Комитета и заяв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рядок выдачи документов заявителю в  Комитете:</w:t>
      </w:r>
    </w:p>
    <w:p>
      <w:pPr>
        <w:pStyle w:val="Normal"/>
        <w:jc w:val="both"/>
        <w:rPr/>
      </w:pPr>
      <w:r>
        <w:rPr/>
        <w:t xml:space="preserve">3.1.1 Выдача  постановления о прекращении  безвозмездного срочного пользования земельным участком и соглашения о расторжении договора безвозмездного срочного пользования земельным участком с приложением необходимых документов в количестве четырех экземплярах производится лично заявителю или уполномоченному им лицу при предъявлении документов, удостоверяющих личность и полномочия представителя юридического лица (доверенность),  для последующей регистрации права безвозмездного срочного пользования на земельный участок в Управлении федеральной службы регистрации, кадастра и картографии по Ростовской области. </w:t>
      </w:r>
    </w:p>
    <w:p>
      <w:pPr>
        <w:pStyle w:val="Normal"/>
        <w:jc w:val="both"/>
        <w:rPr/>
      </w:pPr>
      <w:r>
        <w:rPr/>
        <w:t>3.1.2. Заявителю или уполномоченному представителю заявителя выдаются документы, указанные в п. 3.1.1.  с соответствующей отметкой о получении документов  в  журнале выдачи и в электронной базе данных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эру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рошу расторгнуть договор срочного пользования земельным участком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полный адрес земельного участка)  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, площадью 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 ПОСЛЕДОВАТЕЛЬНОСТИ ДЕЙСТВИЙ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Прекращение  безвозмездного срочного пользования земельным участком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943600" cy="542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о прекращении  безвозмездного срочного пользования земельным участ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3.6pt;width:467.95pt;height:42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о прекращении  безвозмездного срочного пользования земельным участ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62230</wp:posOffset>
                </wp:positionV>
                <wp:extent cx="1270" cy="457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pt;margin-top:4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57543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4.05pt" to="477pt,1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575435</wp:posOffset>
                </wp:positionV>
                <wp:extent cx="2292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24.0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75310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51890</wp:posOffset>
                </wp:positionV>
                <wp:extent cx="1270" cy="1930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0.7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24790</wp:posOffset>
                </wp:positionV>
                <wp:extent cx="5542915" cy="363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widowControl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направляется главе Администрации города Бататй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8.65pt;mso-wrap-distance-left:9.05pt;mso-wrap-distance-right:9.05pt;mso-wrap-distance-top:0pt;mso-wrap-distance-bottom:0pt;margin-top:17.7pt;mso-position-vertical-relative:text;margin-left:26.65pt;mso-position-horizontal-relative:text">
                <v:textbox>
                  <w:txbxContent>
                    <w:p>
                      <w:pPr>
                        <w:pStyle w:val="ConsPlusNonformat1"/>
                        <w:widowControl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направляется главе Администрации города Бататй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00735</wp:posOffset>
                </wp:positionV>
                <wp:extent cx="5542915" cy="363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возвращения заявления в Комитет, специалист  Комитета регистрирует его в журн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8.65pt;mso-wrap-distance-left:9.05pt;mso-wrap-distance-right:9.05pt;mso-wrap-distance-top:0pt;mso-wrap-distance-bottom:0pt;margin-top:6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возвращения заявления в Комитет, специалист  Комитета регистрирует его в журнал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341120</wp:posOffset>
                </wp:positionV>
                <wp:extent cx="5542915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рассматривает заявление и документы на соответствие требованиям, при необходимости направляет запросы, получает на них от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7pt;mso-wrap-distance-left:9.05pt;mso-wrap-distance-right:9.05pt;mso-wrap-distance-top:0pt;mso-wrap-distance-bottom:0pt;margin-top:105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Комитета рассматривает заявление и документы на соответствие требованиям, при необходимости направляет запросы, получает на них от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8369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6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7615</wp:posOffset>
                </wp:positionH>
                <wp:positionV relativeFrom="paragraph">
                  <wp:posOffset>139065</wp:posOffset>
                </wp:positionV>
                <wp:extent cx="2120265" cy="8007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извещает Заявителей о предоставлении недостающих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3.05pt;mso-wrap-distance-left:9pt;mso-wrap-distance-right:9pt;mso-wrap-distance-top:0pt;mso-wrap-distance-bottom:0pt;margin-top:10.95pt;mso-position-vertical-relative:text;margin-left:39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stroked="t" o:allowincell="f" style="position:absolute;margin-left:156.15pt;margin-top:62.4pt;width:0.05pt;height:144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Специалист Комитета извещает Заявителей о предоставлении недостающих документов, необходимых для принятия ре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105</wp:posOffset>
                </wp:positionH>
                <wp:positionV relativeFrom="paragraph">
                  <wp:posOffset>792480</wp:posOffset>
                </wp:positionV>
                <wp:extent cx="1270" cy="182943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62.4pt;width:0.05pt;height:14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38735</wp:posOffset>
                </wp:positionV>
                <wp:extent cx="4914900" cy="1143000"/>
                <wp:effectExtent l="21590" t="5080" r="215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предоставлены в полном объеме и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1.4pt;margin-top:3.05pt;width:386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предоставлены в полном объеме и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5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5pt" to="47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65pt" to="477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А                                                                                                                                                   НЕТ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38760</wp:posOffset>
                </wp:positionV>
                <wp:extent cx="1270" cy="4508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8.8pt;width:0.0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4521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2.3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23507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7.25pt" to="486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11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3876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8pt" to="47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99770</wp:posOffset>
                </wp:positionV>
                <wp:extent cx="28575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выдает отказ о предоставлении в безвозмездное срочн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 земельны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5.1pt;width:22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выдает отказ о предоставлении в безвозмездное срочн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 земельны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291211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 подготавливает проект постановления  о прекращение  безвозмездного срочного пользования земельным участк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шение о расторжении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54.7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Комитета  подготавливает проект постановления  о прекращение  безвозмездного срочного пользования земельным участком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шение о расторжении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657600" cy="7569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57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Комитета выдает Заявителю постановление Администрации города Бататйска, соглашение о расторжении договора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3pt;width:287.95pt;height:5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Комитета выдает Заявителю постановление Администрации города Бататйска, соглашение о расторжении договор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3:00Z</dcterms:created>
  <dc:creator>Юля</dc:creator>
  <dc:description/>
  <cp:keywords/>
  <dc:language>en-US</dc:language>
  <cp:lastModifiedBy>TNT</cp:lastModifiedBy>
  <cp:lastPrinted>2012-03-01T12:27:00Z</cp:lastPrinted>
  <dcterms:modified xsi:type="dcterms:W3CDTF">2012-04-10T09:54:00Z</dcterms:modified>
  <cp:revision>5</cp:revision>
  <dc:subject/>
  <dc:title>Подготовка изменения к договору аренды земельного участка</dc:title>
</cp:coreProperties>
</file>