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1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rPr>
          <w:lang w:val="en-US"/>
        </w:rPr>
      </w:pPr>
      <w:r>
        <w:rPr/>
        <w:t xml:space="preserve">«Предоставление объекта нежилого фонда, </w:t>
      </w:r>
    </w:p>
    <w:p>
      <w:pPr>
        <w:pStyle w:val="Normal"/>
        <w:rPr>
          <w:lang w:val="en-US"/>
        </w:rPr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«Город Батайск», в аренду</w:t>
      </w:r>
    </w:p>
    <w:p>
      <w:pPr>
        <w:pStyle w:val="Normal"/>
        <w:rPr/>
      </w:pPr>
      <w:r>
        <w:rPr/>
        <w:t>без проведения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объектов нежилого фонда, находящихся в собственности муниципального образования «Город Батайск» в аренду без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без проведения торг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от 29.02.2012 г. № 521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объекта нежилого фонда, находящегося в собственности муниципального образования «Город Батайск», 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объекта нежилого фонда, находящегося в собственности муниципального образования «Город Батайск», в аренду без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4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4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1.1. Объект муниципального нежилого фонда города Батайска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Заявителями, имеющими право на предоставление муниципальной услуги являются: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</w:rPr>
        <w:t>- физические лица и юридические лица</w:t>
      </w:r>
      <w:r>
        <w:rPr/>
        <w:t>, указанные в ст. 17.1. Федерального закона от 26.07.2006 № 135-ФЗ «О защите конкуренции», з</w:t>
      </w:r>
      <w:r>
        <w:rPr>
          <w:color w:val="000000"/>
        </w:rPr>
        <w:t>аинтересованны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 xml:space="preserve">. При предоставлении муниципальной услуги от имени заявителя имеет право выступать его представитель по доверенности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объекта нежилого фонда, находящегося в собственности муниципального образования «Город Батайск», в аренду без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>
          <w:shd w:fill="FFFFFF" w:val="clear"/>
        </w:rPr>
      </w:pPr>
      <w:r>
        <w:rPr/>
        <w:t xml:space="preserve">2.2. При предоставлении муниципальной услуги специалисты Комитета взаимодействуют с </w:t>
      </w:r>
      <w:r>
        <w:rPr>
          <w:shd w:fill="FFFFFF" w:val="clear"/>
        </w:rPr>
        <w:t>Федеральной налоговой службой России (далее - налоговым органом).</w:t>
      </w:r>
    </w:p>
    <w:p>
      <w:pPr>
        <w:pStyle w:val="Style14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ный между Комитетом и заявителем договор аренды муниципального имущества (далее – договор арен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предоставлении объекта нежилого фонда, находящегося в собственности муниципального образования «Город Батайск»,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8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9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0. Решение Батайской городской Думы от 09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1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2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физическим лицам (индивидуальным предпринимателям) требу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№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iCs/>
        </w:rPr>
        <w:t>б) копия документа, удостоверяющего личность заявителя (представителя заявителя) – копия первого листа и листа с пропиской;</w:t>
      </w:r>
    </w:p>
    <w:p>
      <w:pPr>
        <w:pStyle w:val="Style14"/>
        <w:shd w:fill="FFFFFF" w:val="clear"/>
        <w:spacing w:before="0" w:after="0"/>
        <w:jc w:val="both"/>
        <w:rPr>
          <w:iCs/>
        </w:rPr>
      </w:pPr>
      <w:r>
        <w:rPr>
          <w:iCs/>
        </w:rPr>
        <w:t>в) копия документа, удостоверяющего права (полномочия) представителя заявителя физ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iCs/>
        </w:rPr>
        <w:t>г) выписка из Единого государственного реестра индивидуальных предпринимателей,  выданная не позднее чем за 6 месяцев до дня подачи заяв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Документы, указанные в пунктах а), б), в),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Если документ, указанный в пункте г), не представлен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2.Для предоставления муниципальной услуги юридическим лицам требуются следующие документы:</w:t>
      </w:r>
    </w:p>
    <w:p>
      <w:pPr>
        <w:pStyle w:val="Normal"/>
        <w:jc w:val="both"/>
        <w:rPr>
          <w:iCs/>
        </w:rPr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б) копии учредительных документов: устава, </w:t>
      </w:r>
      <w:r>
        <w:rPr>
          <w:shd w:fill="FFFFFF" w:val="clear"/>
        </w:rPr>
        <w:t>учредительного договора, положения,</w:t>
      </w:r>
      <w:r>
        <w:rPr>
          <w:iCs/>
        </w:rPr>
        <w:t xml:space="preserve"> со всеми действующими изменениями и дополнения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</w:rPr>
        <w:t>в) копия документа, подтверждающего полномочия руководител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</w:rPr>
        <w:t>г) копия документа, удостоверяющего личность руководителя юридического лица – заявителя (его представителя), – копия первого листа и листа с пропиской;</w:t>
      </w:r>
    </w:p>
    <w:p>
      <w:pPr>
        <w:pStyle w:val="Style14"/>
        <w:shd w:fill="FFFFFF" w:val="clear"/>
        <w:spacing w:before="0" w:after="0"/>
        <w:jc w:val="both"/>
        <w:rPr>
          <w:iCs/>
        </w:rPr>
      </w:pPr>
      <w:r>
        <w:rPr>
          <w:iCs/>
        </w:rPr>
        <w:t>д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iCs/>
        </w:rPr>
      </w:pPr>
      <w:r>
        <w:rPr>
          <w:iCs/>
        </w:rPr>
        <w:t>е) выписка из Единого государственного реестра юридических лиц, выданная не позднее чем за 6 месяцев до дня подачи заяв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Документы, указанные в пунктах а), б), в), г), д),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Если документ, указанный в пункте е), не представлен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3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оля бланка заявления о заключении договора аренды объекта муниципального нежилого фонда без проведения торгов, указанного в приложении №1 к настоящему административному регламенту, являются обязательными  для заполнения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6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содержащие нецензурные или оскорбительные выражения,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 xml:space="preserve">; </w:t>
      </w:r>
    </w:p>
    <w:p>
      <w:pPr>
        <w:pStyle w:val="21"/>
        <w:ind w:hanging="0"/>
        <w:rPr/>
      </w:pPr>
      <w:r>
        <w:rPr>
          <w:iCs/>
          <w:sz w:val="24"/>
          <w:szCs w:val="24"/>
        </w:rPr>
        <w:t>- 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1"/>
        <w:ind w:hanging="0"/>
        <w:rPr/>
      </w:pPr>
      <w:r>
        <w:rPr>
          <w:iCs/>
          <w:sz w:val="24"/>
          <w:szCs w:val="24"/>
        </w:rPr>
        <w:t>-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оведении торгов;</w:t>
      </w:r>
    </w:p>
    <w:p>
      <w:pPr>
        <w:pStyle w:val="21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 города Батайска, муниципальным органам города Батайска, государственным и муниципальным учреждениям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указанное в заявлении муниципальное имущество является предметом действующего договора аренды, безвозмездного пользования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значение объекта муниципального нежилого фонда не соответствует целям использования, указанным в заявлени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4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- </w:t>
      </w:r>
      <w:r>
        <w:rPr>
          <w:rStyle w:val="StrongEmphasis"/>
          <w:b w:val="false"/>
          <w:bCs w:val="false"/>
        </w:rPr>
        <w:t>подготовка и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/>
      </w:pPr>
      <w:r>
        <w:rPr>
          <w:b/>
        </w:rPr>
        <w:t>2.Консультирование заявителей по вопроса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роверки документов на установление наличия права на получение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 наличие у заявителя полномочий на основании докумен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стоверяющего права (полномочия) представителя физическ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настоящим  административным регламентом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ет принадлежность заявителя к категории лиц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6. Максимальный срок прохождения данной административной процедуры 10 (десять) календарных дней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одготовка и выдача заявителю результата предоставления муниципальной услуги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1. Основанием для начала административной процедуры является установление наличия права на получение муниципальной услуги, предусмотренное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6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.3. </w:t>
      </w:r>
      <w:r>
        <w:rPr>
          <w:color w:val="000000"/>
          <w:spacing w:val="1"/>
        </w:rPr>
        <w:t xml:space="preserve">В случае </w:t>
      </w:r>
      <w:r>
        <w:rPr/>
        <w:t xml:space="preserve">установления отсутствия права на получение муниципальной услуги, </w:t>
      </w:r>
      <w:r>
        <w:rPr>
          <w:color w:val="000000"/>
          <w:spacing w:val="4"/>
        </w:rPr>
        <w:t xml:space="preserve"> </w:t>
      </w:r>
      <w:r>
        <w:rPr/>
        <w:t>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регистрацию докумен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направляет заявителю уведомление об отказе по поч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бо вручает ли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ителю под роспись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установления наличия права на получение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договора арен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проекта договора аренды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проекта договора аренды председателем Комит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5. Специалист Комитета, ответственный за предоставление муниципальной услуги, сообщает посредством телефонного звонка заявителю о готовности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пециалист, ответственный за предоставление муниципальной услуги, выдает лично заявителю или его представителю проект договора аренды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</w:t>
      </w:r>
    </w:p>
    <w:p>
      <w:pPr>
        <w:pStyle w:val="Normal"/>
        <w:autoSpaceDE w:val="false"/>
        <w:ind w:firstLine="570"/>
        <w:jc w:val="both"/>
        <w:rPr/>
      </w:pPr>
      <w:r>
        <w:rPr/>
        <w:t>6.8.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6.10. Максимальный срок прохождения данной административной процедуры 17 (семнадцать) календарных дней.</w:t>
      </w:r>
    </w:p>
    <w:p>
      <w:pPr>
        <w:pStyle w:val="Normal"/>
        <w:autoSpaceDE w:val="false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без проведения торгов»</w:t>
      </w:r>
    </w:p>
    <w:p>
      <w:pPr>
        <w:pStyle w:val="Style14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аренды объекта муниципального нежилого фон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____ ст. 17.1. Федерального закона от 26.07.2006 № 135-ФЗ «О защите конкуренции» 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район помещ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 ______________________________________________ 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  площадь_____________________ кв. м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оговора аренды _______лет ________ мес. _______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, с которым заключается договор аренды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серия и номер свидетель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____ ОКПО _____________________ (для юридических лиц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2 к административному регламенту предоставления муниципальной услуги 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без проведения торгов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 xml:space="preserve">Предоставление объекта нежилого фонда, находящегося в собственности муниципального образования «Город Батайск», в аренду без проведения торгов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3pt" to="187.8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9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8pt" to="29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895</wp:posOffset>
                </wp:positionH>
                <wp:positionV relativeFrom="paragraph">
                  <wp:posOffset>6731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3pt" to="187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9670</wp:posOffset>
                </wp:positionH>
                <wp:positionV relativeFrom="paragraph">
                  <wp:posOffset>67310</wp:posOffset>
                </wp:positionV>
                <wp:extent cx="257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3pt" to="3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VFarafonov</dc:creator>
  <dc:description/>
  <cp:keywords/>
  <dc:language>en-US</dc:language>
  <cp:lastModifiedBy>TNT</cp:lastModifiedBy>
  <cp:lastPrinted>2012-02-24T14:17:00Z</cp:lastPrinted>
  <dcterms:modified xsi:type="dcterms:W3CDTF">2012-04-10T09:54:00Z</dcterms:modified>
  <cp:revision>219</cp:revision>
  <dc:subject/>
  <dc:title>РЕГЛАМЕНТ</dc:title>
</cp:coreProperties>
</file>