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18</w:t>
        <w:tab/>
        <w:tab/>
        <w:tab/>
        <w:t>г. Батай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rPr/>
      </w:pPr>
      <w:r>
        <w:rPr>
          <w:bCs/>
          <w:kern w:val="2"/>
        </w:rPr>
        <w:t>«</w:t>
      </w:r>
      <w:r>
        <w:rPr/>
        <w:t>Продление договора аренды земельного участка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Продление договора аренды земельного участка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города Батайска</w:t>
      </w:r>
    </w:p>
    <w:p>
      <w:pPr>
        <w:pStyle w:val="Normal"/>
        <w:autoSpaceDE w:val="false"/>
        <w:jc w:val="right"/>
        <w:rPr/>
      </w:pPr>
      <w:r>
        <w:rPr/>
        <w:t>от 29.02.2012 г. № 518</w:t>
      </w:r>
    </w:p>
    <w:p>
      <w:pPr>
        <w:pStyle w:val="ConsPlusTitl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0"/>
        <w:rPr/>
      </w:pPr>
      <w:r>
        <w:rPr>
          <w:b/>
        </w:rPr>
        <w:t>«</w:t>
      </w:r>
      <w:bookmarkStart w:id="0" w:name="OLE_LINK2"/>
      <w:r>
        <w:rPr>
          <w:rStyle w:val="ConsPlusNonformat"/>
          <w:rFonts w:cs="Times New Roman"/>
          <w:b/>
        </w:rPr>
        <w:t xml:space="preserve">Продление </w:t>
      </w:r>
      <w:bookmarkStart w:id="1" w:name="OLE_LINK3"/>
      <w:r>
        <w:rPr>
          <w:rStyle w:val="ConsPlusNonformat"/>
          <w:rFonts w:cs="Times New Roman"/>
          <w:b/>
        </w:rPr>
        <w:t>договора аренды земельного участка</w:t>
      </w:r>
      <w:bookmarkEnd w:id="0"/>
      <w:bookmarkEnd w:id="1"/>
      <w:r>
        <w:rPr>
          <w:b/>
        </w:rPr>
        <w:t>»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>Раздел 1. ОБЩИЕ ПОЛОЖЕНИЯ</w:t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hanging="0"/>
        <w:jc w:val="both"/>
        <w:rPr/>
      </w:pPr>
      <w:r>
        <w:rPr/>
        <w:t>1.1. Административный регламент предоставления муниципальной услуги по продлению договора аренды земельного участка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spacing w:before="0" w:after="0"/>
        <w:ind w:right="180" w:hanging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/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3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spacing w:before="0" w:after="0"/>
        <w:ind w:right="180" w:hanging="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spacing w:before="0" w:after="0"/>
        <w:ind w:right="180" w:hanging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Продление договора аренды земельного участка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полнительное соглашение о продлении договора аренды земельного  участка,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еречень нормативных правовых актов, 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ind w:right="180" w:hanging="0"/>
        <w:jc w:val="both"/>
        <w:rPr/>
      </w:pPr>
      <w:r>
        <w:rPr/>
        <w:t xml:space="preserve">заявление о предоставлении муниципальной услуги, включающее указание даты заключения и номера договора аренды;  </w:t>
      </w:r>
    </w:p>
    <w:p>
      <w:pPr>
        <w:pStyle w:val="Normal"/>
        <w:ind w:right="180" w:hanging="0"/>
        <w:jc w:val="both"/>
        <w:rPr/>
      </w:pPr>
      <w:r>
        <w:rPr/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180" w:hanging="0"/>
        <w:jc w:val="both"/>
        <w:rPr/>
      </w:pPr>
      <w:r>
        <w:rPr/>
        <w:t>квитанции об уплате арендных плате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Для предоставления муниципальной услуги сотрудником Комитета самостоятельно истребуются: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 кадастровый паспорт (выписка) земельного участк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для индивидуальных предпринимателей и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6.1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outlineLvl w:val="2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outlineLvl w:val="2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autoSpaceDE w:val="false"/>
        <w:ind w:right="180" w:hanging="0"/>
        <w:jc w:val="both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autoSpaceDE w:val="false"/>
        <w:ind w:right="180" w:hanging="0"/>
        <w:jc w:val="both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>Раздел 3. Административные процедуры предоставления муниципальной услуги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11"/>
        </w:numPr>
        <w:spacing w:before="0" w:after="0"/>
        <w:ind w:left="360" w:right="180" w:hanging="360"/>
        <w:jc w:val="center"/>
        <w:outlineLvl w:val="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остав, последовательность и сроки выполнения административных процедур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720" w:right="1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заявителей по вопросам предоставления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 на предоставление муниципальной услуги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 председателем Комит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проверка наличия всех необходимых документов и их соответствие требованиям действующего законод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360" w:right="180" w:hanging="360"/>
        <w:jc w:val="center"/>
        <w:outlineLvl w:val="2"/>
        <w:rPr/>
      </w:pPr>
      <w:r>
        <w:rPr>
          <w:b/>
          <w:caps/>
        </w:rPr>
        <w:t>Консультирование заявителей по вопросам предоставления муниципальной услуги</w:t>
      </w:r>
    </w:p>
    <w:p>
      <w:pPr>
        <w:pStyle w:val="Normal"/>
        <w:ind w:right="1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одраздел 7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С 1.07.2010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ind w:right="180" w:hanging="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right="180" w:hanging="0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ind w:right="180" w:hanging="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е информации по телефону осуществляется путем непосредственного общения по телефону. 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right="180" w:hanging="0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autoSpaceDE w:val="false"/>
        <w:ind w:right="180" w:hanging="0"/>
        <w:jc w:val="both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autoSpaceDE w:val="false"/>
        <w:ind w:right="180" w:hanging="0"/>
        <w:jc w:val="both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autoSpaceDE w:val="false"/>
        <w:ind w:right="180" w:hanging="0"/>
        <w:jc w:val="both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Личный прием заявителей осуществляется специалистом Комитета,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ответственным за предоставление муниципальной услуги,</w:t>
      </w:r>
      <w:r>
        <w:rPr>
          <w:rFonts w:cs="Times New Roman" w:ascii="Times New Roman" w:hAnsi="Times New Roman"/>
          <w:sz w:val="24"/>
        </w:rPr>
        <w:t xml:space="preserve"> без предварительной записи в установленные дни и часы прием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«Интернет»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</w:t>
      </w:r>
    </w:p>
    <w:p>
      <w:pPr>
        <w:pStyle w:val="Style12"/>
        <w:numPr>
          <w:ilvl w:val="1"/>
          <w:numId w:val="11"/>
        </w:numPr>
        <w:tabs>
          <w:tab w:val="clear" w:pos="708"/>
          <w:tab w:val="left" w:pos="-1620" w:leader="none"/>
          <w:tab w:val="left" w:pos="54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none"/>
        </w:tabs>
        <w:autoSpaceDE w:val="false"/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Прием и регистрация заявления и документов на предоставл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и приложенных документов заявителю.</w:t>
      </w:r>
    </w:p>
    <w:p>
      <w:pPr>
        <w:pStyle w:val="Normal"/>
        <w:autoSpaceDE w:val="false"/>
        <w:ind w:right="180" w:hanging="0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ind w:right="180" w:hanging="0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180" w:hanging="0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Общий максимальный срок приема документов от заявителя не должен превышать 30 (тридцать) мину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180" w:hanging="0"/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Рассмотрение заявления председателем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  <w:tab w:val="left" w:pos="5940" w:leader="none"/>
        </w:tabs>
        <w:autoSpaceDE w:val="false"/>
        <w:ind w:left="0" w:right="180" w:hanging="0"/>
        <w:jc w:val="both"/>
        <w:rPr/>
      </w:pPr>
      <w:r>
        <w:rPr/>
        <w:t>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Председатель Комитета,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Максимальный срок вы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right="180" w:hanging="360"/>
        <w:jc w:val="center"/>
        <w:outlineLvl w:val="2"/>
        <w:rPr>
          <w:b/>
          <w:b/>
          <w:caps/>
        </w:rPr>
      </w:pPr>
      <w:r>
        <w:rPr>
          <w:b/>
          <w:caps/>
        </w:rPr>
        <w:t>Принятие решения о продлении договора аренды земельного участк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 </w:t>
      </w:r>
      <w:r>
        <w:rPr/>
        <w:t>Специалистом Комитета самостоятельно истребует (на основании запроса по межведомственному и межуровневому взаимодействию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>- выписка из Единого государственного реестра юридических лиц (в случае, если заявителем является юридическое лицо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- заключение </w:t>
      </w:r>
      <w:r>
        <w:rPr>
          <w:color w:val="000000"/>
        </w:rPr>
        <w:t>об освоении земельного участка по его целевому использова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- выписка из Единого государственного реестра индивидуальных предпринимателей (в случае, если заявителем является индивидуальный предприниматель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После рассмотрения заявления и представленных документов для предоставления муниципальной услуги специалист, ответственный за принятие решения о предоставлении муниципальной услуги,  при наличии оснований для продления договора аренды земельного</w:t>
      </w:r>
      <w:r>
        <w:rPr>
          <w:color w:val="FF0000"/>
        </w:rPr>
        <w:t xml:space="preserve"> </w:t>
      </w:r>
      <w:r>
        <w:rPr/>
        <w:t xml:space="preserve">участка, осуществляется подготовка, согласование и издание дополнительного соглашения о продлении договора аренды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>Дополнительное соглашение о продлении договора аренды регистрируется в соответствующем журнал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/>
        <w:t xml:space="preserve">Заявитель ставится в известность о положительном решении по итогам рассмотрения заявлени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180" w:hanging="0"/>
        <w:jc w:val="both"/>
        <w:rPr/>
      </w:pPr>
      <w:r>
        <w:rPr/>
        <w:t xml:space="preserve">Заявителю выдаются 3 экземпляра соглашения о продлении договора аренды земельного участка. </w:t>
      </w:r>
    </w:p>
    <w:p>
      <w:pPr>
        <w:pStyle w:val="ConsPlusNormal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ConsPlusNormal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ом исполнения процедуры является направление заявителю </w:t>
      </w:r>
      <w:r>
        <w:rPr>
          <w:rFonts w:cs="Times New Roman" w:ascii="Times New Roman" w:hAnsi="Times New Roman"/>
        </w:rPr>
        <w:t>дополнительного соглашения о продлении договора аренды</w:t>
      </w:r>
      <w:r>
        <w:rPr>
          <w:rFonts w:cs="Times New Roman" w:ascii="Times New Roman" w:hAnsi="Times New Roman"/>
          <w:color w:val="000000"/>
        </w:rPr>
        <w:t xml:space="preserve"> или уведомления об отказе в предоставлении муниципальной услуги.</w:t>
      </w:r>
    </w:p>
    <w:p>
      <w:pPr>
        <w:pStyle w:val="ConsPlusNormal2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color w:val="000000"/>
        </w:rPr>
        <w:t>Максимальный срок выполнения административной процедуры составляет 26 дней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11"/>
        </w:numPr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1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ind w:hanging="1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2" w:name="OLE_LINK5"/>
      <w:bookmarkStart w:id="3" w:name="OLE_LINK4"/>
      <w:r>
        <w:rPr>
          <w:b/>
          <w:sz w:val="26"/>
          <w:szCs w:val="26"/>
        </w:rPr>
        <w:t>Заявление о продлении договора аренды</w:t>
      </w:r>
      <w:bookmarkEnd w:id="2"/>
      <w:bookmarkEnd w:id="3"/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одлить договор аренды земельного участка от «____»______ ________________________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для строительства 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начение объек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одления договора аренды 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земельного участка: 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участка 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: _______________________________________________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заявлению прилага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представителя физического или юридического лица (в случае подачи заявления представителем заявителя);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 (в случае подачи заявления представителем заявителя);</w:t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витанций (платежных поручений) об уплате арендных платежей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1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одлению договора аренды  земельного участ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6530" cy="7543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7543800"/>
                          <a:chOff x="0" y="0"/>
                          <a:chExt cx="652644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644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984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продлении договора аренды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604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18984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продления договора аренды земельного участ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6320" y="99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660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7040" y="11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6040" y="10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1494000" cy="1851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установленным требованиям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 соответствии с действующим законодательством имеются основания для продления договора аренды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143000"/>
                            <a:ext cx="457884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ых документов или представленные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1607040"/>
                            <a:ext cx="928440" cy="15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действующим законодательством отсутствуют основания для предоставления земельного участка на испрашиваемом пра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600200"/>
                            <a:ext cx="1685160" cy="81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2514600"/>
                            <a:ext cx="1685160" cy="168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1491480" cy="217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одлении договора аренды земельного участка, подготовка, согласование и издание дополнительного соглашения к договору аренды земельного участка  и направление указанного дополнительного соглашения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3314880"/>
                            <a:ext cx="929160" cy="164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4572000"/>
                            <a:ext cx="79884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необходимых документов в установленный сро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320" y="4572000"/>
                            <a:ext cx="8002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доставление заявителем необходимых документов в установленный с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0" y="5829480"/>
                            <a:ext cx="960120" cy="159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49760" y="161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640" y="31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080" y="33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6680" y="25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6520" y="45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2320" y="45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6680" y="58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7520" y="16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4840" y="525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pt;height:594pt" coordorigin="0,0" coordsize="10278,11880">
                <v:rect id="shape_0" stroked="f" o:allowincell="f" style="position:absolute;left:0;top:0;width:10277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0;width:9747;height:3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продлении договора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6;top:5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40;width:9747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продления договора аренды земельного учас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66;top:15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4;top:1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67;top:17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6;top:1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1764;width:2352;height:29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установленным требованиям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 соответствии с действующим законодательством имеются основания для продления договора аренды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1800;width:7210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ых документов или представленные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531;width:1461;height:25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действующим законодательством отсутствуют основания для предоставления земельного участка на испрашиваемом пра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7;top:2520;width:2653;height:12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7;top:3960;width:2653;height:26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0;width:2348;height:34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одлении договора аренды земельного участка, подготовка, согласование и издание дополнительного соглашения к договору аренды земельного участка  и направление указанного дополнительного соглашения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9;top:5220;width:1462;height:25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2;top:7200;width:1257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ем необходимых документов в установленный ср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1;top:7200;width:1259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доставление заявителем необходимых документов в установленный с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9180;width:1511;height:25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40;top:2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6;top:48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61;top:52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8;top:39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1;top:71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5;top:72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8;top:92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8;top:25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3;top:82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9911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720" w:leader="none"/>
        <w:tab w:val="right" w:pos="9911" w:leader="dot"/>
      </w:tabs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2:00Z</dcterms:created>
  <dc:creator>Ольга В. Шайкина</dc:creator>
  <dc:description/>
  <cp:keywords/>
  <dc:language>en-US</dc:language>
  <cp:lastModifiedBy>TNT</cp:lastModifiedBy>
  <cp:lastPrinted>2012-02-29T14:14:00Z</cp:lastPrinted>
  <dcterms:modified xsi:type="dcterms:W3CDTF">2012-04-10T09:54:00Z</dcterms:modified>
  <cp:revision>19</cp:revision>
  <dc:subject/>
  <dc:title>Подготовка изменения к договору аренды земельного участка</dc:title>
</cp:coreProperties>
</file>