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29.02.2012 г.</w:t>
        <w:tab/>
        <w:tab/>
        <w:t xml:space="preserve"> № 515</w:t>
        <w:tab/>
        <w:tab/>
        <w:tab/>
        <w:t>г. Батайс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по предоставлению муниципальной услуги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kern w:val="2"/>
        </w:rPr>
        <w:t>«</w:t>
      </w:r>
      <w:r>
        <w:rPr/>
        <w:t>Согласование по переуступке прав по договор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  <w:r>
        <w:rPr/>
        <w:t>аренды земельного участка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постановлением Администрации города Батайска от 07.10.2011г. № 1769, Уставом муниципального образования «Город Батайск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 :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Утвердить административный регламент исполнения муниципальной услуги «Согласование по переуступки прав по договору аренды земельного участка»  согласно приложению к настоящему</w:t>
      </w:r>
      <w:r>
        <w:rPr>
          <w:b w:val="false"/>
          <w:bCs w:val="false"/>
        </w:rPr>
        <w:t xml:space="preserve"> постановлению</w:t>
      </w:r>
      <w:r>
        <w:rPr>
          <w:b w:val="fals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 </w:t>
      </w: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410" w:leader="none"/>
        </w:tabs>
        <w:spacing w:lineRule="auto" w:line="240" w:before="0" w:after="0"/>
        <w:ind w:left="0" w:hanging="0"/>
        <w:rPr/>
      </w:pPr>
      <w:r>
        <w:rPr/>
        <w:t>Мэр города Батайска</w:t>
        <w:tab/>
        <w:tab/>
        <w:tab/>
        <w:tab/>
        <w:tab/>
        <w:tab/>
        <w:tab/>
        <w:t xml:space="preserve">                   </w:t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9.02.2012 г. № 515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80" w:hanging="0"/>
        <w:jc w:val="center"/>
        <w:rPr>
          <w:b/>
          <w:b/>
          <w:caps/>
        </w:rPr>
      </w:pPr>
      <w:r>
        <w:rPr>
          <w:b/>
          <w:caps/>
        </w:rPr>
        <w:t>Административный регламент</w:t>
      </w:r>
    </w:p>
    <w:p>
      <w:pPr>
        <w:pStyle w:val="Normal"/>
        <w:autoSpaceDE w:val="false"/>
        <w:ind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«Согласование по переуступке прав по договору</w:t>
      </w:r>
    </w:p>
    <w:p>
      <w:pPr>
        <w:pStyle w:val="Normal"/>
        <w:autoSpaceDE w:val="false"/>
        <w:ind w:right="180" w:hanging="0"/>
        <w:jc w:val="center"/>
        <w:rPr/>
      </w:pPr>
      <w:r>
        <w:rPr>
          <w:b/>
        </w:rPr>
        <w:t>аренды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  <w:t>Раздел 1.</w:t>
      </w:r>
    </w:p>
    <w:p>
      <w:pPr>
        <w:pStyle w:val="Normal"/>
        <w:numPr>
          <w:ilvl w:val="0"/>
          <w:numId w:val="3"/>
        </w:numPr>
        <w:autoSpaceDE w:val="false"/>
        <w:ind w:left="360" w:right="180" w:hanging="360"/>
        <w:jc w:val="center"/>
        <w:outlineLvl w:val="1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781" w:leader="none"/>
        </w:tabs>
        <w:ind w:right="180" w:firstLine="360"/>
        <w:jc w:val="both"/>
        <w:rPr/>
      </w:pPr>
      <w:r>
        <w:rPr/>
        <w:t>Административный регламент предоставления муниципальной услуги по согласованию по переуступке прав по договору аренды земельного участка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(далее – Комитет) при предоставлении муниципальной услуги)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right="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right="180" w:hanging="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 xml:space="preserve">Заявителями при предоставлении муниципальной услуги являются </w:t>
      </w:r>
      <w:r>
        <w:rPr>
          <w:rFonts w:cs="Times New Roman" w:ascii="Times New Roman" w:hAnsi="Times New Roman"/>
          <w:color w:val="000000"/>
          <w:sz w:val="24"/>
        </w:rPr>
        <w:t>физические и юридические лица (за исключением государственных органов и их территориальных органов, органов местного самоуправления) и (или) их уполномоченные представители являющиеся арендаторами по договору аренды земельного участка, обратившиеся с заявлением о предоставлении муниципальной услуги в письменной или электронной форме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12"/>
        <w:numPr>
          <w:ilvl w:val="0"/>
          <w:numId w:val="3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/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/>
      </w:pPr>
      <w:r>
        <w:rPr/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  <w:r>
        <w:rPr/>
        <w:t xml:space="preserve">8 </w:t>
      </w:r>
      <w:r>
        <w:rPr>
          <w:rStyle w:val="FontStyle18"/>
          <w:sz w:val="24"/>
          <w:szCs w:val="24"/>
        </w:rPr>
        <w:t>(86354) 5-60-77, 5-68-55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  <w:sz w:val="24"/>
                <w:szCs w:val="24"/>
              </w:rPr>
              <w:t>13.00 - 14.00</w:t>
            </w:r>
          </w:p>
        </w:tc>
      </w:tr>
    </w:tbl>
    <w:p>
      <w:pPr>
        <w:pStyle w:val="Style12"/>
        <w:spacing w:before="0" w:after="0"/>
        <w:ind w:right="180" w:hanging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  <w:sz w:val="24"/>
          <w:szCs w:val="24"/>
          <w:u w:val="single"/>
        </w:rPr>
      </w:pPr>
      <w:r>
        <w:rPr>
          <w:rStyle w:val="FontStyle18"/>
          <w:sz w:val="24"/>
          <w:szCs w:val="24"/>
        </w:rPr>
        <w:t xml:space="preserve">Адрес электронной почты Комитета: </w:t>
      </w:r>
      <w:r>
        <w:rPr>
          <w:rStyle w:val="FontStyle18"/>
          <w:b/>
          <w:sz w:val="24"/>
          <w:szCs w:val="24"/>
          <w:lang w:val="en-US"/>
        </w:rPr>
        <w:t>bat</w:t>
      </w:r>
      <w:r>
        <w:rPr>
          <w:rStyle w:val="FontStyle18"/>
          <w:b/>
          <w:sz w:val="24"/>
          <w:szCs w:val="24"/>
        </w:rPr>
        <w:t>_</w:t>
      </w:r>
      <w:r>
        <w:rPr>
          <w:rStyle w:val="FontStyle18"/>
          <w:b/>
          <w:sz w:val="24"/>
          <w:szCs w:val="24"/>
          <w:lang w:val="en-US"/>
        </w:rPr>
        <w:t>kui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mail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  <w:r>
        <w:rPr>
          <w:rStyle w:val="FontStyle18"/>
          <w:b/>
          <w:sz w:val="24"/>
          <w:szCs w:val="24"/>
        </w:rPr>
        <w:t>.</w:t>
      </w:r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>
          <w:b/>
          <w:b/>
          <w:color w:val="000000"/>
        </w:rPr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3"/>
        <w:widowControl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right="18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spacing w:before="0" w:after="0"/>
        <w:ind w:right="180" w:hanging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олнота информирования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Порядок проведения специалистами Комитета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разделе 3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numPr>
          <w:ilvl w:val="1"/>
          <w:numId w:val="3"/>
        </w:numPr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ендах, расположенных в Комитете, размещается следующая информация: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right="180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ind w:left="0" w:right="180" w:hanging="0"/>
        <w:jc w:val="both"/>
        <w:rPr>
          <w:color w:val="000000"/>
        </w:rPr>
      </w:pPr>
      <w:r>
        <w:rPr/>
        <w:t>Наименование муниципальной услуги – «Согласование по переуступке прав по договору  аренды земельного участка».</w:t>
      </w:r>
    </w:p>
    <w:p>
      <w:pPr>
        <w:pStyle w:val="Normal"/>
        <w:ind w:righ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Наименование органа, предоставляющего муниципальную услугу</w:t>
      </w:r>
    </w:p>
    <w:p>
      <w:pPr>
        <w:pStyle w:val="Normal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Муниципальная услуга предоставляется Комитетом по управлению имуществом города Батайска (далее – Комитет)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spacing w:before="0" w:after="0"/>
        <w:ind w:left="284"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письменное согласие  на переуступку прав по договору аренды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right="180" w:hanging="0"/>
        <w:jc w:val="both"/>
        <w:rPr/>
      </w:pPr>
      <w:r>
        <w:rPr/>
        <w:t>- уведомление об отказе в предоставлении муниципальной услуги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spacing w:before="0" w:after="0"/>
        <w:ind w:right="180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>
          <w:kern w:val="2"/>
        </w:rPr>
      </w:pPr>
      <w:r>
        <w:rPr>
          <w:kern w:val="2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08.12.2005  № 1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right="180" w:hanging="0"/>
        <w:jc w:val="both"/>
        <w:rPr/>
      </w:pPr>
      <w:r>
        <w:rPr/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right="18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p>
      <w:pPr>
        <w:pStyle w:val="Normal"/>
        <w:ind w:right="180" w:hanging="0"/>
        <w:jc w:val="both"/>
        <w:rPr/>
      </w:pPr>
      <w:r>
        <w:rPr/>
        <w:t xml:space="preserve">заявление о предоставлении муниципальной услуги, включающее указание даты заключения и номера договора аренды;  </w:t>
      </w:r>
    </w:p>
    <w:p>
      <w:pPr>
        <w:pStyle w:val="Normal"/>
        <w:ind w:right="180" w:hanging="0"/>
        <w:jc w:val="both"/>
        <w:rPr/>
      </w:pPr>
      <w:r>
        <w:rPr/>
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right="180" w:hanging="0"/>
        <w:jc w:val="both"/>
        <w:rPr/>
      </w:pPr>
      <w:r>
        <w:rPr/>
        <w:t>квитанции (платежные поручения) об уплате арендной платы по договору аренды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</w:t>
        </w:r>
      </w:hyperlink>
      <w:hyperlink r:id="rId4">
        <w:r>
          <w:rPr>
            <w:rStyle w:val="InternetLink"/>
          </w:rPr>
          <w:t xml:space="preserve"> 6 </w:t>
        </w:r>
      </w:hyperlink>
      <w:hyperlink r:id="rId5">
        <w:r>
          <w:rPr>
            <w:rStyle w:val="InternetLink"/>
          </w:rPr>
          <w:t>статьи</w:t>
        </w:r>
      </w:hyperlink>
      <w:hyperlink r:id="rId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Для предоставления муниципальной услуги сотрудником Комитета самостоятельно истребуются: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/>
        <w:t>- кадастровый паспорт (выписка) земельного участк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hanging="0"/>
        <w:rPr/>
      </w:pPr>
      <w:r>
        <w:rPr>
          <w:sz w:val="24"/>
          <w:szCs w:val="24"/>
        </w:rPr>
        <w:t>- заключение об освоении земельного участка и целесообразности уступки права аренды на нового арендатора (кроме земельных участков для индивидуального жилищного строительства),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right="0" w:hanging="0"/>
        <w:rPr/>
      </w:pPr>
      <w:r>
        <w:rPr>
          <w:sz w:val="24"/>
          <w:szCs w:val="24"/>
        </w:rPr>
        <w:t>- справка об отсутствии задолженности по договору аренды земельного участка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указываются следующие сведения, необходимые для его исполнения: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заявителе, в том числе: фамилия, имя, отчество физического лица или наименование юридического лица на бланке организации; почтовый адрес заявителя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ложение существа запроса (сведения необходимые для исполнения заявления);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ая подпись и дата;</w:t>
      </w:r>
    </w:p>
    <w:p>
      <w:pPr>
        <w:pStyle w:val="Normal"/>
        <w:tabs>
          <w:tab w:val="clear" w:pos="708"/>
          <w:tab w:val="left" w:pos="540" w:leader="none"/>
        </w:tabs>
        <w:ind w:right="180" w:hanging="0"/>
        <w:jc w:val="both"/>
        <w:rPr/>
      </w:pPr>
      <w:r>
        <w:rPr/>
        <w:t>-  круглая печать (только для юридических лиц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right="180" w:hanging="0"/>
        <w:jc w:val="both"/>
        <w:rPr/>
      </w:pPr>
      <w:r>
        <w:rPr/>
        <w:t>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</w:t>
      </w:r>
      <w:r>
        <w:rPr>
          <w:color w:val="000000"/>
        </w:rPr>
        <w:t>аявление о предоставлении муниципальной услуги может быть направлено в форме электронного документа или почтовым отправлением. Подлежит рассмотрению в порядке,  установленном настоящим административным регламентом. В обращении гражданин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Nonformat"/>
        <w:widowControl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620" w:leader="none"/>
          <w:tab w:val="left" w:pos="540" w:leader="none"/>
        </w:tabs>
        <w:ind w:left="0" w:right="180" w:hanging="0"/>
        <w:jc w:val="both"/>
        <w:rPr/>
      </w:pPr>
      <w:r>
        <w:rPr/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numPr>
          <w:ilvl w:val="1"/>
          <w:numId w:val="2"/>
        </w:numPr>
        <w:spacing w:before="0" w:after="28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jc w:val="both"/>
        <w:rPr/>
      </w:pPr>
      <w:r>
        <w:rPr/>
        <w:t xml:space="preserve">тексты документов написаны разборчиво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before="0" w:after="0"/>
        <w:ind w:left="0" w:right="180" w:hanging="0"/>
        <w:rPr/>
      </w:pPr>
      <w:r>
        <w:rPr/>
        <w:t>документы не исполнены карандаш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ind w:left="0" w:right="181" w:hanging="0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181" w:hanging="360"/>
        <w:jc w:val="center"/>
        <w:rPr>
          <w:b/>
          <w:b/>
          <w:caps/>
        </w:rPr>
      </w:pPr>
      <w:r>
        <w:rPr>
          <w:b/>
          <w:caps/>
        </w:rPr>
        <w:t>Основания для приостановления муниципальной услуги</w:t>
      </w:r>
    </w:p>
    <w:p>
      <w:pPr>
        <w:pStyle w:val="Normal"/>
        <w:ind w:right="181" w:hanging="0"/>
        <w:rPr/>
      </w:pPr>
      <w:r>
        <w:rPr/>
      </w:r>
    </w:p>
    <w:p>
      <w:pPr>
        <w:pStyle w:val="Normal"/>
        <w:ind w:right="181" w:hanging="0"/>
        <w:jc w:val="both"/>
        <w:rPr/>
      </w:pPr>
      <w:r>
        <w:rPr/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</w:t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/>
      </w:pPr>
      <w:r>
        <w:rPr>
          <w:b/>
          <w:caps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подается с нарушением требований, установленных разделе 2 настоящего административного регламента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заявление заполнено карандашом;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Исчерпывающий перечень оснований для отказа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в предоставлении муниципальной услуги</w:t>
      </w:r>
    </w:p>
    <w:p>
      <w:pPr>
        <w:pStyle w:val="Normal"/>
        <w:ind w:right="18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right="180" w:hanging="0"/>
        <w:rPr>
          <w:iCs/>
        </w:rPr>
      </w:pPr>
      <w:r>
        <w:rPr>
          <w:iCs/>
        </w:rPr>
        <w:t>Основания для отказа в предоставлении муниципальной услуги: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определения, постановления, решения суда в соответствии с которым предоставление муниципальной услуги заявителю невозможно;</w:t>
      </w:r>
    </w:p>
    <w:p>
      <w:pPr>
        <w:pStyle w:val="ConsPlusNormal1"/>
        <w:tabs>
          <w:tab w:val="clear" w:pos="708"/>
          <w:tab w:val="left" w:pos="0" w:leader="none"/>
          <w:tab w:val="left" w:pos="360" w:leader="none"/>
        </w:tabs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надлежащее оформление доверенности в случае, если с заявлением о выдаче копий документов обращается представитель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о выдаче копий документов, не затрагивающих его права и законные интерес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/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задолженности по арендной плате по договору аренды земельного участка;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субаренды либо площадь земельного участка, указанные в заявлении на согласование по переуступке прав по договору аренды земельного участка, превышают существующий по договору аренды срок либо площадь, переданную в пользование;</w:t>
      </w:r>
    </w:p>
    <w:p>
      <w:pPr>
        <w:pStyle w:val="Normal"/>
        <w:jc w:val="both"/>
        <w:rPr/>
      </w:pPr>
      <w:r>
        <w:rPr/>
        <w:t>-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. В данном случае запрос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/>
        <w:t>- в запросе заявителя содержится вопрос, на который ему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. О данном решении уведомляется заявитель, направивший запрос;</w:t>
      </w:r>
    </w:p>
    <w:p>
      <w:pPr>
        <w:pStyle w:val="Normal"/>
        <w:jc w:val="both"/>
        <w:rPr/>
      </w:pPr>
      <w:r>
        <w:rPr/>
        <w:t>в заявлении не указаны ФИО заявителя индивидуального предпринимателя (должность, организация заявителя – юридического лица) обратившегося, почтовый адрес, адрес электронной почты для направления ответа на заявление либо номер телефона, по которому можно связаться с заявителем;</w:t>
      </w:r>
    </w:p>
    <w:p>
      <w:pPr>
        <w:pStyle w:val="Normal"/>
        <w:jc w:val="both"/>
        <w:rPr/>
      </w:pPr>
      <w:r>
        <w:rPr/>
        <w:t>- заключение об освоении земельного участка и целесообразности уступки права аренды на нового арендатора (кроме земельных участков для индивидуального жилищного строительства) отрицательное;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  <w:t>- отсутствует доверенность, оформленная в соответствии с действующим законодательством, если заявление подается представителем заявителя.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0" w:right="180" w:hanging="0"/>
        <w:jc w:val="both"/>
        <w:rPr/>
      </w:pPr>
      <w:r>
        <w:rPr/>
        <w:t>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right="180" w:hanging="0"/>
        <w:jc w:val="both"/>
        <w:rPr/>
      </w:pPr>
      <w:r>
        <w:rPr/>
      </w:r>
    </w:p>
    <w:p>
      <w:pPr>
        <w:pStyle w:val="Style12"/>
        <w:numPr>
          <w:ilvl w:val="0"/>
          <w:numId w:val="2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Срок регистрации заявления о предоставлении муниципальной услуги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2"/>
        <w:rPr>
          <w:color w:val="000000"/>
        </w:rPr>
      </w:pPr>
      <w:r>
        <w:rPr>
          <w:color w:val="000000"/>
        </w:rPr>
        <w:t xml:space="preserve">Регистрация заявления и представленных документов в адрес Комитета осуществляется в день </w:t>
      </w:r>
      <w:r>
        <w:rPr/>
        <w:t>его поступления или в первый рабочий день после выходных или праздничных дней.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/>
      </w:pPr>
      <w:r>
        <w:rPr>
          <w:b/>
          <w:caps/>
        </w:rPr>
        <w:t>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right="180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rPr/>
      </w:pPr>
      <w:r>
        <w:rPr/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/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360" w:right="180" w:hanging="360"/>
        <w:jc w:val="center"/>
        <w:rPr>
          <w:b/>
          <w:b/>
          <w:caps/>
        </w:rPr>
      </w:pPr>
      <w:r>
        <w:rPr>
          <w:b/>
          <w:caps/>
        </w:rPr>
        <w:t>Показатели доступности и качества муниципальной услуги</w:t>
      </w:r>
    </w:p>
    <w:p>
      <w:pPr>
        <w:pStyle w:val="Normal"/>
        <w:ind w:right="180" w:hanging="0"/>
        <w:jc w:val="both"/>
        <w:rPr/>
      </w:pPr>
      <w:r>
        <w:rPr/>
        <w:tab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right="180" w:hanging="0"/>
        <w:jc w:val="both"/>
        <w:outlineLvl w:val="1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ConsPlusNormal1"/>
        <w:ind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180" w:hanging="0"/>
        <w:jc w:val="both"/>
        <w:rPr/>
      </w:pPr>
      <w:r>
        <w:rPr/>
      </w:r>
    </w:p>
    <w:p>
      <w:pPr>
        <w:pStyle w:val="ConsPlusNormal1"/>
        <w:numPr>
          <w:ilvl w:val="0"/>
          <w:numId w:val="2"/>
        </w:numPr>
        <w:ind w:left="360" w:right="18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ind w:righ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0" w:leader="none"/>
        </w:tabs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180" w:hanging="0"/>
        <w:jc w:val="center"/>
        <w:outlineLvl w:val="1"/>
        <w:rPr/>
      </w:pPr>
      <w:r>
        <w:rPr>
          <w:b/>
          <w:caps/>
        </w:rPr>
        <w:t>Раздел 3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180" w:hanging="0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0"/>
          <w:numId w:val="9"/>
        </w:numPr>
        <w:spacing w:before="0" w:after="0"/>
        <w:ind w:left="360" w:right="180" w:hanging="36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Состав, последовательность </w:t>
      </w:r>
    </w:p>
    <w:p>
      <w:pPr>
        <w:pStyle w:val="Style12"/>
        <w:spacing w:before="0" w:after="0"/>
        <w:ind w:right="180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- прием и регистрация запроса и прилагаемых к нему докумен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проверка полноты и соответствия установленным требованиям представленных документов и принятие решения о направлении заявителю уведомл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ринятие решения об оказа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дготовка ответа на запрос и направление его руководителю для подписания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- направление результата предоставления муниципальной услуги заявителю. 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Блок-схема последовательности административных процедур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Прием и регистрация запроса и прилагаемых к нему документов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Основанием для начала административной процедуры по приему и регистрации заявления о выдаче согласования по переуступке прав по договору аренды земельного участка является их поступление в Комите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Пакет документов заявитель может представить в Комитет: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- лично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- через законного представителя или доверенное лицо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- направить по почте (в т.ч. электронной);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 xml:space="preserve">- посредством факсимильной связи. 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Должностными лицами, ответственными за прием и регистрацию заявления, является специалист Комитета, в должностные обязанности которых входит осуществление данного административного действ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Специалист Комитета, ответственный за регистрацию входящих документов, регистрирует заявление и прилагаемые к нему документы в течение одного рабочего дня с даты поступления в Комитет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Критерием принятия решения о приеме и регистрации заявления и прилагаемых к нему документов является поступление в Комитет заявления с прилагаемыми документ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Результатом административной процедуры является принятие к рассмотрению заявления с прилагаемыми документами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/>
      </w:pPr>
      <w:r>
        <w:rPr/>
        <w:t>После регистрации заявления специалист Комитета передает его для дальнейшей обработки в отдел по управлению земельными ресурсами Комитета (далее – отдел), делая пометку в журнале передачи корреспонденции отдел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Проверка полноты и соответствия установленным требованиям представленных документов и принятие решения о направлении заявителю уведомления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Основанием для начала административной процедуры является зарегистрированное заявление с прилагаемыми документам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Должностным лицом, ответственным за проверку полноты и соответствия установленным требованиям представленных документов является специалист отдела, в должностные обязанности которого входит осуществление данного административного действ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Специалист отдела проверяет их комплексность, а также полноту отраженной информации согласно п. 5.1. раздела 2  настоящего административного регламента в течение 3 дней со дня регистрации заявл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 в соответствии с п. 7.1. раздела 2  настоящего административного регламент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900" w:leader="none"/>
        </w:tabs>
        <w:ind w:left="0" w:firstLine="180"/>
        <w:jc w:val="both"/>
        <w:rPr/>
      </w:pPr>
      <w:r>
        <w:rPr/>
        <w:t>По результату рассмотрения запроса и прилагаемых документов, в случае наличия оснований для отказа в предоставлении муниципальной услуги, предусмотренных п. 7.1. раздела 2 настоящего административного регламента, специалист Комитета, ответственный за предоставление услуги, готовит проект уведомления об отказе в предоставлении муниципальной услуги с указанием причин отказа, а также передает указанный проект на подпись председателя Комитета в течение 1 рабочего дня с момента принятия соответствующего решения.</w:t>
      </w:r>
    </w:p>
    <w:p>
      <w:pPr>
        <w:pStyle w:val="Normal"/>
        <w:ind w:firstLine="360"/>
        <w:jc w:val="both"/>
        <w:rPr/>
      </w:pPr>
      <w:r>
        <w:rPr/>
        <w:t>Председатель Комитета в течении 1 рабочего дня подписывает уведомление об отказе в предоставлении муниципальной услуги.</w:t>
      </w:r>
    </w:p>
    <w:p>
      <w:pPr>
        <w:pStyle w:val="Normal"/>
        <w:ind w:firstLine="360"/>
        <w:jc w:val="both"/>
        <w:rPr/>
      </w:pPr>
      <w:r>
        <w:rPr/>
        <w:t>Специалист Комитета регистрирует уведомление и направляет названное уведомление в адрес заявителя в течение 1 рабочего дня со дня подписания председателем Коми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нятие решения об оказании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Основанием для начала административной процедуры является получением специалистом отдела сверки по арендным платежам по договору аренды земельного участка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Должностным лицом, ответственным за принятие решения об оказании муниципальной услуги, является специалист отдела а, в должностные обязанности которого входит осуществление данного административного действ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ринятие решения о выдаче письменное согласия  на переуступку прав по договору аренды земельного участка осуществляется в течение 1 рабочего дня со дня погашения имеющейся задолженности заявителем арендной платы и пени по договору аренды земельного участка, но не позднее 29 дней со дня регистрации запрос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В случае, если денежные средства не поступили в консолидированный  бюджет либо поступили не в полном размере в срок, не превышающий 29 дней с момента обращения в Комитет с заявлением о согласие  на переуступку прав по договору аренды земельного участка принимается решение об отказе в предоставлении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Критерием принятия решения об оказании муниципальной услуги является поступление в консолидированный бюджет Ростовской области суммы платежа по имеющейся задолженности по договору аренды земельного участка в полном разме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ab/>
        <w:t>Подготовка ответа запрос и направление его руководителю для подписа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Основанием для начала административной процедуры является  принятое решение о выдаче письменного согласия  на переуступку прав по договору аренды земельного участка либо уведомления об отказе в предоставлении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Должностным лицом, ответственным за подготовку ответа заявителю, является специалист отдела, в должностные обязанности которого входит осуществление данного административного действ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пециалист отдела оформляет проект письменного согласия  на переуступку прав по договору аренды земельного участка установленного образца либо уведомления об отказе в предоставлении муниципальной услуги и направляет указанный проект на подпись председателя Комитета в течение 1 рабочего дня с момента принятия соответствующего реш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4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Результатом исполнения административной процедуры является подписанное председателем Комитета письменное согласие  на переуступку прав по договору аренды земельного участка либо уведомление об отказе в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4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Направление результата предоставления муниципальной услуги заявителю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-1440" w:leader="none"/>
          <w:tab w:val="left" w:pos="900" w:leader="none"/>
          <w:tab w:val="left" w:pos="1080" w:leader="none"/>
        </w:tabs>
        <w:ind w:left="0" w:firstLine="360"/>
        <w:jc w:val="both"/>
        <w:rPr/>
      </w:pPr>
      <w:r>
        <w:rPr/>
        <w:t>Основанием для начала административной процедуры является подписанное председателем Комитета письменное согласие  на переуступку прав по договору аренды земельного участка либо уведомление об отказе в предоставлении муниципальной услуг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Должностным лицом, ответственным за направление результата, является специалист Комитета, в должностные обязанности которого входит осуществление данного административного действ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Специалист Комитета, ответственный за регистрацию исходящей корреспонденции,  регистрирует согласие и направляет документ заявителю по почте либо, по желанию заявителя, вручает нарочно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Направление ответа заявителю осуществляется в день регистрации исходящей корреспонденц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Критерием принятия решения о направлении результата заявителю является наличие подписанного председателем Комитета соответствующего письм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jc w:val="both"/>
        <w:rPr/>
      </w:pPr>
      <w:r>
        <w:rPr/>
        <w:t>Результатом административной процедуры является направленное в адрес заявителя письменного согласия  на переуступку прав по договору аренды земельного участка либо уведомления об отказе в предоставлении муниципальной услуги.</w:t>
      </w:r>
    </w:p>
    <w:p>
      <w:pPr>
        <w:pStyle w:val="ConsPlusNormal2"/>
        <w:ind w:righ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numPr>
          <w:ilvl w:val="1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tabs>
          <w:tab w:val="clear" w:pos="708"/>
          <w:tab w:val="left" w:pos="-2268" w:leader="none"/>
          <w:tab w:val="left" w:pos="0" w:leader="none"/>
          <w:tab w:val="left" w:pos="54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</w:rPr>
        <w:t xml:space="preserve">Раздел 4.  </w:t>
      </w:r>
      <w:r>
        <w:rPr>
          <w:b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рок устанавливается председателем Комитета, но не реже одного раза в год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 рассмотрении письменного обращения заявителю отказывается по следующим основаниям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/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caps/>
        </w:rPr>
        <w:t>Раздел 6. 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12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бщего отдела 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Батайска</w:t>
        <w:tab/>
        <w:tab/>
        <w:tab/>
        <w:tab/>
        <w:tab/>
        <w:tab/>
        <w:t>Л.Ю. Фастова</w:t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Times New Roman" w:hAnsi="Times New Roman" w:cs="Times New Roman"/>
          <w:iCs/>
          <w:sz w:val="24"/>
        </w:rPr>
      </w:pPr>
      <w:r>
        <w:rPr>
          <w:rFonts w:cs="Times New Roman"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, номер контактного телефона)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ab/>
      </w:r>
      <w:r>
        <w:rPr>
          <w:sz w:val="28"/>
          <w:szCs w:val="28"/>
        </w:rPr>
        <w:t xml:space="preserve">Прошу предоставить согласие на право передачи в субаренду нежилого помещения, переданного по договору аренды от «____»_______ _____г. № _____ расположенного по адресу:______________________________________________ </w:t>
      </w:r>
    </w:p>
    <w:p>
      <w:pPr>
        <w:pStyle w:val="TextBodyIndent"/>
        <w:spacing w:lineRule="auto" w:line="36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ю ________ кв.м. на срок с «____»_________ ______г. по «____» __________ _____г. </w:t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М.П.                    ___________/________________________/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1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"_____" ____________________ 20____ г.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одачи заявлени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ConsPlusNonformat1"/>
        <w:widowControl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ind w:hanging="0"/>
        <w:jc w:val="center"/>
        <w:rPr>
          <w:rFonts w:eastAsia="SimSun;宋体"/>
          <w:lang w:eastAsia="zh-CN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829300</wp:posOffset>
                </wp:positionV>
                <wp:extent cx="1600200" cy="1042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42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3.6pt;margin-top:459pt;width:125.95pt;height:8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781800" cy="742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429680"/>
                          <a:chOff x="0" y="0"/>
                          <a:chExt cx="678168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81680" cy="742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7560"/>
                            <a:ext cx="6559560" cy="224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о согласовании переуступки прав и обязанностей по договору аренды земельного участка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39520" y="23112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360720"/>
                            <a:ext cx="6707520" cy="523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переуступки  прав и обязанностей по договору аренды земельного участка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6360" y="998280"/>
                            <a:ext cx="4830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6000" y="100584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35760" y="1007280"/>
                            <a:ext cx="144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9520" y="87876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160" y="1127880"/>
                            <a:ext cx="1784520" cy="155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се документы в наличии и соответствуют установленным требованиям и в соответствии с действующим законодательством имеются основания для переуступки  прав и обязанностей по договору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127880"/>
                            <a:ext cx="4844520" cy="394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необходимых документов или представленные документы не соответствуют установленн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7520" y="1614960"/>
                            <a:ext cx="1537200" cy="120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действующим законодательством отсутствуют основания для предоставления земельного участка на испрашиваемом прав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600200"/>
                            <a:ext cx="240048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514600"/>
                            <a:ext cx="1828800" cy="168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2815560"/>
                            <a:ext cx="1409040" cy="2327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переуступке  прав и обязанностей по договору аренды земельного участка, подготовка, согласование и издание письма с согласием о переуступке  прав и обязанностей по договору аренды земельного участка, направление письма заявителю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971800"/>
                            <a:ext cx="914400" cy="1714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572000"/>
                            <a:ext cx="85608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оставление заявителем необходимых документов в установленный срок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4572000"/>
                            <a:ext cx="8571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предоставление заявителем необходимых документов в установленный сро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205320" y="148464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0320" y="2685960"/>
                            <a:ext cx="180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4480" y="2814840"/>
                            <a:ext cx="144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2399760"/>
                            <a:ext cx="180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4228560"/>
                            <a:ext cx="376560" cy="335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27840" y="4228560"/>
                            <a:ext cx="601200" cy="35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85680" y="5714280"/>
                            <a:ext cx="1800" cy="129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4400" y="1491120"/>
                            <a:ext cx="1440" cy="1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2261520" y="3661200"/>
                            <a:ext cx="571680" cy="3533400"/>
                          </a:xfrm>
                          <a:prstGeom prst="bentConnector3">
                            <a:avLst>
                              <a:gd name="adj1" fmla="val -399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4pt;height:585pt" coordorigin="0,0" coordsize="10680,11700">
                <v:rect id="shape_0" stroked="f" o:allowincell="f" style="position:absolute;left:0;top:0;width:10679;height:11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7;top:12;width:10329;height:35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о согласовании переуступки прав и обязанностей по договору аренды земельного участ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74;top:364;width:1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;top:568;width:10562;height:8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представленных документов (проверка наличия документов и их соответствие требованиям, установленным действующим законодательством и регламента, а также на предмет возможности или невозможности переуступки  прав и обязанностей по договору аренды земельного участк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00;top:1572;width:7606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99;top:1584;width:1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05;top:1586;width:1;height:2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74;top:1384;width:1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7;top:1776;width:2809;height:245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се документы в наличии и соответствуют установленным требованиям и в соответствии с действующим законодательством имеются основания для переуступки  прав и обязанностей по договору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1776;width:7628;height:6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необходимых документов или представленные документы не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1;top:2543;width:2420;height:18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действующим законодательством отсутствуют основания для предоставления земельного участка на испрашиваемом прав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520;width:3779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мплекте представленных документов отсутствуют  необходимые документы или представленные документы не соответствуют устано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3960;width:2879;height:26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 и направление в адрес заявителя письменного сообщения о приостановлении предоставления муниципальной услуги, в котором указывается причина приостановления и предложение о предоставлении отсутствующих документов в установленный сро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;top:4434;width:2218;height:366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переуступке  прав и обязанностей по договору аренды земельного участка, подготовка, согласование и издание письма с согласием о переуступке  прав и обязанностей по договору аренды земельного участка, направление письма заяв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4680;width:1439;height:269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. Направление в адрес заявителя письменного сообщения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200;width:1347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оставление заявителем необходимых документов в установленный сро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7200;width:1349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предоставление заявителем необходимых документов в установленный с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772;top:2338;width:1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81;top:4230;width:2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07;top:4433;width:1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3779;width:2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60;top:6659;width:592;height:52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58;top:6659;width:945;height:55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39;top:8999;width:2;height:20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91;top:2348;width:1;height:20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231;top:8100;width:5562;height:898;flip:y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50"/>
        </w:tabs>
        <w:ind w:left="1850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2127" w:right="991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ум список 1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5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гл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3:25:00Z</dcterms:created>
  <dc:creator>Юля</dc:creator>
  <dc:description/>
  <cp:keywords/>
  <dc:language>en-US</dc:language>
  <cp:lastModifiedBy>TNT</cp:lastModifiedBy>
  <cp:lastPrinted>2012-03-02T09:50:00Z</cp:lastPrinted>
  <dcterms:modified xsi:type="dcterms:W3CDTF">2012-04-10T09:55:00Z</dcterms:modified>
  <cp:revision>9</cp:revision>
  <dc:subject/>
  <dc:title>Подготовка изменения к договору аренды земельного участка</dc:title>
</cp:coreProperties>
</file>