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2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bookmarkStart w:id="0" w:name="OLE_LINK5"/>
      <w:bookmarkStart w:id="1" w:name="OLE_LINK6"/>
      <w:r>
        <w:rPr/>
        <w:t xml:space="preserve">Предоставление дубликата договора купли - продаж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емельного участка и изменений к </w:t>
      </w:r>
      <w:bookmarkEnd w:id="0"/>
      <w:bookmarkEnd w:id="1"/>
      <w:r>
        <w:rPr/>
        <w:t>нему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едоставление дубликата договора купли – продажи земельного участка и изменений к нему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12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«Предоставление дубликата договора купли -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емельного участка и изменений к нему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предоставлению дубликата договора купли - продажи земельного участка и изменений к нему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г.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 (за исключением государственных органов и их территориальных органов, органов местного самоуправления) и (или) их уполномоченные представители являющиеся покупателями по договору купли – продажи земельных участков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/>
      </w:pPr>
      <w:r>
        <w:rPr/>
        <w:t>Наименование муниципальной услуги – «Предоставление дубликата договора купли - продажи  земельного участка и изменений к нему»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 xml:space="preserve">- предоставление дубликата договора купли – продажи  земельного участка и изменений к нему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купли – продажи земельного участка и изменений к нему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180" w:hanging="0"/>
        <w:jc w:val="both"/>
        <w:rPr/>
      </w:pPr>
      <w:r>
        <w:rPr/>
        <w:t>свидетельства о праве на наследство (в случае смерти покупателя земельного участка  – для физическ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для юридических лиц и индивидуальных предпринима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0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авовая экспертиза документов, установлен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дготовк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дача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1"/>
        <w:rPr/>
      </w:pP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 xml:space="preserve">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С 1.07.2012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792" w:right="180" w:hanging="792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равовая экспертиза документов, установление оснований для отказа в предоставлении муниципальной услуг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снованием для начала правовой экспертизы документов, предоставленных для подготовки дубликата является поступление документов специалисту Комитета. В ходе экспертизы, устанавливаются полномочия заявителя (представителя заявителя).Срок выполнения административной процедуры составляет 2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соответствия заявления требованиям, установленным настоящим  регламентом, дубликат (копия) договора купли – продажи  земельного участка брошюруется специалистом  Комитета. Срок выполнения административной процедуры составляет до 20 дн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готовленный дубликат договора купли – продажи  земельного участка  передается на подпись председателю Комитета. Срок выполнения административной процедуры составляет  2 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ле подписания председателем Комитета  документ скрепляется подписью специалиста и  передается для  выдачи заявителю (представителю заявителя). При этом  заносится запись в реестр регистрации входящей (исходящей) корреспонденции о дате передачи документа.  Срок выполнения административной процедуры составляет 1 ден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дача дубликатов производится специалистом Комитета, ответственным за выдачу документов, которы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) производит установление (идентификацию) личности заяви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) производит проверку полномочий заявителя на 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) проверяет полномочия представителя заявител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4) предлагает ознакомиться с содержанием договора и подписать е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) выдает заявителю необходимое количество экземпляров договора с отметкой заявителя о получении в расписк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) вносит сведения в соответствующий программный ресур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После выдачи заявителю результата предоставления муниципальной услуги осуществляется возврат дел принятых документов в отдел Комит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снованием для начала процедуры отказа в согласовании дубликата является принятие соответствующего решения специалистом, ответственным за правовую экспертизу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каз в предоставлении муниципальной услуги оформляется уведомлением заявителю в трех экземплярах. Подготовленное уведомление визируется специалистом отдела, и передается  на подпись председателю Комитета. Срок выполнения административной процедуры составляет 3 дн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/>
        <w:t xml:space="preserve">После подписания уведомления председателем Комитета документ направляется на регистрацию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/>
      </w:pPr>
      <w:r>
        <w:rPr/>
        <w:t>Один экземпляр уведомления направляется специалистом Комитета (представителю заявителя)  по почте либо выдается заявителю на руки. Второй экземпляр остается в деле общего отдела управления, третий экземпляр уведомления со всем пакетом документов подшивается в папку с исходящими документами отдела управления. Срок выполнения административной процедуры составляет 2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jc w:val="both"/>
        <w:rPr/>
      </w:pPr>
      <w:r>
        <w:rPr/>
        <w:t>Прошу предоставить дубликат договора купли-продажи  земельного участка  № _____ от ___________ и(либо) изменений к нему в связи с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>Копии паспор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1440" w:hanging="1440"/>
        <w:rPr/>
      </w:pPr>
      <w:r>
        <w:rPr/>
        <w:t xml:space="preserve">Копия свидетельства индивидуального предпринимателя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отариально заверенная копия доверенности на уполномоченное лицо (в случае необходимост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680" w:hanging="4680"/>
        <w:rPr/>
      </w:pPr>
      <w:r>
        <w:rPr/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дубликата договора купли – продажи  земельного </w:t>
      </w:r>
    </w:p>
    <w:p>
      <w:pPr>
        <w:pStyle w:val="Normal"/>
        <w:jc w:val="center"/>
        <w:rPr/>
      </w:pPr>
      <w:r>
        <w:rPr/>
        <w:t>участка и изменений к нему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80010</wp:posOffset>
                </wp:positionV>
                <wp:extent cx="173926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9pt;margin-top:6.3pt;width:136.9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9485</wp:posOffset>
                </wp:positionH>
                <wp:positionV relativeFrom="paragraph">
                  <wp:posOffset>46355</wp:posOffset>
                </wp:positionV>
                <wp:extent cx="1249680" cy="28194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02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55pt;margin-top:3.65pt;width:98.35pt;height:2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6350" cy="293370"/>
                <wp:effectExtent l="33655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0.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76200</wp:posOffset>
                </wp:positionV>
                <wp:extent cx="640080" cy="3352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6pt;width:50.4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152400</wp:posOffset>
                </wp:positionV>
                <wp:extent cx="663575" cy="233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2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3pt;margin-top:12pt;width:52.2pt;height:1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8415</wp:posOffset>
                </wp:positionV>
                <wp:extent cx="699135" cy="263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1.45pt;width:5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60325</wp:posOffset>
                </wp:positionV>
                <wp:extent cx="1512570" cy="221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22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5pt;margin-top:4.75pt;width:119.05pt;height:1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ходе личного прие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115570</wp:posOffset>
                </wp:positionV>
                <wp:extent cx="789940" cy="268605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2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9.1pt;width:62.1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34925</wp:posOffset>
                </wp:positionV>
                <wp:extent cx="1270" cy="2044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2.7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106680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8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33020</wp:posOffset>
                </wp:positionV>
                <wp:extent cx="146431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входящей корреспонд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.6pt;width:115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входящей корреспонд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0310</wp:posOffset>
                </wp:positionH>
                <wp:positionV relativeFrom="paragraph">
                  <wp:posOffset>140970</wp:posOffset>
                </wp:positionV>
                <wp:extent cx="2402840" cy="430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43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руководителем, ведущим личный прие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pt;margin-top:11.1pt;width:189.1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руководителем, ведущим личный прием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603250</wp:posOffset>
                </wp:positionV>
                <wp:extent cx="2827020" cy="4184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ответственному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47.5pt;width:222.5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ответственному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603250</wp:posOffset>
                </wp:positionV>
                <wp:extent cx="2235200" cy="263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6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47.5pt;width:175.95pt;height:2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яснение, устный отв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741045</wp:posOffset>
                </wp:positionV>
                <wp:extent cx="723900" cy="72390"/>
                <wp:effectExtent l="0" t="5080" r="63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32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58.35pt;width:56.95pt;height: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292100</wp:posOffset>
                </wp:positionV>
                <wp:extent cx="1270" cy="3117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23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220980</wp:posOffset>
                </wp:positionV>
                <wp:extent cx="1270" cy="3829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17.4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912620</wp:posOffset>
                </wp:positionV>
                <wp:extent cx="2683510" cy="3822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38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рилагаемы к заявлении, соответствуют предъявляемым к ни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50.6pt;width:211.2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рилагаемы к заявлении, соответствуют предъявляемым к ни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2515870</wp:posOffset>
                </wp:positionV>
                <wp:extent cx="2683510" cy="5264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52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дубликата договора купли – продажи  земельного участка и изменений к нему, и их подпис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98.1pt;width:211.25pt;height:4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дубликата договора купли – продажи  земельного участка и изменений к нему, и их подпис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</wp:posOffset>
                </wp:positionH>
                <wp:positionV relativeFrom="paragraph">
                  <wp:posOffset>3197225</wp:posOffset>
                </wp:positionV>
                <wp:extent cx="2683510" cy="4184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дубликата договора купли - продажи земельного участка и изменений к не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51.75pt;width:211.2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дубликата договора купли - продажи земельного участка и изменений к не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685</wp:posOffset>
                </wp:positionH>
                <wp:positionV relativeFrom="paragraph">
                  <wp:posOffset>3167380</wp:posOffset>
                </wp:positionV>
                <wp:extent cx="2247265" cy="4121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41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адрес заявите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249.4pt;width:176.9pt;height:3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адрес заявите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021715</wp:posOffset>
                </wp:positionV>
                <wp:extent cx="6350" cy="263525"/>
                <wp:effectExtent l="3683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80.45pt;width:0.45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685</wp:posOffset>
                </wp:positionH>
                <wp:positionV relativeFrom="paragraph">
                  <wp:posOffset>1744980</wp:posOffset>
                </wp:positionV>
                <wp:extent cx="6350" cy="168275"/>
                <wp:effectExtent l="34925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137.4pt;width:0.4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1744980</wp:posOffset>
                </wp:positionV>
                <wp:extent cx="705485" cy="138430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37.4pt;width:55.5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8400</wp:posOffset>
                </wp:positionH>
                <wp:positionV relativeFrom="paragraph">
                  <wp:posOffset>2294890</wp:posOffset>
                </wp:positionV>
                <wp:extent cx="1270" cy="2216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80.7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685</wp:posOffset>
                </wp:positionH>
                <wp:positionV relativeFrom="paragraph">
                  <wp:posOffset>3042285</wp:posOffset>
                </wp:positionV>
                <wp:extent cx="1270" cy="1854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239.55pt;width:0.05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2490</wp:posOffset>
                </wp:positionH>
                <wp:positionV relativeFrom="paragraph">
                  <wp:posOffset>2360930</wp:posOffset>
                </wp:positionV>
                <wp:extent cx="1270" cy="2216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85.9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2964180</wp:posOffset>
                </wp:positionV>
                <wp:extent cx="1270" cy="2038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33.4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1275080</wp:posOffset>
                </wp:positionV>
                <wp:extent cx="3951605" cy="4794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аявления и прилагаемых к нему документов на соответствие, предъявляемым к ни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7.75pt;mso-wrap-distance-left:9.05pt;mso-wrap-distance-right:9.05pt;mso-wrap-distance-top:0pt;mso-wrap-distance-bottom:0pt;margin-top:100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заявления и прилагаемых к нему документов на соответствие,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3160</wp:posOffset>
                </wp:positionH>
                <wp:positionV relativeFrom="paragraph">
                  <wp:posOffset>1873250</wp:posOffset>
                </wp:positionV>
                <wp:extent cx="2266315" cy="4972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ы, прилагаемые к заявлению, не соответствуют предъявляемым  к нему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9.15pt;mso-wrap-distance-left:9.05pt;mso-wrap-distance-right:9.05pt;mso-wrap-distance-top:0pt;mso-wrap-distance-bottom:0pt;margin-top:147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кументы, прилагаемые к заявлению, не соответствуют предъявляемым  к нему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160</wp:posOffset>
                </wp:positionH>
                <wp:positionV relativeFrom="paragraph">
                  <wp:posOffset>2572385</wp:posOffset>
                </wp:positionV>
                <wp:extent cx="2266315" cy="4013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дготовка письма о возврате заявления без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1.6pt;mso-wrap-distance-left:9.05pt;mso-wrap-distance-right:9.05pt;mso-wrap-distance-top:0pt;mso-wrap-distance-bottom:0pt;margin-top:202.5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дготовка письма о возврате заявления без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1:00Z</dcterms:created>
  <dc:creator>Юля</dc:creator>
  <dc:description/>
  <cp:keywords/>
  <dc:language>en-US</dc:language>
  <cp:lastModifiedBy>TNT</cp:lastModifiedBy>
  <cp:lastPrinted>2012-02-28T13:05:00Z</cp:lastPrinted>
  <dcterms:modified xsi:type="dcterms:W3CDTF">2012-04-10T09:56:00Z</dcterms:modified>
  <cp:revision>10</cp:revision>
  <dc:subject/>
  <dc:title>Подготовка изменения к договору аренды земельного участка</dc:title>
</cp:coreProperties>
</file>