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11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kern w:val="2"/>
        </w:rPr>
        <w:t>«</w:t>
      </w:r>
      <w:bookmarkStart w:id="0" w:name="OLE_LINK5"/>
      <w:bookmarkStart w:id="1" w:name="OLE_LINK6"/>
      <w:r>
        <w:rPr/>
        <w:t xml:space="preserve">Предоставление дубликата договора аренды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емельного участка и изменений к </w:t>
      </w:r>
      <w:bookmarkEnd w:id="0"/>
      <w:bookmarkEnd w:id="1"/>
      <w:r>
        <w:rPr/>
        <w:t>нему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Батайска от 07.10.2011г. № 1769, Уставом муниципального образования «Город Батайск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Утвердить административный регламент исполнения муниципальной услуги «Предоставление дубликата договора аренды земельного участка и изменений к нему»  согласно приложению к настоящему</w:t>
      </w:r>
      <w:r>
        <w:rPr>
          <w:b w:val="false"/>
          <w:bCs w:val="false"/>
        </w:rPr>
        <w:t xml:space="preserve"> постановлению</w:t>
      </w:r>
      <w:r>
        <w:rPr>
          <w:b w:val="fals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.02.2012 г. № 511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«Предоставление дубликата договора арен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земельного участка и изменений к нему»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781" w:leader="none"/>
        </w:tabs>
        <w:ind w:right="180" w:firstLine="360"/>
        <w:jc w:val="both"/>
        <w:rPr/>
      </w:pPr>
      <w:r>
        <w:rPr/>
        <w:t>Административный регламент предоставления муниципальной услуги по предоставлению дубликата договора аренды земельного участка и изменений к нему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(далее – Комитет) при предоставлении муниципальной услуги)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г.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righ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Заявителями при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</w:rPr>
        <w:t>физические и юридические лица  (за исключением государственных органов и их территориальных органов, органов местного самоуправления) и (или) их уполномоченные представители являющиеся арендаторами по договору аренды земельного участка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2"/>
        <w:numPr>
          <w:ilvl w:val="0"/>
          <w:numId w:val="3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/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/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3.00 - 14.00</w:t>
            </w:r>
          </w:p>
        </w:tc>
      </w:tr>
    </w:tbl>
    <w:p>
      <w:pPr>
        <w:pStyle w:val="Style12"/>
        <w:spacing w:before="0" w:after="0"/>
        <w:ind w:right="18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  <w:sz w:val="24"/>
          <w:szCs w:val="24"/>
          <w:u w:val="single"/>
        </w:rPr>
      </w:pPr>
      <w:r>
        <w:rPr>
          <w:rStyle w:val="FontStyle18"/>
          <w:sz w:val="24"/>
          <w:szCs w:val="24"/>
        </w:rPr>
        <w:t xml:space="preserve">Адрес электронной почты Комитета: </w:t>
      </w:r>
      <w:r>
        <w:rPr>
          <w:rStyle w:val="FontStyle18"/>
          <w:b/>
          <w:sz w:val="24"/>
          <w:szCs w:val="24"/>
          <w:lang w:val="en-US"/>
        </w:rPr>
        <w:t>bat</w:t>
      </w:r>
      <w:r>
        <w:rPr>
          <w:rStyle w:val="FontStyle18"/>
          <w:b/>
          <w:sz w:val="24"/>
          <w:szCs w:val="24"/>
        </w:rPr>
        <w:t>_</w:t>
      </w:r>
      <w:r>
        <w:rPr>
          <w:rStyle w:val="FontStyle18"/>
          <w:b/>
          <w:sz w:val="24"/>
          <w:szCs w:val="24"/>
          <w:lang w:val="en-US"/>
        </w:rPr>
        <w:t>kui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mail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  <w:r>
        <w:rPr>
          <w:rStyle w:val="FontStyle18"/>
          <w:b/>
          <w:sz w:val="24"/>
          <w:szCs w:val="24"/>
        </w:rPr>
        <w:t>.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>
          <w:b/>
          <w:b/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8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spacing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numPr>
          <w:ilvl w:val="1"/>
          <w:numId w:val="3"/>
        </w:numPr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е, размещается следующая информаци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180" w:hanging="0"/>
        <w:jc w:val="both"/>
        <w:rPr/>
      </w:pPr>
      <w:r>
        <w:rPr/>
        <w:t>Наименование муниципальной услуги – «Предоставление дубликата договора аренды  земельного участка и изменений к нему»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Наименование органа, предоставляющего муниципальную услугу</w:t>
      </w:r>
    </w:p>
    <w:p>
      <w:pPr>
        <w:pStyle w:val="Normal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Муниципальная услуга предоставляется Комитетом по управлению имуществом города Батайска (далее – Комитет)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spacing w:before="0" w:after="0"/>
        <w:ind w:left="284"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 xml:space="preserve">- предоставление дубликата договора аренды земельного участка и изменений к нему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spacing w:before="0" w:after="0"/>
        <w:ind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>
          <w:kern w:val="2"/>
        </w:rPr>
      </w:pPr>
      <w:r>
        <w:rPr>
          <w:kern w:val="2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Normal"/>
        <w:ind w:right="180" w:hanging="0"/>
        <w:jc w:val="both"/>
        <w:rPr/>
      </w:pPr>
      <w:r>
        <w:rPr/>
        <w:t xml:space="preserve">заявление о предоставлении муниципальной услуги, включающее указание даты заключения и номера договора аренды;  </w:t>
      </w:r>
    </w:p>
    <w:p>
      <w:pPr>
        <w:pStyle w:val="Normal"/>
        <w:ind w:right="180" w:hanging="0"/>
        <w:jc w:val="both"/>
        <w:rPr/>
      </w:pPr>
      <w:r>
        <w:rPr/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right="180" w:hanging="0"/>
        <w:jc w:val="both"/>
        <w:rPr/>
      </w:pPr>
      <w:r>
        <w:rPr/>
        <w:t>свидетельства о праве на наследство (в случае смерти арендатора – для физического лиц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</w:t>
        </w:r>
      </w:hyperlink>
      <w:hyperlink r:id="rId4">
        <w:r>
          <w:rPr>
            <w:rStyle w:val="InternetLink"/>
          </w:rPr>
          <w:t xml:space="preserve"> 6 </w:t>
        </w:r>
      </w:hyperlink>
      <w:hyperlink r:id="rId5">
        <w:r>
          <w:rPr>
            <w:rStyle w:val="InternetLink"/>
          </w:rPr>
          <w:t>статьи</w:t>
        </w:r>
      </w:hyperlink>
      <w:hyperlink r:id="rId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-  круглая печать (для юридических лиц и индивидуальных предпринима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</w:t>
      </w:r>
      <w:r>
        <w:rPr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numPr>
          <w:ilvl w:val="1"/>
          <w:numId w:val="2"/>
        </w:numPr>
        <w:spacing w:before="0" w:after="28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документы не исполнены карандаш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right="181" w:hanging="0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1" w:hanging="360"/>
        <w:jc w:val="center"/>
        <w:rPr>
          <w:b/>
          <w:b/>
          <w:caps/>
        </w:rPr>
      </w:pPr>
      <w:r>
        <w:rPr>
          <w:b/>
          <w:caps/>
        </w:rPr>
        <w:t>Основания для приостановления муниципальной услуги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ind w:right="181" w:hanging="0"/>
        <w:jc w:val="both"/>
        <w:rPr/>
      </w:pPr>
      <w:r>
        <w:rPr/>
        <w:t>6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/>
      </w:pPr>
      <w:r>
        <w:rPr>
          <w:b/>
          <w:caps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Исчерпывающий перечень оснований для отказа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в предоставлении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80" w:hanging="0"/>
        <w:rPr>
          <w:iCs/>
        </w:rPr>
      </w:pPr>
      <w:r>
        <w:rPr>
          <w:iCs/>
        </w:rPr>
        <w:t>Основания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определения, постановления, решения суда в соответствии с которым предоставление муниципальной услуги заявителю невозможно;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ее оформление доверенности в случае, если с заявлением о выдаче копий документов обращается представитель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о выдаче копий документов, не затрагивающих его права и законные интересы;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.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рок регистрации заявления о предоставлении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2"/>
        <w:rPr>
          <w:color w:val="000000"/>
        </w:rPr>
      </w:pPr>
      <w:r>
        <w:rPr>
          <w:color w:val="000000"/>
        </w:rPr>
        <w:t xml:space="preserve">Регистрация заявления и представленных документов в адрес Комитета осуществляется в день </w:t>
      </w:r>
      <w:r>
        <w:rPr/>
        <w:t>его поступления или в первый рабочий день после выходных или праздничных дней.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/>
      </w:pPr>
      <w:r>
        <w:rPr>
          <w:b/>
          <w:caps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/>
      </w:pPr>
      <w:r>
        <w:rPr/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Показатели доступности и качества муниципальной услуги</w:t>
      </w:r>
    </w:p>
    <w:p>
      <w:pPr>
        <w:pStyle w:val="Normal"/>
        <w:ind w:right="18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1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II</w:t>
      </w:r>
      <w:r>
        <w:rPr>
          <w:b/>
          <w:caps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0"/>
          <w:numId w:val="10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Состав, последовательность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540" w:leader="none"/>
        </w:tabs>
        <w:ind w:left="720" w:right="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по вопросам предоставления муниципальной услуг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 председателем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авовая экспертиза документов, установление оснований для 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дготовка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дача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1"/>
        <w:rPr/>
      </w:pP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 xml:space="preserve">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муниципальной услуги</w:t>
      </w:r>
    </w:p>
    <w:p>
      <w:pPr>
        <w:pStyle w:val="Normal"/>
        <w:ind w:righ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одраздел 7 раздела 2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right="180" w:hanging="0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С 1.07.2012г.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ind w:right="180" w:hanging="0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ind w:right="180" w:hanging="0"/>
        <w:jc w:val="both"/>
        <w:rPr/>
      </w:pPr>
      <w:r>
        <w:rPr/>
        <w:t>- времени приема и выдачи документов;</w:t>
      </w:r>
    </w:p>
    <w:p>
      <w:pPr>
        <w:pStyle w:val="Normal"/>
        <w:ind w:right="180" w:hanging="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ind w:right="180" w:hanging="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е информации по телефону осуществляется путем непосредственного общения по телефону. 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right="180" w:hanging="0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Личный прием заявителей осуществляется специалистом Комитета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ответственным за предоставление муниципальной услуги,</w:t>
      </w:r>
      <w:r>
        <w:rPr>
          <w:rFonts w:cs="Times New Roman" w:ascii="Times New Roman" w:hAnsi="Times New Roman"/>
          <w:sz w:val="24"/>
        </w:rPr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right="180" w:hanging="0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«Интернет»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-1620" w:leader="none"/>
          <w:tab w:val="left" w:pos="54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none"/>
        </w:tabs>
        <w:autoSpaceDE w:val="false"/>
        <w:ind w:left="360" w:right="18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Прием и регистрация заявления и документов на предоставление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0"/>
        <w:rPr/>
      </w:pPr>
      <w:r>
        <w:rPr/>
        <w:t>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заявления по форме, указанной в приложении № 1 к </w:t>
      </w:r>
      <w:r>
        <w:rPr/>
        <w:t>настоящему административному регламенту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0"/>
        <w:rPr/>
      </w:pPr>
      <w:r>
        <w:rPr/>
        <w:t>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0"/>
        <w:rPr/>
      </w:pPr>
      <w:r>
        <w:rPr/>
        <w:t>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и приложенных документов заявителю.</w:t>
      </w:r>
    </w:p>
    <w:p>
      <w:pPr>
        <w:pStyle w:val="Normal"/>
        <w:autoSpaceDE w:val="false"/>
        <w:ind w:right="180" w:hanging="0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ind w:right="180" w:hanging="0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80" w:hanging="0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Общий максимальный срок приема документов от заявителя не должен превышать 30 (тридцать) минут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center"/>
        <w:rPr>
          <w:b/>
          <w:b/>
          <w:caps/>
        </w:rPr>
      </w:pPr>
      <w:r>
        <w:rPr>
          <w:b/>
          <w:caps/>
        </w:rPr>
        <w:t xml:space="preserve">Рассмотрение заявления председателем Комитет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5940" w:leader="none"/>
        </w:tabs>
        <w:autoSpaceDE w:val="false"/>
        <w:ind w:left="0" w:right="180" w:hanging="0"/>
        <w:jc w:val="both"/>
        <w:outlineLvl w:val="0"/>
        <w:rPr/>
      </w:pPr>
      <w:r>
        <w:rPr/>
        <w:t>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 xml:space="preserve">Председатель Комитета,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792" w:right="180" w:hanging="792"/>
        <w:jc w:val="both"/>
        <w:rPr/>
      </w:pPr>
      <w:r>
        <w:rPr/>
        <w:t>Максимальный срок выполнения административной процедуры – 3 (три) рабочих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caps/>
        </w:rPr>
      </w:pPr>
      <w:r>
        <w:rPr>
          <w:b/>
          <w:caps/>
        </w:rPr>
        <w:t>правовая экспертиза документов, установление оснований для отказа в предоставлении муниципальной услуг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анием для начала правовой экспертизы документов, предоставленных для подготовки дубликата является поступление документов специалисту Комитета. В ходе экспертизы, устанавливаются полномочия заявителя (представителя заявителя).Срок выполнения административной процедуры составляет 2дн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случае соответствия заявления требованиям, установленным настоящим  регламентом, дубликат (копия) договора аренды земельного участка брошюруется специалистом  Комитета. Срок выполнения административной процедуры составляет до 20 дне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ленный дубликат договора аренды земельного участка  передается на подпись председателю Комитета. Срок выполнения административной процедуры составляет  2 дн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ле подписания председателем Комитета  документ скрепляется подписью специалиста и  передается для  выдачи заявителю (представителю заявителя). При этом  заносится запись в реестр регистрации входящей (исходящей) корреспонденции о дате передачи документа.  Срок выполнения административной процедуры составляет 1 ден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дача дубликатов производится специалистом Комитета, ответственным за выдачу документов, который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) производит установление (идентификацию) личности заявител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) производит проверку полномочий заявителя на 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) проверяет полномочия представителя заявител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) предлагает ознакомиться с содержанием договора и подписать его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) выдает заявителю необходимое количество экземпляров договора с отметкой заявителя о получении в расписке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) вносит сведения в соответствующий программный ресур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После выдачи заявителю результата предоставления муниципальной услуги осуществляется возврат дел принятых документов в отдел Комит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нованием для начала процедуры отказа в согласовании дубликата является принятие соответствующего решения специалистом, ответственным за правовую экспертизу докумен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тказ в предоставлении муниципальной услуги оформляется уведомлением заявителю в трех экземплярах. Подготовленное уведомление визируется специалистом отдела, и передается  на подпись председателю Комитета. Срок выполнения административной процедуры составляет 3 дн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После подписания уведомления председателем Комитета документ направляется на регистрацию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Один экземпляр уведомления направляется специалистом Комитета (представителю заявителя)  по почте либо выдается заявителю на руки. Второй экземпляр остается в деле общего отдела управления, третий экземпляр уведомления со всем пакетом документов подшивается в папку с исходящими документами отдела управления. Срок выполнения административной процедуры составляет 2 д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4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рок устанавливается председателем Комитета, но не реже одного раза в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рассмотрении письменного обращения заявителю отказывается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управлению имуществом города Батайска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245" w:hanging="0"/>
        <w:jc w:val="both"/>
        <w:rPr/>
      </w:pPr>
      <w:r>
        <w:rPr/>
        <w:t>от __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гражданина в родительном падеже/полное наименование юридического лица) 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  <w:t>(Данные паспорта/ Юридический адрес, номер контактного телефона)</w:t>
      </w:r>
    </w:p>
    <w:p>
      <w:pPr>
        <w:pStyle w:val="Normal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Normal"/>
        <w:jc w:val="both"/>
        <w:rPr/>
      </w:pPr>
      <w:r>
        <w:rPr/>
        <w:t xml:space="preserve">Прошу предоставить дубликат договора аренды земельного участка  № _____ от ___________ 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агаю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Копии паспорт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 xml:space="preserve">Копия свидетельства индивидуального предпринимател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Нотариально заверенная копия доверенности от арендатора на уполномоченное лицо (в случае необходимост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680" w:hanging="4680"/>
        <w:rPr/>
      </w:pPr>
      <w:r>
        <w:rPr/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.П.                    ___________/________________________/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____________________ 20____ г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Предоставление дубликата договора аренды земельного </w:t>
      </w:r>
    </w:p>
    <w:p>
      <w:pPr>
        <w:pStyle w:val="Normal"/>
        <w:jc w:val="center"/>
        <w:rPr/>
      </w:pPr>
      <w:r>
        <w:rPr/>
        <w:t>участка и изменений к нему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80010</wp:posOffset>
                </wp:positionV>
                <wp:extent cx="1739265" cy="346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3.9pt;margin-top:6.3pt;width:136.9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9485</wp:posOffset>
                </wp:positionH>
                <wp:positionV relativeFrom="paragraph">
                  <wp:posOffset>46355</wp:posOffset>
                </wp:positionV>
                <wp:extent cx="1249680" cy="281940"/>
                <wp:effectExtent l="0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028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55pt;margin-top:3.65pt;width:98.35pt;height:2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0490</wp:posOffset>
                </wp:positionH>
                <wp:positionV relativeFrom="paragraph">
                  <wp:posOffset>76200</wp:posOffset>
                </wp:positionV>
                <wp:extent cx="6350" cy="293370"/>
                <wp:effectExtent l="3365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6pt;width:0.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795</wp:posOffset>
                </wp:positionH>
                <wp:positionV relativeFrom="paragraph">
                  <wp:posOffset>76200</wp:posOffset>
                </wp:positionV>
                <wp:extent cx="640080" cy="33528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6pt;width:50.4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152400</wp:posOffset>
                </wp:positionV>
                <wp:extent cx="663575" cy="233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23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3pt;margin-top:12pt;width:52.2pt;height:1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0</wp:posOffset>
                </wp:positionH>
                <wp:positionV relativeFrom="paragraph">
                  <wp:posOffset>18415</wp:posOffset>
                </wp:positionV>
                <wp:extent cx="699135" cy="263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5pt;margin-top:1.45pt;width:5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4025</wp:posOffset>
                </wp:positionH>
                <wp:positionV relativeFrom="paragraph">
                  <wp:posOffset>60325</wp:posOffset>
                </wp:positionV>
                <wp:extent cx="1512570" cy="2216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22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75pt;margin-top:4.75pt;width:119.05pt;height: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де личного при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3045</wp:posOffset>
                </wp:positionH>
                <wp:positionV relativeFrom="paragraph">
                  <wp:posOffset>115570</wp:posOffset>
                </wp:positionV>
                <wp:extent cx="789940" cy="268605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2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9.1pt;width:62.1pt;height:2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34925</wp:posOffset>
                </wp:positionV>
                <wp:extent cx="1270" cy="2044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2.75pt;width:0.1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240</wp:posOffset>
                </wp:positionH>
                <wp:positionV relativeFrom="paragraph">
                  <wp:posOffset>106680</wp:posOffset>
                </wp:positionV>
                <wp:extent cx="1270" cy="2101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8.4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33020</wp:posOffset>
                </wp:positionV>
                <wp:extent cx="146431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входящей корреспонд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2.6pt;width:115.2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входящей корреспонд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0310</wp:posOffset>
                </wp:positionH>
                <wp:positionV relativeFrom="paragraph">
                  <wp:posOffset>140970</wp:posOffset>
                </wp:positionV>
                <wp:extent cx="2402840" cy="4305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43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руководителем, ведущим личный прие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pt;margin-top:11.1pt;width:189.15pt;height:3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руководителем, ведущим личный прие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603250</wp:posOffset>
                </wp:positionV>
                <wp:extent cx="2827020" cy="4184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41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 ответственному исполн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47.5pt;width:222.55pt;height:3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 ответственному исполн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4285</wp:posOffset>
                </wp:positionH>
                <wp:positionV relativeFrom="paragraph">
                  <wp:posOffset>603250</wp:posOffset>
                </wp:positionV>
                <wp:extent cx="2235200" cy="263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5pt;margin-top:47.5pt;width:175.9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ъяснение, устный ответ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020</wp:posOffset>
                </wp:positionH>
                <wp:positionV relativeFrom="paragraph">
                  <wp:posOffset>741045</wp:posOffset>
                </wp:positionV>
                <wp:extent cx="723900" cy="72390"/>
                <wp:effectExtent l="0" t="5080" r="635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32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58.35pt;width:56.95pt;height: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795</wp:posOffset>
                </wp:positionH>
                <wp:positionV relativeFrom="paragraph">
                  <wp:posOffset>292100</wp:posOffset>
                </wp:positionV>
                <wp:extent cx="1270" cy="3117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23pt;width:0.1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065</wp:posOffset>
                </wp:positionH>
                <wp:positionV relativeFrom="paragraph">
                  <wp:posOffset>220980</wp:posOffset>
                </wp:positionV>
                <wp:extent cx="1270" cy="38290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5pt;margin-top:17.4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1912620</wp:posOffset>
                </wp:positionV>
                <wp:extent cx="2683510" cy="3822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38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, прилагаемы к заявлении, соответствуют предъявляемым к ни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150.6pt;width:211.25pt;height:3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, прилагаемы к заявлении, соответствуют предъявляемым к ни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0</wp:posOffset>
                </wp:positionH>
                <wp:positionV relativeFrom="paragraph">
                  <wp:posOffset>2515870</wp:posOffset>
                </wp:positionV>
                <wp:extent cx="2683510" cy="5264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52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дубликата договора аренды земельного участка и изменений к нему, и их подпис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198.1pt;width:211.25pt;height:4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дубликата договора аренды земельного участка и изменений к нему, и их подпис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</wp:posOffset>
                </wp:positionH>
                <wp:positionV relativeFrom="paragraph">
                  <wp:posOffset>3227070</wp:posOffset>
                </wp:positionV>
                <wp:extent cx="2683510" cy="3524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дубликата договора аренды земельного участка и изменений к не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254.1pt;width:211.2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дубликата договора аренды земельного участка и изменений к не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2685</wp:posOffset>
                </wp:positionH>
                <wp:positionV relativeFrom="paragraph">
                  <wp:posOffset>3167380</wp:posOffset>
                </wp:positionV>
                <wp:extent cx="2247265" cy="4121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41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в адрес заявите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5pt;margin-top:249.4pt;width:176.9pt;height:3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в адрес заявите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1021715</wp:posOffset>
                </wp:positionV>
                <wp:extent cx="6350" cy="263525"/>
                <wp:effectExtent l="36830" t="635" r="336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80.45pt;width:0.45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685</wp:posOffset>
                </wp:positionH>
                <wp:positionV relativeFrom="paragraph">
                  <wp:posOffset>1744980</wp:posOffset>
                </wp:positionV>
                <wp:extent cx="6350" cy="168275"/>
                <wp:effectExtent l="34925" t="635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137.4pt;width:0.4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1744980</wp:posOffset>
                </wp:positionV>
                <wp:extent cx="705485" cy="138430"/>
                <wp:effectExtent l="1270" t="5080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37.4pt;width:55.5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8400</wp:posOffset>
                </wp:positionH>
                <wp:positionV relativeFrom="paragraph">
                  <wp:posOffset>2294890</wp:posOffset>
                </wp:positionV>
                <wp:extent cx="1270" cy="22161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180.7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685</wp:posOffset>
                </wp:positionH>
                <wp:positionV relativeFrom="paragraph">
                  <wp:posOffset>3042285</wp:posOffset>
                </wp:positionV>
                <wp:extent cx="1270" cy="18542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239.55pt;width:0.0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2490</wp:posOffset>
                </wp:positionH>
                <wp:positionV relativeFrom="paragraph">
                  <wp:posOffset>2360930</wp:posOffset>
                </wp:positionV>
                <wp:extent cx="1270" cy="2216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85.9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2490</wp:posOffset>
                </wp:positionH>
                <wp:positionV relativeFrom="paragraph">
                  <wp:posOffset>2964180</wp:posOffset>
                </wp:positionV>
                <wp:extent cx="1270" cy="2038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233.4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</wp:posOffset>
                </wp:positionH>
                <wp:positionV relativeFrom="paragraph">
                  <wp:posOffset>1275080</wp:posOffset>
                </wp:positionV>
                <wp:extent cx="3951605" cy="4794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заявления и прилагаемых к нему документов на соответствие, предъявляемым к ни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7.75pt;mso-wrap-distance-left:9.05pt;mso-wrap-distance-right:9.05pt;mso-wrap-distance-top:0pt;mso-wrap-distance-bottom:0pt;margin-top:100.4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заявления и прилагаемых к нему документов на соответствие, предъявляемым к ни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3160</wp:posOffset>
                </wp:positionH>
                <wp:positionV relativeFrom="paragraph">
                  <wp:posOffset>1873250</wp:posOffset>
                </wp:positionV>
                <wp:extent cx="2266315" cy="4972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кументы, прилагаемые к заявлению, не соответствуют предъявляемым  к нему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9.15pt;mso-wrap-distance-left:9.05pt;mso-wrap-distance-right:9.05pt;mso-wrap-distance-top:0pt;mso-wrap-distance-bottom:0pt;margin-top:147.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кументы, прилагаемые к заявлению, не соответствуют предъявляемым  к нему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3160</wp:posOffset>
                </wp:positionH>
                <wp:positionV relativeFrom="paragraph">
                  <wp:posOffset>2572385</wp:posOffset>
                </wp:positionV>
                <wp:extent cx="2266315" cy="4013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дготовка письма о возврате заявления без рассмотр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1.6pt;mso-wrap-distance-left:9.05pt;mso-wrap-distance-right:9.05pt;mso-wrap-distance-top:0pt;mso-wrap-distance-bottom:0pt;margin-top:202.5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одготовка письма о возврате заявления без рассмотр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2127" w:right="991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гл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6:00Z</dcterms:created>
  <dc:creator>Юля</dc:creator>
  <dc:description/>
  <cp:keywords/>
  <dc:language>en-US</dc:language>
  <cp:lastModifiedBy>TNT</cp:lastModifiedBy>
  <cp:lastPrinted>2012-02-28T13:08:00Z</cp:lastPrinted>
  <dcterms:modified xsi:type="dcterms:W3CDTF">2012-04-10T09:56:00Z</dcterms:modified>
  <cp:revision>25</cp:revision>
  <dc:subject/>
  <dc:title>Подготовка изменения к договору аренды земельного участка</dc:title>
</cp:coreProperties>
</file>