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0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bCs/>
          <w:kern w:val="2"/>
        </w:rPr>
        <w:t>«</w:t>
      </w:r>
      <w:r>
        <w:rPr>
          <w:rStyle w:val="ConsPlusNonformat"/>
          <w:rFonts w:cs="Times New Roman"/>
        </w:rPr>
        <w:t xml:space="preserve">Подготовка расчетов поступлений (задолженности)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ConsPlusNonformat"/>
          <w:rFonts w:cs="Times New Roman"/>
        </w:rPr>
        <w:t>по арендной плате за землю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одготовка расчетов  поступлений (задолженности) по арендной плате за землю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10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Style w:val="ConsPlusNonformat"/>
          <w:rFonts w:cs="Times New Roman"/>
          <w:b/>
        </w:rPr>
        <w:t xml:space="preserve">Подготовка расчетов поступлений (задолженности) </w:t>
      </w:r>
    </w:p>
    <w:p>
      <w:pPr>
        <w:pStyle w:val="Normal"/>
        <w:autoSpaceDE w:val="false"/>
        <w:ind w:right="180" w:hanging="0"/>
        <w:jc w:val="center"/>
        <w:rPr/>
      </w:pPr>
      <w:r>
        <w:rPr>
          <w:rStyle w:val="ConsPlusNonformat"/>
          <w:rFonts w:cs="Times New Roman"/>
          <w:b/>
        </w:rPr>
        <w:t>по арендной плате за землю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одготовке расчетов поступлений (задолженности) по арендной плате за землю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 xml:space="preserve"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, являющиеся арендаторами земельных участков на территории муниципального образования «Город Батайска» обратившиеся с заявлением о предоставлении муниципальной услуги в письменной или электронной форме.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батайск-официальный.рф/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Подготовка расчетов поступлений (задолженности) по арендной плате за землю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формление  актов сверок по оплате за аренду земельных участков  (далее – акты)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ind w:right="180" w:hanging="0"/>
        <w:jc w:val="both"/>
        <w:rPr/>
      </w:pPr>
      <w:r>
        <w:rPr/>
        <w:t xml:space="preserve">заявление о предоставлении муниципальной услуги, включающее указание даты заключения и номера договора аренды;  </w:t>
      </w:r>
    </w:p>
    <w:p>
      <w:pPr>
        <w:pStyle w:val="Normal"/>
        <w:ind w:right="18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/>
        <w:t>нотариально заверенная копия доверенности от арендатора на уполномоченное лицо (для юридического и физического лица);</w:t>
      </w:r>
    </w:p>
    <w:p>
      <w:pPr>
        <w:pStyle w:val="Normal"/>
        <w:rPr/>
      </w:pPr>
      <w:r>
        <w:rPr/>
        <w:t>копии платежных документов (в случае необходимост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</w:t>
        </w:r>
      </w:hyperlink>
      <w:hyperlink r:id="rId3">
        <w:r>
          <w:rPr>
            <w:rStyle w:val="InternetLink"/>
          </w:rPr>
          <w:t xml:space="preserve"> 6 </w:t>
        </w:r>
      </w:hyperlink>
      <w:hyperlink r:id="rId4">
        <w:r>
          <w:rPr>
            <w:rStyle w:val="InternetLink"/>
          </w:rPr>
          <w:t>статьи</w:t>
        </w:r>
      </w:hyperlink>
      <w:hyperlink r:id="rId5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6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1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проверка наличия всех необходимых документов и их соответствие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1"/>
        <w:rPr/>
      </w:pP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 xml:space="preserve">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одраздел 7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С 1.07.2010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осуществляется специалистом Комитета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</w:rPr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«Интернет»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</w:tabs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right="180" w:hanging="0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80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Рассмотрение заявления председателем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59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Председатель Комитета,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ринятие решения о продлении договора аренды земельного участ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 xml:space="preserve"> </w:t>
      </w:r>
      <w:r>
        <w:rPr/>
        <w:t xml:space="preserve">Основанием для начала правовой экспертизы документов, предоставленных для подготовке расчетов поступлений (задолженности) по арендной плате, является поступление документов специалисту отдела. В ходе экспертизы, соответствие подпункту 5 раздела 2 настоящего административного регламента, устанавливаются полномочия заявителя (представителя заявителя).  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>В случае соответствия заявления требованиям, установленным настоящим  регламентом, специалист отдела  готовит акт сверки по оплате по договору аренды в двух экземплярах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jc w:val="both"/>
        <w:rPr/>
      </w:pPr>
      <w:r>
        <w:rPr/>
        <w:t xml:space="preserve">Срок выполнения административной процедуры составляет не более 21 дня.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дготовленный акт сверки подписывается  специалистом отдела. 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jc w:val="both"/>
        <w:rPr/>
      </w:pPr>
      <w:r>
        <w:rPr/>
        <w:t>Срок выполнения административной процедуры составляет 1 ден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>После подписания специалистом отдела  документ направляется на регистрацию, один экземпляр акта - передается заявителю (представителю заявителя)  на руки, второй  - со всем пакетом документов остается в делах отдела и подшивается к соответствующему договору арендатора. После этого, заносится запись в реестр регистрации  входящей (исходящей) корреспонденции о дате выдачи и  исходящий номер документа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>Основанием для начала процедуры отказа в оформлении акта является принятие соответствующего решения специалистом ответственным за правовую экспертизу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тказ в предоставлении муниципальной услуги оформляется уведомлением заявителю в трех экземплярах. Подготовленное уведомление визируется специалистом отдела, согласовывается начальником отдела, отдается на подпись председателю Комитета.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Срок выполнения административной процедуры составляет 3 д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сле подписания уведомления заместителем главы администрации документ направляется на регистрацию в общий отдел управления.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Один экземпляр уведомления направляется специалистом отдела заявителю (представителю заявителя)  по почте либо выдается заявителю на руки. Второй экземпляр остается в деле общего отдела управления, третий экземпляр уведомления со всем пакетом документов подшивается в папку с исходящими документами отдела управления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акт сверки по платежам по договору аренды земельного участка  №____________________________________________________________________ за период с ______________________ по __________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лагаю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440" w:hanging="1440"/>
        <w:rPr>
          <w:sz w:val="27"/>
          <w:szCs w:val="27"/>
        </w:rPr>
      </w:pPr>
      <w:r>
        <w:rPr>
          <w:sz w:val="27"/>
          <w:szCs w:val="27"/>
        </w:rPr>
        <w:t>Копии паспор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440" w:hanging="1440"/>
        <w:rPr>
          <w:sz w:val="27"/>
          <w:szCs w:val="27"/>
        </w:rPr>
      </w:pPr>
      <w:r>
        <w:rPr>
          <w:sz w:val="27"/>
          <w:szCs w:val="27"/>
        </w:rPr>
        <w:t xml:space="preserve">Копия свидетельства индивидуального предпринимател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Нотариально заверенная копия доверенности от арендатора на уполномоченное лицо (в случае необходимости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Копии платежных документов за указанный пери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_</w:t>
        <w:tab/>
        <w:tab/>
        <w:t xml:space="preserve">                     Подпись 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2858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14480"/>
                          <a:chOff x="0" y="0"/>
                          <a:chExt cx="6285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33134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исполнения функции: заявитель обращается с комплектом необходимых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Прием и регистрация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 необходимых дл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я акта сверк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468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Правовая экспертиза документ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47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формлени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а сверк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705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Выдача акта заявителю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257800"/>
                            <a:ext cx="27432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2928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Отказ в предоставлении муниципальной услуги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полнительных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28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54276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400480"/>
                            <a:ext cx="297324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ятствия дл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муниципальной услуги  отсу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6280"/>
                            <a:ext cx="239976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рока оказания муниципальной 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999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314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343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42900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85624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04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75.95pt" coordorigin="0,0" coordsize="9899,11519">
                <v:rect id="shape_0" stroked="f" o:allowincell="f" style="position:absolute;left:0;top:0;width:9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179;width:5217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исполнения функции: заявитель обращается с комплектом необходим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79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Прием и регистрация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 необходимых дл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я акта сверк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700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Правовая экспертиза документов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11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формлени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а сверк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9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Выдача акта заявителю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0;top:8280;width:43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6660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Отказ в предоставлении муниципальной услуги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полнительных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240" to="107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197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575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760" to="575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8;top:5579;width:197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3780;width:4681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ятствия дл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муниципальной услуги  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60;width:3778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рока оказания муниципальной 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4139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6299;width:8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980;width:28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1440" to="57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21" to="57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600" to="57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220" to="57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840" to="575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920" to="575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8;top:54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4499" to="341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499" to="25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9;top:449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6300" to="251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300" to="25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240" to="18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579" to="5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97" to="1979,2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40" to="19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8:00Z</dcterms:created>
  <dc:creator>Юля</dc:creator>
  <dc:description/>
  <cp:keywords/>
  <dc:language>en-US</dc:language>
  <cp:lastModifiedBy>TNT</cp:lastModifiedBy>
  <cp:lastPrinted>2012-02-29T10:22:00Z</cp:lastPrinted>
  <dcterms:modified xsi:type="dcterms:W3CDTF">2012-04-10T09:57:00Z</dcterms:modified>
  <cp:revision>15</cp:revision>
  <dc:subject/>
  <dc:title>Подготовка изменения к договору аренды земельного участка</dc:title>
</cp:coreProperties>
</file>