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9.02.2012 г.</w:t>
        <w:tab/>
        <w:tab/>
        <w:t xml:space="preserve"> № 508</w:t>
        <w:tab/>
        <w:tab/>
        <w:tab/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х трех и более детей, имеющих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24.10.2011г. № 1893 «</w:t>
      </w:r>
      <w:bookmarkStart w:id="0" w:name="OLE_LINK2"/>
      <w:bookmarkStart w:id="1" w:name="OLE_LINK1"/>
      <w:r>
        <w:rPr>
          <w:sz w:val="24"/>
          <w:szCs w:val="24"/>
        </w:rPr>
        <w:t>Об утверждении порядка ведения учета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2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2"/>
        <w:gridCol w:w="3893"/>
        <w:gridCol w:w="1984"/>
        <w:gridCol w:w="2268"/>
      </w:tblGrid>
      <w:tr>
        <w:trPr>
          <w:trHeight w:val="1200" w:hRule="atLeast"/>
        </w:trPr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Администрации города Батайска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т 29.02.2012 г. № 508</w:t>
            </w:r>
          </w:p>
        </w:tc>
      </w:tr>
      <w:tr>
        <w:trPr>
          <w:trHeight w:val="19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2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Нана Николаевна - мать                                  Ткачев Дмитрий Викторович - отец,                              Ткачев Владимир Дмитриевич - сын,                                          Ткачев Максим Дмитриевич - сын,                                                          Ткачев Георгий Дмитриевич - сын,                                                Ткачев Дмитрий Дмитриевич - сын,                                        Ткачев Иван Дмитриевич - сын,                                       Ткачева Анна Дмитри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1</w:t>
            </w:r>
          </w:p>
        </w:tc>
      </w:tr>
      <w:tr>
        <w:trPr>
          <w:trHeight w:val="169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Оганес карапетович - отец,                                                    Саакян Наира Айкарамовна - мать,                                                      Саакян Лилит Оганесовна - дочь,                                                               Саакян Армине Оганесовна - дочь,                                                               Саакян Карен Оганес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84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иенко Ольга Алексеевна - мать,                                                          Барсегов Владимир Владимирович - сын,                                                        Барсегов Артур Владимирович - сын, Барсегова Анна Владимировна - дочь.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умывайченко Марина Сергеевна - мать,                                                          Неумывайченко Геннадий Викторович - отец,                                                     Евдокимов Константин Сергеевич - сын,                                             Неумывайченко мария Геннадьевна - дочь,                                          Неумывайченко София Геннадьевна - дочь,                                                Неумывайченко Ксения Геннадь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6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 Роман Александрович - отец,                                                          Крюкова Наталья Владимировна - мать,                                                             Крюкова Софья Романовна - дочь,                                              Крюков Кирилл Романович - сын,                                      Крюков Александр Ром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83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шечкина Виктория Николаевна - мать,                                                    Ивашечкин Максим Михайлович - отец,                                         Ивашечкина Анна Михайловина - дочь,                                                   Ивашечкина Юлиана Михайловна - дочь,                                      Ивашечкин Никита Михайлович - сын.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83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Рузанна Лютвиковна  - мать,                                                 Ибоян Рашид Тарзани - отец,                                                              Ибоян Милена Рашидовна - дочь,                                    Ибоян Владимир Рашидович - сын,                         Ибоян Элина Рашид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97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лев Валерий Иванович - отец,                                                Рогалева Любовь Ивановна - мать,                              Рогалев Иван Валерьевич - сын,                                   Рогалев Егор Валерьевич - сын,                              Рогалева Параскева Валерьевна - дочь, Рогалев Захар Валерь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68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Ольга Викторовна - мать,                                           Суанбекова Гульнара Нурксауевна - дочь,                                                          Суанбеков Адулла Нурксауевич - сын,                             Суанбеков Султан Нурксалу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Анаит Надровна - мать,                                                     Хдрян Самвел Кялашович - отец,                                                     Хдрян Диана Самвеловна - дочь,                                     Хдрян Даниил Самвелович - сын,                                                 Хдрян Давид Самвелович - сын,                                                  Хдрян Артем Самвел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1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ангоян Тамара Надировна - мать,                                Джангоян Рустам Арсенович - сын,                                            Джангоян Роман Арсенович - сын,                                 Джангоян Руслан Арсенович - сын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1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ивалко Валентина Николаевна - мать,                                            Пришивалко Самуил Витальевич - сын,                             Пришивалко София Витальевна - дочь, пришивалко Марина Вита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Ирина Александровна - мать,                                            Кудряшова Анна Игоревна - дочь,                                    Кудряшова Алина Игоревна - дочь,                                     Кудряшов Иван Виталь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Алла Ивановна - мать,                                    Головин Олег Сергеевич - отец,                                   Головин Даниил Олегович - сын,                                           Головин Ярослав Олегович - сын,                                                          Головин Всеволод Олег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ева Оксана Анатольевна - мать,                                                 Зерниев Валентин Павлович - отец,                            Зерниев давид Валентинович - сын,                           Зерниева Екатерина Валентиновна - дочь,                                Зерниева София Валентиновна - дочь,                             Зерниев захар Валентин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ра Елена Владимировна - мать,                                Каленик Андрей Владимирович - сын,                          Пацера Маргарита Николаевна - дочь,                      Пацера Артем Андрее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 Любовь Степановна - мать,                                    Толок павел Иванович - отец,                         Толок Иван Павлович - сын,                                     Толок Степан Павлович - сын,                        Толок  Вера Павловна - дочь,                        Толок Павел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поговская Светлана Рудольфовна - мать,                                                     Сапоговский Роман Андреевич - отец,                                   Сотскова Антонина Витальевна - дочь,                         Сотсков Георгий Витальевич - сын,                          Сапоговская Мария Романовна - дочь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кова Наталия Ивановна - мать,                                 Костаков Руслан Васильевич - отец,                                Костаков Петр Русланович - сын,                              Костаков Дмитрий Русланович - сын,                                    Костаков Станислав Руслан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ук Любовь Лазаровна - мать,                           Федорук Анатолий Павлович - отец,                                        Федорук Оксана Анатольевна - дочь,                                   Федорук Давид Анатольевич - сын,                                           Федорук Даниил Анатольевич - сын,                         Федорук Диана Анатоль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Теймине Аликоновна - мать,                                     Худоев Чало Срабандович - отец,                                  Худоева Анна Чалоевна - сын,                                          Худоев Геворг Чалоевич - сын,                                                          Худоев Руслан Чоло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Сусанна Калашовна - мать,                                Султанян Норайр Авдилович - отец,                            Султанян Алекс Норайрович - сын,                       Султанян Артем Норайрович - сын,              Султанян Артур Норайр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 Андрей Викторович - отец,                               Курочкина Лариса Николаевна - мать,                       Курочнин Пантелеймон Андреевич - сын,                        Курочкина Мария Андреевна - дочь,                          Курочкина Васильса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ийцева Ирина Александровна - мать,                                                               Каламийцев Михаил Иванович - отец,                              Малоземова Валерия Алексеевна - дочь,                                Каламийцева Анастасия Михайловна - дочь,                                                   Каламийцева Елизавета Михайл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лена Олеговна - мать,                                                        Козлов Андрей Николаевич - отец,                                                   Козлов Андрей Андреевич - сын,                                          Козлов Вениамин Андреевич - сын,                                                   Козлова Вероника Андре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Инна Вячеславовна - мать,                                    Литвинов Вадим Николаевич - отец,                              Литвинова Ирина Вадимовна - дочь,                             Литвинов Иван Вадимович - сын,                           Литвинов Вячеслав Вадим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ев Бембулат Султан-Гиреевич - отец,                                                  Гиреева Марина Усмановна - мать,                                                            Гиреева Милана Бембулатовна - дочь,                                       Гиреев Бексан Бембулатович - сын,                         Гиреев Астмир Бембулат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Надежда Федоровна - мать,                             Ефременко Николай Григорьевич - отец,                          Ефременко Марина Николаевна - дочь,                              Ефременко Ирина Николаевна - дочь,                         Ефременко Алина Николаевна - дочь,                                    Ефременко Александр Никола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нко Надежда Николаевна - мать,                                         Шепеленко Илья Николаевич - отец,                                                      Шепеленко Мария Ильинична - дочь,                                    Шепеленко Эдуард Ильич - сын,                                Шепеленко Ксения Ильинична - дочь,                      Шепеленко Тимофей Ильич - сын,                           Шепеленко Никита Иль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Нина Тургеновна - мать,                                   Усоян Сарибек Масковович - отец,                                       Усоян Армине Сарибековна - дочь,                                               Усоян Давид Сарибек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Зина Сутоевна - мать,                                       Хдрян Сурен Ширинович - отец,                                                        Хдрян Анреас Суренович - сын,                                      Хдрян Агит Суренович - сын,                                           Хдрян Алан Сурен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Алик Джангирович - отец,                            Садиева Сусанна Рзаевна - мать,                                                                 Авдалян Максим Аликович - сын,                                          Авдалян Марина Аликовна - дочь,                                     Авдалян Илена Алик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Сусанна Шириновна - мать,                                     Намоян Титал Маджити - отец,                                         Намоян Инара Титаловна - дочь,                                          Намоян Гасан Титалович - сын,                                           Намоян Алекс Титалович - сын,                                          Намоян Филипп Титал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оян Нина Мгери - мать,                                        Шамоян Мамо Тимурович - отец,                                     Шамоян Бася Мамоевна - дочь,                                      Шамоян Алина Мамоевна - дочь,                                        Шамоян Нелли Мамоевна - дочь,                                   Шамоян Артем Мамое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Екатерина Валерьевна - мать,                         Видрашко Рубина Владимировна - дочь,                        Видрашко Януш Владимирович - сын,                           Видрашко Максим Владимирович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летрова Светлана Владимировна - мать,                                                         Фалетров Максим Викторович - отец,                              Фалетров Иван Максимович - отец,                       Фалетров Егор Максимович - сын,                                  Фалетрова Варвара Максимовна - дочь .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таева Светлана Николаевна - мать,                    палетаев Артем Владимирович - отец,                     Палетаева Алина Артемовна - дочь,                  Палетаев Николай Артемович - сын,                      Палетаева Дарья Артем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 Елена Борисовна - мать,                         Кулиш Ярослав Владимирович - отец, Цыганок Екатерина Николаевна - дочь,                             Кулиш Вячеслав Ярославович - сын,                         Кулиш Кристина Ярославовна - дочь,                   Кулиш Виолетта Ярославовна - дочь,                        Кулиш Никита Ярослав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8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ыбенко Раиса Степановна - мать,                             Калыбенко Анатолий Евгеньевич - отец,                             Калыбенко Ева Анатольевна - дочь,                                Калыбенко Николай Анатольевич,                                       Калыбенко Яна Анатольевна - дочь,                             Калыбенко Людмила Анатольевна - дочь,                                                       Калыбенко Карина Анатольевна - дочь,                    Калыбенко Виалетта Анатольевна - дочь,                   Калыбенко Ольга Анатоль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арян Тамара Юрьевна - мать,                   Эллмарян рант Степани - отец,                     Эллмарян  Нарине Грантовна - дочь,                                Эллмарян Карине Грантовна - дочь,                                    Эллмарян Кристина Грантовна - дочь,                                     Эллмарян Давид Грант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Екатерина Васильевна - мать,                                     Николаенко Вячеслав Григорьевич - отец,                              Николаенко Ангелина Вячеславовна - дочь,                     Николаенко Екатерина Вячеславовна - дочь,                        Николаенко Григорий Вячеславович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 Максим Викторович - отец,                               Чумакова Юлия Владимировна - мать,                          Погорелов Филипп Артемович - сын,                    Чумаков Арсений Максимоич - сын,                                   Чумаков Афанасий Макс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Ангелина Петровна - мать,                                                 Егоров Игорь Сергеевич - отец,                              Егоров Роман Игоревич - сын,                                     Егоров Илья Игоревич - сын,                                              Егоров Михаил Игоревич - сын,                                              Егоров Иван Игор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цкая татьяна Владимировна - мать,                              Завацкий Алексей Анатольевич - отец,                               Завацкий Владимир Алексеевич - сын,                         завацкий Александр Алексеевич - сын,                           Завацкая Марина Алексе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5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ян Термине Таторовна - мать,            Осоян Алик Норайрович - сын,                            Осаян Лиана Норайровна - дочь,                                            Осаян Диана Норайровна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Наталья Валерьевна - мать,                               Видрашко Анна Арменовна - дочь,                            Видрашко Тигран Арменович - сын,                                      Видрашко Самира Армен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9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Михаил Иванович - отец,                Селивановна Евгения Владимировна - мать,                                                        Селиванов Даниил Михайлович - сын,                                   Селиванов Иван Михайлович - сын,                                    Селиванова Полина Михайловна - дочь,                Селиванова Ирина Михайловна - дочь,                            Селиванова Мария Михайловна - дочь,                         Селиванов Давид Михайлович - сын,                                       Селиванов Никита Михайлович - сын,                                  Селиванова Анастасия Михайловна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30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ченкова Ольга Григорьевна - мать,                                     Минченков Александр Васильевич - отец,                         Батраков Борис Сергеевич - сын,                                            Батраков Сергей Сергеевич - сын,                                     Батракова Вероника Григорьевна - дочь,                           Минченков Александр Александрович - сын,                      Минченкова Евгения Александровна - дочь,                               Минченков василий Александрович - сын,                    Минченков Владимир Александрович - сын,                      Минченкова Мария Александровна -дочь.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Иван Андреевич - отец,                               Константинус Алена Валерьевна - мать,                                           Иванус Раиса Ивановна - дочь,                                    Иванус Валерий Иванович - сын,                                             Иванус Надежда Иван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Данила Андреевич - отец,                          Афанасьева Валентина Джонниевна - мать,                                                                   Иванус Сергей Данилович - сын,                                                                                     Иванус Анна Даниловна - дочь,                                      Иванус Матвей Данил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Карен Агитович - отец,                                                   Хдрян Карине Маджитовна - мать,                                                 Хдрян Гюлия Кареновна - дочь,                                                                        Хдрян Ася кареновна - дочь,                                                                   Хдрян Арман Карен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Антонина Николаевна -мать, Кухтин Дмитрий Иванович-отец,                 Кухтина Валерия Дмитриевна-дочь,            Кухтина Эвелина Дмитриевна-дочь,             Кухтина Кира Дмитрие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  Соня Григоровна-мать, Багдасарян Меружан Геворгович-отец, Багдасарян Вердуи Меружановна-дочь, Багдасарян Геворг Меружанович-сын, Багдасарян Ира Меружано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шкевич Олег Анатольевич-отец, Сташкевич Светлана Анатольевна-мать, Сташкевич Екатерина Олеговна-дочь, Сташкевич Дмитрий Олегович-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Наталья Николаевна-мать,               Зубов Александр Владимирович-отец,             Зубов Платон Александрович-сын,                   Зубов Степан Александрович-сын,                    Зубов Иван Александрович-сын.                   Кокенко Виталий Геннадье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а  Татьяна Анатольевна-мать,               Якубов НизамиМехты оглы -отец,                   Якубова Диана Низамиевна-дочь,                  Якубова София Низамиевна=дочь,                 Якубова Ильгама Низамие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ылевская Яна Александровна-мать , Коылевский Максим Михайлович-сын, Котылевский Никита Максимович-сын, Котылевский Никанор Максимович-сын, Котылевский Ярослав Максим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Анастасия Юрьевна-мать, Науменко Станислав Константинович-сын, Науменко Эвелина Константиновна-дочь, Науменко Элеонора Константино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 Леонид Иванович-отец,                              Шин Нелли Николаевна-мать,                               Шин Карина Леонидовна-дочь,                                        Шин Даниил Леонидович-сын,                    Шин Петр Леонидович-сын,                                             Шин Кирилл Леонид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дарасс Григорий Леонидович-отец, Калдарасс Надежда Джониевна-мать, Калдарасс Михаил Григорьевич-сын,Калдарасс Кристина Григорьевна-дочь, Калдарасс Илона Григорьевна-дочь, Калдарасс Зухра Григорье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хина Татьяна Маркеевна-мать,                Рябухин Григорий Андреевич-отец,                Рябухин Андрей Григорьевич-сын,              Рябухина СуламитаГригорьевна-дочь, Рябухин Давид Григорьевич-сын,                   Рябухина София Григорье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ченко Лилия Васильевна-мать, Кузьменко Алексей Дмитриевич-отец,                          Кузьменко Диана Алексеевна-дочь,         Кузьменко Иван Алексеевич-сын,              Кузьменко Дмитрий Алексее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а Татьяна Алексеевна-мать,                   Колеса Софья Петровна-дочь,                            Колеса Екатерина Петровна-дочь,                     Колеса Андрей Петр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Мария Ивановна-мать,                          Морозов Владимир Михайлович-отец, Морозов Сергей Владимирович-сын,  Морозов Алексей Владимирович-сын,                 Морозов Михаил Владимирович -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Екатерина Алексеевна-мать, Свиченко Петр Михайлович-отец,                 Свиченко Михаил Петрович-сын,                Свиченко Аник Петровна-дочь,                   Свиченко Семен Петрович-сын,                   Свиченко Татьяна Петро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Марина Владимировна-мать, Сорочкин Владислав Семенович-отец, Сорочкин Михаил Владиславович-сын, Сорочкин Алексей Владиславович-сын, Сорочкина Екатерина Владиславо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едуб Лариса Николаевна-мать,             Скачедуб Сергей Петрович-отец,                  Скачедуб Александр Сергеевич-сын,               Скачедуб Андрей Сергеевич-сын,                   Скачедуб Максим Сергее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убный Евгений Николаевич-отец, Поддубная Татьяна Валентиновна-мать, Поддубная Виктория Евгеньевна-дочь, Поддубная Елизавета Евгеньевна-дочь, Поддубный Никита Евгеньевич-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hanging="0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9:00Z</dcterms:created>
  <dc:creator>Славка</dc:creator>
  <dc:description/>
  <cp:keywords/>
  <dc:language>en-US</dc:language>
  <cp:lastModifiedBy>TNT</cp:lastModifiedBy>
  <cp:lastPrinted>2012-02-29T15:02:00Z</cp:lastPrinted>
  <dcterms:modified xsi:type="dcterms:W3CDTF">2012-04-09T08:28:00Z</dcterms:modified>
  <cp:revision>7</cp:revision>
  <dc:subject/>
  <dc:title>                                                                        </dc:title>
</cp:coreProperties>
</file>