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rPr/>
      </w:pPr>
      <w:r>
        <w:rPr/>
        <w:t>20.02.2012</w:t>
        <w:tab/>
        <w:t xml:space="preserve">                </w:t>
        <w:tab/>
        <w:t xml:space="preserve">                           № 441</w:t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муниципальной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«Создание благоприятных условий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ивлечения инвестиций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 город Батайск на 2012-2015годы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 соответствии  с  постановлением  Администрации  города </w:t>
      </w:r>
      <w:r>
        <w:rPr>
          <w:rFonts w:eastAsia="Calibri"/>
          <w:sz w:val="24"/>
          <w:szCs w:val="24"/>
          <w:lang w:eastAsia="en-US"/>
        </w:rPr>
        <w:t xml:space="preserve"> Батайска</w:t>
      </w:r>
      <w:r>
        <w:rPr>
          <w:sz w:val="24"/>
          <w:szCs w:val="24"/>
        </w:rPr>
        <w:t xml:space="preserve">  от </w:t>
      </w:r>
      <w:r>
        <w:rPr>
          <w:rFonts w:eastAsia="Calibri"/>
          <w:sz w:val="24"/>
          <w:szCs w:val="24"/>
          <w:lang w:eastAsia="en-US"/>
        </w:rPr>
        <w:t>27.07.2009г. № 1859 «</w:t>
      </w:r>
      <w:r>
        <w:rPr>
          <w:bCs/>
          <w:kern w:val="2"/>
          <w:sz w:val="24"/>
          <w:szCs w:val="24"/>
        </w:rPr>
        <w:t xml:space="preserve">О порядке принятия решения о разработке муниципальных долгосрочных целевых программ, их формирования и реализации и </w:t>
      </w:r>
      <w:r>
        <w:rPr>
          <w:color w:val="000000"/>
          <w:sz w:val="24"/>
          <w:szCs w:val="24"/>
        </w:rPr>
        <w:t xml:space="preserve">Порядке проведения и критериях оценки эффективности реализации муниципальных долгосрочных целевых программ </w:t>
      </w:r>
      <w:r>
        <w:rPr>
          <w:rFonts w:eastAsia="Calibri"/>
          <w:bCs/>
          <w:sz w:val="24"/>
          <w:szCs w:val="24"/>
          <w:lang w:eastAsia="en-US"/>
        </w:rPr>
        <w:t>на территории муниципального образования «Город Батайск»</w:t>
      </w:r>
      <w:r>
        <w:rPr>
          <w:rFonts w:eastAsia="Calibri"/>
          <w:sz w:val="24"/>
          <w:szCs w:val="24"/>
          <w:lang w:eastAsia="en-US"/>
        </w:rPr>
        <w:t xml:space="preserve">, постановлением </w:t>
      </w:r>
      <w:r>
        <w:rPr>
          <w:sz w:val="24"/>
          <w:szCs w:val="24"/>
        </w:rPr>
        <w:t>Правительства Ростовской области от 23.09.2011 №6 «Об утверждении Областной долгосрочной целевой программы «Создание благоприятных условий для привлечения инвестиций в Ростовскую область на 2012-2015годы.</w:t>
      </w:r>
    </w:p>
    <w:p>
      <w:pPr>
        <w:pStyle w:val="Normal"/>
        <w:ind w:right="-23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муниципальную долгосрочную целевую программу «Создание благоприятных  условий для привлечения инвестиций в город Батайск на 2012-2015годы» согласно приложению.</w:t>
      </w:r>
    </w:p>
    <w:p>
      <w:pPr>
        <w:pStyle w:val="Normal"/>
        <w:autoSpaceDE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2.  Настоящее постановление вступает в силу со дня его официального опубликования в  печатном издании.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В.В. Путилин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от  20.02.2012 г. № 441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«Создание благоприятных условий  для привлечения инвестиц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 Батайск на 2012-2015 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для  разработки муниципальной долгосрочной 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ая записка Мэру города Батайска  «О разработке муниципальной долгосрочной целевой программы </w:t>
            </w:r>
            <w:r>
              <w:rPr>
                <w:bCs/>
                <w:sz w:val="28"/>
                <w:szCs w:val="28"/>
              </w:rPr>
              <w:t xml:space="preserve">«Создание благоприятных условий  для привлечения инвестиций </w:t>
            </w:r>
            <w:r>
              <w:rPr>
                <w:sz w:val="28"/>
                <w:szCs w:val="28"/>
              </w:rPr>
              <w:t xml:space="preserve">в город Батайск на 2012-2015  годы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11 №61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долгосрочной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тайска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долгосрочной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инвестиций и стратегического планирования Администрации города Батай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муниципальной долгосрочной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ого инвестиционного климата и привлечения инвестиций на территорию города Батайска</w:t>
            </w:r>
          </w:p>
        </w:tc>
      </w:tr>
      <w:tr>
        <w:trPr>
          <w:trHeight w:val="30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долгосрочной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генерирования потока внешних  инвесторов на территорию города Батайска</w:t>
            </w:r>
            <w:r>
              <w:rPr>
                <w:sz w:val="28"/>
                <w:szCs w:val="28"/>
              </w:rPr>
              <w:t xml:space="preserve"> и повышения инвестиционной активности  внутренних инвестор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 xml:space="preserve">- сопровождения потенциальных инвесторов на всех этапах реализации проектов;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>- вовлечения в экономическую сферу неосвоенных земельных участков и  невостребованных объектов недвижим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долгосрочной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2-2015годы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долгосрочной целевой программы, перечень подпрограмм, основных направлений и мероприяти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Содержание проблемы, обоснование её актуальности  и необходимости ее решения программными мет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  II.Основные цели и задачи </w:t>
            </w:r>
            <w:r>
              <w:rPr>
                <w:sz w:val="28"/>
                <w:szCs w:val="28"/>
              </w:rPr>
              <w:t>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 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Система  основных  программных мероприятий, ресурсное обеспечение Программ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 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V. 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bCs/>
                <w:sz w:val="28"/>
                <w:szCs w:val="28"/>
              </w:rPr>
              <w:t xml:space="preserve">еханизм реализации Программы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 V. Оценка социально-экономической эффективности Программ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>.Формы  контроля за ходом реализации Программ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.Состав и сроки предоставления отчётности об исполнении Программы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1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истема программных мероприятий по реализации Программы</w:t>
              </w:r>
            </w:hyperlink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: Методика оценки эффективности Программы.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долгосрочной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0"/>
              <w:ind w:left="387" w:right="-3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дел инвестиций и стратегического планирования Администрации города Батайск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/>
              <w:ind w:left="357" w:right="-3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дел территориального развития и строительства Администрации города Батайск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/>
              <w:ind w:left="357" w:right="-3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правление по архитектуре и градостроительству города Батайска.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/>
              <w:ind w:left="357" w:right="-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итет по управлению имуществом Администрации города Батайска.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долгосрочной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2000 тыс. рублей за счет средств муниципального бюджета города Батайска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  1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 год -  0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1900  тыс 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муниципальной долгосрочной целевой программы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озданных новых рабочих мест на территории города - 1000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нвестиций в основной капитал предполагаемых привлечь на территорию города- 15000 тыс.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реализацию которых предполагается  начать на территории города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8"/>
                <w:szCs w:val="28"/>
              </w:rPr>
              <w:t xml:space="preserve"> 8 штук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контроля за исполнением муниципальной долгосрочной целевой 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города Батайска в соответствии с постановлением Администрации города Батайска от </w:t>
            </w:r>
            <w:r>
              <w:rPr>
                <w:rFonts w:eastAsia="Calibri"/>
                <w:sz w:val="28"/>
                <w:szCs w:val="28"/>
                <w:lang w:eastAsia="en-US"/>
              </w:rPr>
              <w:t>27.07.2009г № 1859</w:t>
            </w:r>
            <w:r>
              <w:rPr>
                <w:sz w:val="28"/>
                <w:szCs w:val="28"/>
              </w:rPr>
              <w:t xml:space="preserve">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 Проверка исполнения разделов Программы. Отчеты исполнителе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её актуальности и необходимости ее решения программными метод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ая долгосрочная целевая программа «Создание благоприятных условий для привлечения инвестиций в город Батайск на 2012-2015  годы» (далее - Программа) направлена на </w:t>
      </w:r>
      <w:r>
        <w:rPr>
          <w:kern w:val="2"/>
          <w:sz w:val="28"/>
          <w:szCs w:val="28"/>
        </w:rPr>
        <w:t>генерирование потока инвесторов на территорию города. Для максимально динамичного развития экономики города, создания новых рабочих мест для жителей и вовлечения в экономическую сферу невостребованных объектов недвижимости.</w:t>
      </w:r>
      <w:r>
        <w:rPr>
          <w:sz w:val="28"/>
          <w:szCs w:val="28"/>
        </w:rPr>
        <w:t xml:space="preserve"> Рост налоговых отчислений в бюджеты различных уровней, в том числе и в муниципальный, а также общее повышение экономической активности жителей и уровня их благосостояния находится в прямой связи с приоритетными задачами социально-экономического развития, стоящими перед Администрацией города, области и страны в целом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складывается благоприятная ситуация для развития  комплексных систем по привлечению инвестиций как межрегиональных, так и международных. Особенно данная деятельность актуальна для такого города как Батайск. Занимая удобное географическое положение, он расположен вблизи крупных транспортных потоков, имеет достаточно развитую производственную инфраструктуру и кадровый потенциал, что дает возможность активно развивать сферы промышленного производства и логистики. Основным вопросом для развития в данном направлении является недостаточная инвестиционная привлекательность, которую можно создать силами города и в дальнейшем путем прямого информирования потенциальных инвесторов, создания для них системы полного сопровождения, подбора и реализации инвестиционных проектов на всех этапах, возможно целенаправленно инициировать поток в город Батайск.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максимально динамичного развития экономики города, создания новых рабочих мест для жителей и вовлечения в экономическую сферу невостребованных объектов недвижимости.</w:t>
      </w:r>
    </w:p>
    <w:p>
      <w:pPr>
        <w:pStyle w:val="Normal"/>
        <w:spacing w:before="0" w:after="0"/>
        <w:ind w:left="72" w:hanging="0"/>
        <w:contextualSpacing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Calibri"/>
          <w:bCs/>
          <w:sz w:val="28"/>
          <w:szCs w:val="28"/>
          <w:lang w:eastAsia="ar-SA"/>
        </w:rPr>
        <w:t xml:space="preserve">При Администрации города Батайска был создан отдел инвестиций и стратегического планирования За время  работы отделом проведена  работа по подбору и разработке  материалов  для публикаций в СМИ, размещения в сети  «Интернет». Подготовлена смета для разработки инвестиционного портала города Батайска в сети «Интернет»,  разработан красочный буклет о городе, его истории возможностях и инвестиционном потенциале с фильмом о городе – его прошлом, настоящем и будущем, проведён анализ существующего положения, сделаны выводы и намечены мероприятия  по созданию  инвестиционной привлекательности города. </w:t>
      </w:r>
    </w:p>
    <w:p>
      <w:pPr>
        <w:pStyle w:val="Normal"/>
        <w:spacing w:before="0" w:after="0"/>
        <w:ind w:left="72" w:hanging="0"/>
        <w:contextualSpacing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left="72" w:hanging="0"/>
        <w:contextualSpacing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  Основные цели и задачи Программы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жизни населения города Батай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ение взаимодействия бизнеса, органов государственной власти и органов местного самоуправления посредством развития государственно - частного партнёрства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инвестиционной активности внешних и внутренних инвесторов.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благоприятного инвестиционного имиджа.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я новых рабочих мест для жителе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остижение данных целей планируется путем решения задач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генерирования потока внешних  инвесторов на территорию города Батайска</w:t>
      </w:r>
      <w:r>
        <w:rPr>
          <w:sz w:val="28"/>
          <w:szCs w:val="28"/>
        </w:rPr>
        <w:t xml:space="preserve"> и повышения инвестиционной активности  внутренних инвесто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- сопровождения потенциальных инвесторов на всех этапах реализации проектов;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вовлечения в экономическую сферу неосвоенных земельных участков и  невостребованных объектов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оки обоснованы необходимостью подготовительных мероприятий и создания механизма реализации основных программ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целевые индикатор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271"/>
        <w:gridCol w:w="1018"/>
        <w:gridCol w:w="992"/>
        <w:gridCol w:w="1134"/>
        <w:gridCol w:w="1134"/>
      </w:tblGrid>
      <w:tr>
        <w:trPr>
          <w:trHeight w:val="27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.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58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новых рабочих мест на территории гор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08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привлеченных на территорию гор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115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реализация которых начата на территории гор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  Система  основных  программных мероприятий, ресурсное обеспечение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с разбивкой по годам и источникам финансирования приведены в приложении №1 к настоящей программе «Система программных мероприятий по реализации Программы», перечень мероприятий, предусматривает финансирование за счёт средств бюджета города Батай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местного бюджета города Батайска- 2000 тыс.</w:t>
      </w:r>
      <w:r>
        <w:rPr/>
        <w:t xml:space="preserve"> рублей, в том числе: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802"/>
        <w:gridCol w:w="28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.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Муниципального бюджета, объемы и направления финансирования мероприятий Программы определяются в пределах утвержденных бюджетных ассигнований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, мероприятия и объемы их финансирования подлежат ежегодной корректировке с учетом возможностей средств областного бюджета и бюджета городского округа муниципального образования «Город Батайск».</w:t>
      </w:r>
    </w:p>
    <w:p>
      <w:pPr>
        <w:pStyle w:val="Normal"/>
        <w:widowControl w:val="fals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 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 </w:t>
      </w:r>
      <w:r>
        <w:rPr>
          <w:b/>
          <w:sz w:val="28"/>
          <w:szCs w:val="28"/>
        </w:rPr>
        <w:t xml:space="preserve"> М</w:t>
      </w:r>
      <w:r>
        <w:rPr>
          <w:b/>
          <w:bCs/>
          <w:sz w:val="28"/>
          <w:szCs w:val="28"/>
        </w:rPr>
        <w:t>еханизм реализации Программы.</w:t>
      </w:r>
    </w:p>
    <w:p>
      <w:pPr>
        <w:pStyle w:val="Normal"/>
        <w:widowControl w:val="false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основывается на комплексном подходе к привлечению потенциальных инвесторов в город Батайск, включает поиск новых механизмов создания и продвижению позитивного имиджа города в региональных, Российских и международных инвестиционных круг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ритет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влечение потока внешних  инвесторов для реализации проектов на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ю города Батайска и повышение инвестиционной активности внутренних инвес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бор и систематизация информации по имеющимся инвестиционным площадкам, путем создания каталога инвестицион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переговоров с собственниками объектов недвижимости для создания оптимальных условий для инвест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формационное продвижение имеющихся инвестиционных площадок, путем размещения рекламы в СМИ, принятия участия в выставках и презентациях проводимых для потенциальных инвесторов, создания и продвижения сай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приятной среды для реализации инвестиционных проектов на территории город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онное сопровождение потенциальных инвесторов на всех этапах подготовки и реализации проектов путем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и необходимых контактов с городскими службами, содействия максимально быстрому прохождения необходимых бюрократических процедур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иска местных партнеров для реализации проекто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дбор участков для локализации проектов на территории города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информационное сопровождение проектов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сультативные, организацион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дополнительно обеспечить трудоустройство жителей города. Предоставит возможность активным слоям населения повысить свой материальный уровень. Соответственно создаст для городского бюджета дополнительные источники дохода. Целевая группа Программы - предприятия и предприниматели, как из России так и из-за рубежа, интересующиеся возможностью выгодных инвестиций на юге Российской Федерации. К первоочередному составу относятся предприятия имеющие, либо планирующие открывать подразделения своих компаний 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щим условием успешной реализации Программы по привлечению инвестиций является удобство и прозрачность схем реализации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зитивным тенденциям, требующим целенаправленного развития, можно отнест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личие свободных площадей для инвестиров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добное территориальное месторасположение, как в привязке к региону, так и к России в цело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ранспортно-инфраструктурный потенциал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благоприятные климатические усло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достичь позитивных результатов в обеспечении роста положительного статуса города Батайска, как инвестиционно - привлекатель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Программы станет создание благоприятного инвестиционного имиджа для города, что даст толчок не только к экономическому развитию и росту благосостояния жителей, но и к повышению социально-экономической активности населения города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целями  Муниципальной программы привлечения инвестиций города  Батайска на 2012-2015 годы является создание условий для успешного привлечения инвест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Цели реализуется по трем основны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ведение мероприятий ,направленных на формирование благоприятного инвестиционного имиджа город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инвестиционного паспорта города Бата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опровождение инвесторов на всех этапах реализации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каждого направления определены задачи, решаемые путем реализации перечня  программных мероприятий (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 №1)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Направление 1.</w:t>
      </w:r>
      <w:r>
        <w:rPr>
          <w:sz w:val="28"/>
          <w:szCs w:val="28"/>
        </w:rPr>
        <w:t xml:space="preserve"> Проведение мероприятий, направленных на формирование благоприятного инвестиционного имиджа города путём выполнения следующих мероприят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обретение оргтехники для участия в  форумах, выста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а макета и изготовление презентационного стенда для участия в выставках и фору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и печать  презентационных материалов с информацией о инвестиционных преимуществах города, публикация информации  в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акета и размещение баннеров вдоль трассы М4 прилегающей к границе города Бата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а и  организация участия в мероприятиях, проводимых организаторами,  нацеленных на привлечение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инвестиционного порта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правление 2</w:t>
      </w:r>
      <w:r>
        <w:rPr>
          <w:bCs/>
          <w:sz w:val="28"/>
          <w:szCs w:val="28"/>
        </w:rPr>
        <w:t>. Подготовка  Инвестиционного паспорта города Бата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решаются следующи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бор информации по пустующим, невостребованным и недостроенным площадям, возможным для реализации инвестиционных проектов, установление собстве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дение переговоров с собственниками площадок, на предмет условий для реализации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паспортов инвестиционных площад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ирование, вёрстка, печать Инвестиционного паспорта города Батайска. Размещение электронной версии документа в сети интерн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Направление 3. </w:t>
      </w:r>
      <w:r>
        <w:rPr>
          <w:sz w:val="28"/>
          <w:szCs w:val="28"/>
        </w:rPr>
        <w:t>Сопровождение инвесторов на всех этапах реализации проекта. В рамках данного направления решаются задачи как по предварительной работе с потенциальными инвесторами, так и с уже действующими проектам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консультации по вопросу подготовки необходимых пакетов документов для запуска инвестицион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роведение заседаний Совета по инвестициям для рассмотрения    инвестиционных предложений предлагаемых к реализации на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держка мероприятий государственно- частного партнёрства по вопросам создания инженерной и транспортной инфрастраструктур для реализации  инвестиционных про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 V. Оценка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циальным последствиям при реализации программных мероприятий возможно отнести создание новых производственных предприятий, рабочих мест, новых производств, повышение среднего уровня жизни и социальной ответственности жителей город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ие последствия при реализации программных мероприятий заключаются в создании новых источников налоговых поступлений в бюджеты всех уровней, оживление экономической активности населения в связи с ростом доходов и вовлечением в экономическую деятельность слоя населения ныне исключенного по причине незанятости. 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паспорте. Оценка эффективности Программы согласно показателям, указанным в приложении №2 будет проводиться согласно методике, указанной в приложении №3. Оценка вклада муниципальной долгосрочной целевой программы в экономическое развитие города производитс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тепень достижения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степень соответствия запланированному уровню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муниципальной долгосрочной целевой программы определяется как изменение финансовых поступлений в бюджет вследствие реализации муниципальной долгосрочной целев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ормы  контроля за ходом реализации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ходом реализации Программы осуществляется в соответствии с постановлением Администрации города</w:t>
      </w:r>
      <w:r>
        <w:rPr>
          <w:rFonts w:eastAsia="Calibri"/>
          <w:sz w:val="28"/>
          <w:szCs w:val="28"/>
          <w:lang w:eastAsia="en-US"/>
        </w:rPr>
        <w:t xml:space="preserve"> Батайска</w:t>
      </w:r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09г№ 1859 «</w:t>
      </w:r>
      <w:r>
        <w:rPr>
          <w:bCs/>
          <w:kern w:val="2"/>
          <w:sz w:val="28"/>
          <w:szCs w:val="28"/>
        </w:rPr>
        <w:t xml:space="preserve">О порядке принятия решения о разработке муниципальных долгосрочных целевых программ, их формирования и реализации и </w:t>
      </w:r>
      <w:r>
        <w:rPr>
          <w:sz w:val="28"/>
          <w:szCs w:val="28"/>
        </w:rPr>
        <w:t xml:space="preserve">Порядке проведения и критериях оценки эффективности реализации муниципальных долгосрочных целевых программ </w:t>
      </w:r>
      <w:r>
        <w:rPr>
          <w:rFonts w:eastAsia="Calibri"/>
          <w:bCs/>
          <w:sz w:val="28"/>
          <w:szCs w:val="28"/>
          <w:lang w:eastAsia="en-US"/>
        </w:rPr>
        <w:t>на территории муниципального образования «Город Батайск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Состав и сроки предоставления отчётности об исполнен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ность по реализации Программы представляется в порядке, установленном в соответствии с приложением №3. Постановления Мэра города Батайска №1895 от 27.07.2009г.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города Батайска» (далее Порядко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годно в сроки, установленные Порядком и сроками разработки прогноза социально-экономического развития города Батай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ходе работ по Программе содержи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чет в соответствии с приложением №3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нные о целевом использовании и объемах привлеченных средст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соответствии результатов фактическим затратам на реализацию 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ходе и полноте выполнения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к Программе: 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-</w:t>
      </w:r>
      <w:hyperlink r:id="rId4">
        <w:r>
          <w:rPr>
            <w:rStyle w:val="InternetLink"/>
            <w:sz w:val="28"/>
            <w:szCs w:val="28"/>
          </w:rPr>
          <w:t>Перечень мероприятий по реализации Программы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-Информация об оценке эффективности реализации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№</w:t>
      </w:r>
      <w:r>
        <w:rPr>
          <w:bCs/>
          <w:sz w:val="28"/>
          <w:szCs w:val="28"/>
        </w:rPr>
        <w:t>3-</w:t>
      </w:r>
      <w:r>
        <w:rPr>
          <w:sz w:val="28"/>
          <w:szCs w:val="28"/>
        </w:rPr>
        <w:t>Методика оценки эффективности 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ab/>
        <w:t>Л.Ю. Фастова</w:t>
      </w:r>
    </w:p>
    <w:p>
      <w:pPr>
        <w:pStyle w:val="Normal"/>
        <w:ind w:left="9639" w:hanging="0"/>
        <w:jc w:val="center"/>
        <w:rPr>
          <w:bCs/>
          <w:sz w:val="24"/>
          <w:szCs w:val="24"/>
        </w:rPr>
      </w:pPr>
      <w:bookmarkStart w:id="0" w:name="RANGE!A1%3AM320"/>
      <w:bookmarkEnd w:id="0"/>
      <w:r>
        <w:rPr>
          <w:bCs/>
          <w:sz w:val="24"/>
          <w:szCs w:val="24"/>
        </w:rPr>
        <w:t>Приложение №1</w:t>
      </w:r>
    </w:p>
    <w:p>
      <w:pPr>
        <w:pStyle w:val="Normal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«Муниципальной долгосрочной целевой программе «</w:t>
      </w:r>
      <w:r>
        <w:rPr>
          <w:sz w:val="24"/>
          <w:szCs w:val="24"/>
        </w:rPr>
        <w:t>Создание благоприятных условий для привлечения инвестиций в город Батайск на 2012-2015  годы»</w:t>
      </w:r>
    </w:p>
    <w:p>
      <w:pPr>
        <w:pStyle w:val="Normal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еализации Программы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"/>
        <w:gridCol w:w="4556"/>
        <w:gridCol w:w="1828"/>
        <w:gridCol w:w="1700"/>
        <w:gridCol w:w="1006"/>
        <w:gridCol w:w="992"/>
        <w:gridCol w:w="992"/>
        <w:gridCol w:w="851"/>
        <w:gridCol w:w="992"/>
        <w:gridCol w:w="1966"/>
      </w:tblGrid>
      <w:tr>
        <w:trPr>
          <w:trHeight w:val="7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 и участники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еспечение мероприятий, направленных на формирование благоприятного инвестиционного имидж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ргтехники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вестиционного портала города Батайс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7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кета и изготовление презентационного стенда для участия в выставках и форум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С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кета, изготовление  и размещение баннеров вдоль трассы М4  прилегающей к границе города 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С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о инвестиционной привлекательности города  Батайска в целевых С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и печать презентационных материалов с информацией о  инвестиционных преимуществах город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участия в областных и всероссийских мероприятиях нацеленных на привлечение инвестиц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С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2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Раздел 2. Разработка инвестиционного паспорта города Батай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по пустующим, невостребованным и недостроенным площадкам, возможным для реализации инвестиционных проек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, ОТРи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6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еговоров с собственниками на предмет условий инвест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нформации об имеющихся инвестиционных площадках Формирование паспортов инвестиционных площад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1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рование, верстка, печать инвестиционного паспорта города Батайс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мещение электронной версии в сети интерне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536"/>
              <w:gridCol w:w="1842"/>
              <w:gridCol w:w="1701"/>
              <w:gridCol w:w="993"/>
              <w:gridCol w:w="1007"/>
              <w:gridCol w:w="920"/>
              <w:gridCol w:w="1049"/>
              <w:gridCol w:w="851"/>
              <w:gridCol w:w="2120"/>
            </w:tblGrid>
            <w:tr>
              <w:trPr>
                <w:trHeight w:val="25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опровождение инвесторов на всех этапах реализации проекта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у подготовки необходимых пакетов документов для запуска инвестиционных проек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, ОТРи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заседаний Совета по инвестициям для рассмотрения    инвестиционных предложений предлагаемых к реализации на территории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7" w:firstLine="4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не требует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оприятий государственно-частного партнёрства по вопросам создания инженерной и транспортной инфраструктур для реализации инвестиционных проек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С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 по разделу 3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3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00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ИиСП – Отдел инвестиций и стратегического планирования Администрации города Батайск</w:t>
      </w:r>
    </w:p>
    <w:p>
      <w:pPr>
        <w:pStyle w:val="Normal"/>
        <w:rPr/>
      </w:pPr>
      <w:r>
        <w:rPr>
          <w:sz w:val="24"/>
          <w:szCs w:val="24"/>
        </w:rPr>
        <w:tab/>
        <w:t xml:space="preserve">СМИ     -  Средства массовой информ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РиС -   Отдел территориального развития и строительства Администрации города Батай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96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«Муниципальной долгосрочной целевой программе «</w:t>
      </w:r>
      <w:r>
        <w:rPr>
          <w:sz w:val="24"/>
          <w:szCs w:val="24"/>
        </w:rPr>
        <w:t>Создание благоприятных условий для привлечения инвестиций в город</w:t>
      </w:r>
    </w:p>
    <w:p>
      <w:pPr>
        <w:pStyle w:val="Normal"/>
        <w:ind w:left="963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атайск на 2012-2015  годы»</w:t>
      </w:r>
    </w:p>
    <w:p>
      <w:pPr>
        <w:pStyle w:val="ConsPlusNormal"/>
        <w:widowControl/>
        <w:ind w:left="1063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оценке эффективности реализац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Муниципальной долгосрочной целевой программе «</w:t>
      </w:r>
      <w:r>
        <w:rPr>
          <w:sz w:val="24"/>
          <w:szCs w:val="24"/>
        </w:rPr>
        <w:t>Создание благоприятных условий для привлечения инвестиций в город Батайск на 2012-2015 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94"/>
        <w:gridCol w:w="1133"/>
        <w:gridCol w:w="810"/>
        <w:gridCol w:w="757"/>
        <w:gridCol w:w="900"/>
        <w:gridCol w:w="1080"/>
        <w:gridCol w:w="1060"/>
        <w:gridCol w:w="850"/>
        <w:gridCol w:w="1080"/>
        <w:gridCol w:w="1048"/>
        <w:gridCol w:w="1134"/>
        <w:gridCol w:w="1128"/>
      </w:tblGrid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 (целевых индикаторов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</w:t>
              <w:br/>
              <w:t xml:space="preserve">предусмотренные программой, всего, в том числе по годам реализации </w:t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о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год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новых рабочих мест на территории город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привлеченных на территорию гор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реализация которых начата на территории гор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left="7088" w:hanging="0"/>
        <w:jc w:val="center"/>
        <w:rPr/>
      </w:pPr>
      <w:r>
        <w:rPr>
          <w:bCs/>
          <w:sz w:val="24"/>
          <w:szCs w:val="24"/>
        </w:rPr>
        <w:t>К «Муниципальной долгосрочной целевой программе «</w:t>
      </w:r>
      <w:r>
        <w:rPr>
          <w:sz w:val="24"/>
          <w:szCs w:val="24"/>
        </w:rPr>
        <w:t>Создание благоприятных условий для привлечения инвестиций в город Батайск на 2012-2015  годы»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оценки эффективности</w:t>
      </w:r>
      <w:r>
        <w:rPr>
          <w:bCs/>
          <w:sz w:val="28"/>
          <w:szCs w:val="28"/>
        </w:rPr>
        <w:t xml:space="preserve"> «Муниципальной долгосрочной целевой программы «</w:t>
      </w:r>
      <w:r>
        <w:rPr>
          <w:sz w:val="28"/>
          <w:szCs w:val="28"/>
        </w:rPr>
        <w:t>Создание благоприятных условий для привлечения инвестиций в город Батайск на 2012-2015  годы»</w:t>
      </w:r>
    </w:p>
    <w:p>
      <w:pPr>
        <w:pStyle w:val="Normal"/>
        <w:ind w:left="-142" w:firstLine="97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fr-FR"/>
        </w:rPr>
        <w:t>Fin    Fin          Fin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lang w:val="fr-FR"/>
        </w:rPr>
        <w:t>1      2            n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</w:t>
      </w:r>
      <w:r>
        <w:rPr>
          <w:sz w:val="28"/>
          <w:szCs w:val="28"/>
          <w:lang w:val="fr-FR"/>
        </w:rPr>
        <w:t>---- + ---- + ..... ----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</w:t>
      </w:r>
      <w:r>
        <w:rPr>
          <w:sz w:val="28"/>
          <w:szCs w:val="28"/>
          <w:lang w:val="fr-FR"/>
        </w:rPr>
        <w:t>Nin    Nin          Nin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lang w:val="de-DE"/>
        </w:rPr>
        <w:t>1      2            n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de-DE"/>
        </w:rPr>
        <w:t xml:space="preserve">                  </w:t>
      </w:r>
      <w:r>
        <w:rPr>
          <w:sz w:val="28"/>
          <w:szCs w:val="28"/>
        </w:rPr>
        <w:t>Е = -------------------------- х 100%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in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Е - эффективность реализации Программы (процентов)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n  - фактический индикатор, достигнутый в ходе реализации Программы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n  -  нормативный индикатор, утвержденный Программой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n - количество (сумма) индикаторов Программы.</w:t>
      </w:r>
    </w:p>
    <w:p>
      <w:pPr>
        <w:pStyle w:val="21"/>
        <w:spacing w:lineRule="auto" w:line="240" w:before="0" w:after="0"/>
        <w:jc w:val="both"/>
        <w:rPr/>
      </w:pPr>
      <w:r>
        <w:rPr/>
        <w:t>Бюджетная эффективность рассчитывается следующим образом:</w:t>
      </w:r>
    </w:p>
    <w:tbl>
      <w:tblPr>
        <w:tblW w:w="411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62"/>
        <w:gridCol w:w="1559"/>
      </w:tblGrid>
      <w:tr>
        <w:trPr>
          <w:cantSplit w:val="true"/>
        </w:trPr>
        <w:tc>
          <w:tcPr>
            <w:tcW w:w="1190" w:type="dxa"/>
            <w:vMerge w:val="restart"/>
            <w:tcBorders/>
            <w:vAlign w:val="center"/>
          </w:tcPr>
          <w:p>
            <w:pPr>
              <w:pStyle w:val="Style32"/>
              <w:widowControl w:val="false"/>
              <w:spacing w:lineRule="auto" w:line="240"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32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  <w:vAlign w:val="center"/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2"/>
        <w:spacing w:lineRule="auto" w:line="240" w:before="0" w:after="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- бюджетная эффективность;</w:t>
      </w:r>
    </w:p>
    <w:p>
      <w:pPr>
        <w:pStyle w:val="Style32"/>
        <w:spacing w:lineRule="auto" w:line="240" w:before="0" w:after="0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 - фактическое использование средств;</w:t>
      </w:r>
    </w:p>
    <w:p>
      <w:pPr>
        <w:pStyle w:val="Style32"/>
        <w:spacing w:lineRule="auto" w:line="240" w:before="0" w:after="0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 - планируемое использование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ПЗ текст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Modtext">
    <w:name w:val="mod-text"/>
    <w:basedOn w:val="Style6"/>
    <w:qFormat/>
    <w:rPr/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cs="Wingdings"/>
      <w:sz w:val="28"/>
    </w:rPr>
  </w:style>
  <w:style w:type="paragraph" w:styleId="WW2">
    <w:name w:val="WW-Основной текст 2"/>
    <w:basedOn w:val="Normal"/>
    <w:qFormat/>
    <w:pPr>
      <w:suppressAutoHyphens w:val="true"/>
      <w:autoSpaceDE w:val="false"/>
      <w:jc w:val="both"/>
    </w:pPr>
    <w:rPr>
      <w:rFonts w:cs="Wingdings"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ПЗ текст"/>
    <w:basedOn w:val="Normal"/>
    <w:qFormat/>
    <w:pPr>
      <w:spacing w:lineRule="auto" w:line="360"/>
      <w:ind w:left="170" w:right="170" w:firstLine="851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24">
    <w:name w:val="Название таблицы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b/>
      <w:sz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  <w:jc w:val="center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Цитата"/>
    <w:basedOn w:val="Normal"/>
    <w:qFormat/>
    <w:pPr>
      <w:ind w:left="540" w:right="5705" w:hanging="54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6">
    <w:name w:val="Стиль1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Normativ/2010/pri_prog_molod_100203.doc" TargetMode="External"/><Relationship Id="rId3" Type="http://schemas.openxmlformats.org/officeDocument/2006/relationships/hyperlink" Target="http://donland.ru/administration/word/prog_2008/pril_prog_molod_090306.rar" TargetMode="External"/><Relationship Id="rId4" Type="http://schemas.openxmlformats.org/officeDocument/2006/relationships/hyperlink" Target="http://donland.ru/administration/Normativ/2010/pri_prog_molod_10020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3:00Z</dcterms:created>
  <dc:creator>popova</dc:creator>
  <dc:description/>
  <cp:keywords/>
  <dc:language>en-US</dc:language>
  <cp:lastModifiedBy>TNT</cp:lastModifiedBy>
  <cp:lastPrinted>2012-02-20T13:05:00Z</cp:lastPrinted>
  <dcterms:modified xsi:type="dcterms:W3CDTF">2012-04-09T08:28:00Z</dcterms:modified>
  <cp:revision>3</cp:revision>
  <dc:subject/>
  <dc:title>РОССИЙСКАЯ  ФЕДЕРАЦИЯ</dc:title>
</cp:coreProperties>
</file>