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.02.2012 г.                          № 416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Ленинградской, 125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9 февраля 2012 года в 18-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Ленинградская, 125-а, имеющего вид разрешенного использования « для  эксплуатации жилого дома»   на   вид разрешенного использования - «объекты индивидуального жилищного строительства,  предприятия бытового обслуживания (парикмахерская), офис»  и объекта  капитального строительства жилого дома, общей площадью 352,4 кв.м  на - «индивидуальный жилой дом с помещениями парикмахерской и офиса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2-09T12:31:00Z</cp:lastPrinted>
  <dcterms:modified xsi:type="dcterms:W3CDTF">2012-04-09T08:29:00Z</dcterms:modified>
  <cp:revision>3</cp:revision>
  <dc:subject/>
  <dc:title>  </dc:title>
</cp:coreProperties>
</file>