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4.02.2012 г.                                      № 415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ул. Калинина,137-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9 февраля 2012 года в 18-5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Калинина,137-а, имеющего вид разрешенного использования « для   строительства цеха по изготовлению хлебцов»  на   вид разрешенного использования - «открытые стоянки для хранения легковых автомобиле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32:00Z</dcterms:created>
  <dc:creator>ОЕМ Пользователь</dc:creator>
  <dc:description/>
  <cp:keywords/>
  <dc:language>en-US</dc:language>
  <cp:lastModifiedBy>TNT</cp:lastModifiedBy>
  <cp:lastPrinted>2012-02-09T15:27:00Z</cp:lastPrinted>
  <dcterms:modified xsi:type="dcterms:W3CDTF">2012-04-09T08:30:00Z</dcterms:modified>
  <cp:revision>3</cp:revision>
  <dc:subject/>
  <dc:title>  </dc:title>
</cp:coreProperties>
</file>