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4.02.2012 г.                               № 414                   </w:t>
        <w:tab/>
        <w:tab/>
        <w:t xml:space="preserve">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ул. Энгельса, 251/ ул. Лазо, 15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 Провести 29 февраля 2012 года в 19-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Энгельса, 251/ ул. Лазо,15, имеющего вид разрешенного использования «для  эксплуатации индивидуального жилого дома»  на   вид разрешенного использования - «бани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2-02-13T12:17:00Z</cp:lastPrinted>
  <dcterms:modified xsi:type="dcterms:W3CDTF">2012-04-09T08:30:00Z</dcterms:modified>
  <cp:revision>3</cp:revision>
  <dc:subject/>
  <dc:title>  </dc:title>
</cp:coreProperties>
</file>