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4.02.2012 г.                                        № 413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 ул. Кулагина, 38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 Провести 29 февраля 2012 года в 19-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 Кулагина, 38-а, имеющего вид разрешенного использования «для  индивидуального жилищного строительства»   на   вид разрешенного использования - «предприятия бытового обслуживания (парикмахерская), офис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2-02-09T16:41:00Z</cp:lastPrinted>
  <dcterms:modified xsi:type="dcterms:W3CDTF">2012-04-09T08:30:00Z</dcterms:modified>
  <cp:revision>4</cp:revision>
  <dc:subject/>
  <dc:title>  </dc:title>
</cp:coreProperties>
</file>