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  № 412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оммунистической, 182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февраля 2012 года в 18.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оммунистическая,182-а, имеющего вид разрешенного использования « для размещения торгового павильона и автостоянки»  на   вид разрешенного использования - «многоквартирные  дома не выше 3-х этажей 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2-09T16:01:00Z</cp:lastPrinted>
  <dcterms:modified xsi:type="dcterms:W3CDTF">2012-04-09T08:30:00Z</dcterms:modified>
  <cp:revision>4</cp:revision>
  <dc:subject/>
  <dc:title>  </dc:title>
</cp:coreProperties>
</file>