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ind w:left="1416" w:firstLine="708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ab/>
        <w:t xml:space="preserve">   06.02.2012 г.        </w:t>
        <w:tab/>
        <w:t xml:space="preserve">                № 359 </w:t>
        <w:tab/>
        <w:t xml:space="preserve">                 г. Батайск</w:t>
      </w:r>
    </w:p>
    <w:p>
      <w:pPr>
        <w:pStyle w:val="TextBody"/>
        <w:tabs>
          <w:tab w:val="clear" w:pos="708"/>
          <w:tab w:val="left" w:pos="3402" w:leader="none"/>
          <w:tab w:val="left" w:pos="3686" w:leader="none"/>
        </w:tabs>
        <w:spacing w:before="480" w:after="480"/>
        <w:ind w:right="5386" w:hanging="0"/>
        <w:rPr/>
      </w:pPr>
      <w:r>
        <w:rPr/>
        <w:t>О внесении изменений в постановление Администрации города Батайска от 29.12.2009 № 3559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оответствии  с  распоряжением Правительства Ростовской  области от  23.11.2011 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7 «О выделении средств», постановлением Администрации Ростовской области от 24.12.2007 № 512  «О порядке расходования средств Фонда софинансирования расходов», Областным законом от 20.12.2011 № 775-ЗС «Об областном бюджете на 2012 год и на плановый период 2013 и 2014 годов»,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 :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муниципальную долгосрочную целевую программу «Развитие образования города Батайска на 2010-2014 годы», утвержденную постановлением Администрации города Батайска от 29.12.2009 № 3559 «Об утверждении муниципальной долгосрочной целевой программы «Развитие образования города Батайска на 2010-2014 годы» (в редакции постановления Администрации города Батайска от 07.12.2011 № 2249), согласно приложению 1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города Батайск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6.02.2012 № 35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 в муниципальную долгосрочную целевую программу «Развитие образования города Батайска на 2010-201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одразделе «Объемы и источники финансирования Программы» паспорта муниципальной долгосрочной целевой программы «Развитие образования города Батайска на 2010-2014 годы» (далее – Программа) в абзаце шестом цифры «3406907,5»  заменить цифрами «3437626,35», в абзаце  девятом цифры «684137,9» заменить цифрами «687593,95», в абзаце десятом цифры «706860,6» заменить цифрами « 734123,4»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истема основных программных мероприятий, в том числе ресурсное обеспечение программы в п. 1 «Финансирование субвенции на обеспечение государственных прав граждан на получение общедоступного и бесплатного образования» в графе «Объем финансирования 2010-2014 г.г (тыс. р.) 2011 год» цифру «201736,65» заменить цифрой «206416,55», «Объем финансирования 2010-2014 г.г (тыс. р.) 2012 год» цифру «227842,1» заменить цифрой «255044,9», в графе «Объем финансирования 2010-2014 г.г (тыс. р.) всего» цифру «1106968,05» заменить цифрой «1138850,75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истема основных программных мероприятий, в том числе ресурсное обеспечение программы в п. 3 «Финансовое обеспечение выполнения муниципальных заданий муниципальных общеобразовательных учреждений в части: расчетно-нормативных и расчетных затрат» по строке «Местный бюджет» в графе «Объем финансирования 2010-2014 г.г (тыс. р.) 2011 год» цифру «30421,5» заменить цифрой «30587,3», в графе «Объем финансирования 2010-2014 г.г (тыс. р.) всего» цифру «164264,4» заменить цифрой «164430,2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истема основных программных мероприятий, в том числе ресурсное обеспечение программы в п. 4 «Финансовое обеспечение выполнения муниципальных заданий муниципальных дошкольных образовательных учреждений в части: расчетно-нормативных и расчетных затрат» по строке «Местный бюджет» в графе «Объем финансирования 2010-2014 г.г (тыс. р.) 2011 год» цифру «172590,5» заменить цифрой «174930,77», в графе «Объем финансирования 2010-2014 г.г (тыс. р.) всего» цифру «924337,1» заменить цифрой «926677,37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истема основных программных мероприятий, в том числе ресурсное обеспечение программы в п. 7 «Финансовое обеспечение выполнения муниципальных заданий муниципальных учреждений дополнительного образования детей» по строке «Местный бюджет»  в графе «Объем финансирования 2010-2014 г.г (тыс. р.) 2011 год» цифру «40231,9» заменить цифрой «45350,88», в графе «Объем финансирования 2010-2014 г.г (тыс. р.) всего» цифру «239218,9» заменить цифрой «244337,88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истема основных программных мероприятий, в том числе ресурсное обеспечение программы в п. 8 «Финансовое обеспечение выполнения муниципальных заданий муниципальных учреждений для детей, нуждающихся в психолого-педагогической и медико-социальной помощи» по строке «Местный бюджет» в графе «Объем финансирования 2010-2014 г.г (тыс. р.) 2011 год» цифру «7337,0» заменить цифрой «7089,7», в графе «Объем финансирования 2010-2014 г.г (тыс. р.) всего» цифру «40624,6» заменить цифрой «40377,3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истема основных программных мероприятий, в том числе ресурсное обеспечение программы включить п. 9 «Финансовое обеспечение выполнения муниципальных заданий прочих учреждений», в графу «Объем финансирования 2010-2014 г.г (тыс. р.) 2012 год» включить цифру «6895,8», в графу «Объем финансирования 2010-2014 г.г (тыс. р.) 2013 год» включить цифру «7744,8», в графу «Объем финансирования 2010-2014 г.г (тыс. р.) 2014 год» включить цифру «8302,2»,  в графу «Объем финансирования 2010-2014 г.г (тыс. р.) всего» включить цифру «22942,8», в графу «Источник финансирования» добавить «Местный бюдж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истема основных программных мероприятий, в том числе ресурсное обеспечение программы в п. 35 «Организация выплат компенсации части родительской платы за содержание ребенка в дошкольных образовательных учреждениях» в графе «Объем финансирования 2010-2014 г.г (тыс. р.) 2011 год» цифру «10892,2» заменить цифрой «10752,2», в графе «Объем финансирования 2010-2014 г.г (тыс. р.) всего» цифру «53178,3» заменить цифрой «53038,3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истема основных программных мероприятий, в том числе ресурсное обеспечение программы в п. 36 «Прочие расходы» в графе «Объем финансирования 2010-2014 г.г (тыс. р.) 2011 год» цифру «14,8» заменить цифрой «10,5», в графе «Объем финансирования 2010-2014 г.г (тыс. р.) всего» цифру «128015,0» заменить цифрой «128010,7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истема основных программных мероприятий, в том числе ресурсное обеспечение программы в п. 41 «Материальное стимулирование молодых специалистов (Распоряжение Мэра города Батайска от 30.12.2008 года № 270)» в графе «Объем финансирования 2010-2014 г.г (тыс. р.) 2011 год» цифру «2624,8» заменить цифрой «2530,2», в графе «Объем финансирования 2010-2014 г.г (тыс. р.) всего» цифру «12779,4» заменить цифрой «12684,8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истемы основных программных мероприятий, в том числе ресурсное обеспечение программы исключить п.62 «Доступ к сети Интернет по школам», в графе «Источник финансирования» исключить «Областной бюдж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истема основных программных мероприятий, в том числе ресурсное обеспечение программы в п. 62 «Доступ к сети Интернет по школам» в графе «Объем финансирования 2010-2014 г.г (тыс. р.) 2011 год» цифру «466,3» заменить цифрой «377,5», в графе «Объем финансирования 2010-2014 г.г (тыс. р.) всего» цифру «2619,1» заменить цифрой «2530,3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истема основных программных мероприятий, в том числе ресурсное обеспечение программы в п. 63 «Софинансирование расходов местного бюджета доступа к сети Интернет по школам» в графе «Объем финансирования 2010-2014 г.г (тыс. р.) 2011 год» цифру «144,3» заменить цифрой «121,4», в графе «Объем финансирования 2010-2014 г.г (тыс. р.) всего» цифру «686,0» заменить цифрой «663,1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троке «ИТОГО» в графе «Объем финансирования 2010-2014 г.г (тыс. р.) 2011 год» цифру «473583,65» заменить цифрой «484824,4», в графе «Объем финансирования 2010-2014 г.г (тыс. р.) 2012 год» цифру 570843,5» заменить цифрой «589046,3, в графе «Объем финансирования 2010-2014 г.г (тыс. р.) всего»  цифру «2725758,05» заменить цифрой «2764201,6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троке «Федеральный бюджет» в графе «Объем финансирования 2010-2014 г.г (тыс. р.) 2011 год» цифру «6972,3» заменить цифрой «6883,5», в графе «Объем финансирования 2010-2014 г.г (тыс. р.) всего»  цифру «9125,1» заменить цифрой «9036,3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троке «Областной бюджет» в графе «Объем финансирования 2010-2014 г.г (тыс. р.) 2011 год» цифру «213095,15» заменить цифрой «217168,75», в графе «Объем финансирования 2010-2014 г.г (тыс. р.) 2012 год» цифру «239350,1» заменить цифрой «266552,9»в графе «Объем финансирования 2010-2014 г.г (тыс. р.) всего»  цифру «1160612,65» заменить цифрой «1191889,05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В строке «Местный бюджет» в графе «Объем финансирования 2010-2014 г.г (тыс. р.) 2011 год» цифру «253516,2» заменить цифрой «260772,15», в графе «Объем финансирования 2010-2014 г.г (тыс. р.) всего»  цифру «1533877,3» заменить цифрой «1541133,25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перечне мероприятий подпрограммы «Духовно-нравственное и гражданско-патриотическое воспитание обучающихся и молодежи «Гражданин Батайска – Гражданин России» в п. 3 «Воспитательная работа»  пп. 3.3 «Организация и проведение гражданско-патриотических и городских мероприятий» в графе «Объем финансирования 2010-2014 г.г (тыс. р.) 2011 год» цифру «68,0» заменить цифрой «5,0», », в графе «Объем финансирования 2010-2014 г.г (тыс. р.) всего»  цифру «218,0» заменить цифрой «155,0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перечне мероприятий подпрограммы «Духовно-нравственное и гражданско-патриотическое воспитание обучающихся и молодежи «Гражданин Батайска – Гражданин России» в п. 3 «Воспитательная работа»  пп. 3.7 «Организация, проведение городской и областной военно-спортивной игры «Орленок» в графе «Объем финансирования 2010-2014 г.г (тыс. р.) 2011 год» цифру «40,0» заменить цифрой «6,6», в графе «Объем финансирования 2010-2014 г.г (тыс. р.) всего»  цифру «263,7» заменить цифрой «230,3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перечне мероприятий подпрограммы «Духовно-нравственное и гражданско-патриотическое воспитание обучающихся и молодежи «Гражданин Батайска – Гражданин России» в п. 3 «Воспитательная работа»  пп. 3.8 «Участие команды Поста № 1 во Всероссийских соревнованиях» в графе «Объем финансирования 2010-2014 г.г (тыс. р.) 2011 год» цифру «20,1» исключить, в графе «Объем финансирования 2010-2014 г.г (тыс. р.) всего»  цифру «149,1» заменить цифрой «129,0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перечне мероприятий подпрограммы «Духовно-нравственное и гражданско-патриотическое воспитание обучающихся и молодежи «Гражданин Батайска – Гражданин России» в п. 3 «Воспитательная работа»  пп. 3.9 «Организация, проведение городских соревнований ЮИД «Безопасное колесо» и участие в областных соревнованиях» в графе «Объем финансирования 2010-2014 г.г (тыс. р.) 2011 год» цифру «30,0» заменить цифрой «27,6», в графе «Объем финансирования 2010-2014 г.г (тыс. р.) всего»  цифру «146,0» заменить цифрой «143,6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перечне мероприятий подпрограммы «Духовно-нравственное и гражданско-патриотическое воспитание обучающихся и молодежи «Гражданин Батайска – Гражданин России» в п. 4 «Организация гражданско-патриотической работы в учреждениях дополнительного образования детей»  пп. 4.3 «Организация и проведение городских соревнований по авиамодельному и судомодельному видам спорта, картингу, мотокроссу» в графе «Объем финансирования 2010-2014 г.г (тыс. р.) 2011 год» цифру «30,0» заменить цифрой «19,0», в графе «Объем финансирования 2010-2014 г.г (тыс. р.) всего»  цифру «126,0» заменить цифрой «115,0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перечне мероприятий подпрограммы «Духовно-нравственное и гражданско-патриотическое воспитание обучающихся и молодежи «Гражданин Батайска – Гражданин России» в п. 6 «Укрепление учебно-материальной базы»  пп. 6.5 «Организация работы по созданию материально-технической базы, необходимой для исполнения Федерального Закона «О воинской обязанности и военной службе» в графе «Объем финансирования 2010-2014 г.г (тыс. р.) 2011 год» цифру «42,0» исключить, в графе «Объем финансирования 2010-2014 г.г (тыс. р.) всего»  цифру «501,0» заменить цифрой «459,0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еречне мероприятий подпрограммы «Духовно-нравственное и гражданско-патриотическое воспитание обучающихся и молодежи «Гражданин Батайска – Гражданин России» в п. 6 «Укрепление учебно-материальной базы» пп. 6.6 «Приобретение кабинетов ОБЖ»  в графе «Объем финансирования 2010-2014 г.г (тыс. р.) 2011 год» цифру «100,0» исключить, в графе «Объем финансирования 2010-2014 г.г (тыс. р.) всего»  цифру «100,0» исключ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троке «ИТОГО» в графе «Объем финансирования 2010-2014 г.г (тыс. р.) 2011 год» цифру «1171,15» заменить цифрой «899,25», в графе «Объем финансирования 2010-2014 г.г (тыс. р.) всего»  цифру «5279,15» заменить цифрой «2307,25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троке «Местный бюджет» в графе «Объем финансирования 2010-2014 г.г (тыс. р.) 2011 год» цифру «532,5» заменить цифрой «260,6», в графе «Объем финансирования 2010-2014 г.г (тыс. р.) всего»  цифру «1783,7» заменить цифрой «1511,8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перечне мероприятий подпрограммы «Сохранение и укрепление здоровья обучающихся, воспитанников «Здоровое поколение» п. 1 «Здоровое питание»  пп. 1.1. «Обеспечение бесплатным горячим обедом детей из малообеспеченных семей и ГПД» по строке «Местный бюджет» в графе «Объем финансирования 2010-2014 г.г (тыс. р.) 2011 год» цифру «17220,7» заменить цифрой «16951,7», », в графе «Объем финансирования 2010-2014 г.г (тыс. р.) всего»  цифру «86071,8» заменить цифрой «85802,8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перечне мероприятий подпрограммы «Сохранение и укрепление здоровья обучающихся, воспитанников «Здоровое поколение» в п. 1 «Здоровое питание»  пп. 1.2. «Обеспечение учащихся начальных классов школ бесплатным молоком по областной программе «Донское молоко - детям» по строке «Местный бюджет» в графе «Объем финансирования 2010-2014 г.г (тыс. р.) 2011 год» цифру «4077,9»</w:t>
      </w:r>
      <w:r>
        <w:rPr/>
        <w:t xml:space="preserve"> </w:t>
      </w:r>
      <w:r>
        <w:rPr>
          <w:sz w:val="24"/>
          <w:szCs w:val="24"/>
        </w:rPr>
        <w:t>заменить цифрой «4513,1», в графе «Объем финансирования 2010-2014 г.г (тыс. р.) всего»  цифру «17925,8»</w:t>
      </w:r>
      <w:r>
        <w:rPr/>
        <w:t xml:space="preserve"> </w:t>
      </w:r>
      <w:r>
        <w:rPr>
          <w:sz w:val="24"/>
          <w:szCs w:val="24"/>
        </w:rPr>
        <w:t>заменить цифрой «18361,0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перечне мероприятий подпрограммы «Сохранение и укрепление здоровья обучающихся, воспитанников «Здоровое поколение» п. 4 «Проведение городских спортивно-оздоровительных мероприятий в МДОУ: Проведение городских спортивных соревнований» пп. 4.4. «2012 г. Реконструкция бассейна МДОУ № 20 (каркасный навес над бассейном)» в графе «Объем финансирования 2010-2014 г.г (тыс. р.) 2012 год» цифру «600,0» исключить, в графе «Объем финансирования 2010-2014 г.г (тыс. р.) всего»  цифру «600,0» исключ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перечне мероприятий подпрограммы «Сохранение и укрепление здоровья обучающихся, воспитанников «Здоровое поколение» в п. 5 «Безопасность образовательной деятельности» пп. 5.14. «Приобретение оборудования для детского сада на 280 мест» в графе «Объем финансирования 2010-2014 г.г (тыс. р.) 2011 год» цифру «2771,8»</w:t>
      </w:r>
      <w:r>
        <w:rPr/>
        <w:t xml:space="preserve"> </w:t>
      </w:r>
      <w:r>
        <w:rPr>
          <w:sz w:val="24"/>
          <w:szCs w:val="24"/>
        </w:rPr>
        <w:t>заменить цифрой «1842,5», в графе «Объем финансирования 2010-2014 г.г (тыс. р.) всего»  цифру «2771,8»</w:t>
      </w:r>
      <w:r>
        <w:rPr/>
        <w:t xml:space="preserve"> </w:t>
      </w:r>
      <w:r>
        <w:rPr>
          <w:sz w:val="24"/>
          <w:szCs w:val="24"/>
        </w:rPr>
        <w:t>заменить цифрой «1842,5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перечне мероприятий подпрограммы «Сохранение и укрепление здоровья обучающихся, воспитанников «Здоровое поколение» в п. 5 «Безопасность образовательной деятельности» пп. 5.23. «Капитальный ремонт МДОУ № 1» в графе «Объем финансирования 2010-2014 г.г (тыс. р.) 2011 год» цифру «4000,0»</w:t>
      </w:r>
      <w:r>
        <w:rPr/>
        <w:t xml:space="preserve"> </w:t>
      </w:r>
      <w:r>
        <w:rPr>
          <w:sz w:val="24"/>
          <w:szCs w:val="24"/>
        </w:rPr>
        <w:t>заменить цифрой «2820,0», в графе «Объем финансирования 2010-2014 г.г (тыс. р.) всего»  цифру «4000,0»</w:t>
      </w:r>
      <w:r>
        <w:rPr/>
        <w:t xml:space="preserve"> </w:t>
      </w:r>
      <w:r>
        <w:rPr>
          <w:sz w:val="24"/>
          <w:szCs w:val="24"/>
        </w:rPr>
        <w:t>заменить цифрой «2820,0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перечне мероприятий подпрограммы «Сохранение и укрепление здоровья обучающихся, воспитанников «Здоровое поколение» в п. 5 «Безопасность образовательной деятельности»  пп. 5.37. «Капитальрный ремонт МОУ «Гимназия № 21» в графе «Объем финансирования 2010-2014 г.г (тыс. р.) 2011 год», цифру «3423,9» заменить цифрой «3423,8», в графе «Объем финансирования 2010-2014 г.г (тыс. р.) всего» цифру «3423,9»</w:t>
      </w:r>
      <w:r>
        <w:rPr/>
        <w:t xml:space="preserve"> </w:t>
      </w:r>
      <w:r>
        <w:rPr>
          <w:sz w:val="24"/>
          <w:szCs w:val="24"/>
        </w:rPr>
        <w:t>заменить цифрой «3423,8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перечне мероприятий подпрограммы «Сохранение и укрепление здоровья обучающихся, воспитанников «Здоровое поколение» п. 5 «Безопасность образовательной деятельности» пп. 5.40. «Проведение ремонтных работ системы теплоснабжения и горячего водообеспечения МДОУ № 149» в графе «Объем финансирования 2010-2014 г.г (тыс. р.) 2011 год» цифру «1760,0» исключить, в графе «Объем финансирования 2010-2014 г.г (тыс. р.) всего»  цифру «1760,0» исключ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перечне мероприятий подпрограммы «Сохранение и укрепление здоровья обучающихся, воспитанников «Здоровое поколение» п. 5 «Безопасность образовательной деятельности»  пп. 5.41. «Ремонт помещения, расположенного по адресу: г. Батайск СЖМ 4/2» изменить наименование мероприятия на «Капитальный ремонт МБОУ «Центр новых технологий в сфере образования», расположенного по адресу: Северный массив 4/1, город Батайск, Ростовская область», в графе «Объем финансирования 2010-2014 г.г (тыс. р.) 2011 год» цифру «2000,0» исключить, в графе «Объем финансирования 2010-2014 г.г (тыс. р.) всего»  цифру «2000,0» исключ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перечне мероприятий подпрограммы «Сохранение и укрепление здоровья обучающихся, воспитанников «Здоровое поколение» в п. 5 «Безопасность образовательной деятельности»  пп. 5.42. «Ремонт ограждения МДОУ № 22» в графе «Объем финансирования 2010-2014 г.г (тыс. р.) 2011 год», цифру «903,0» заменить цифрой «902,9», в графе «Объем финансирования 2010-2014 г.г (тыс. р.) всего» цифру «903,0»</w:t>
      </w:r>
      <w:r>
        <w:rPr/>
        <w:t xml:space="preserve"> </w:t>
      </w:r>
      <w:r>
        <w:rPr>
          <w:sz w:val="24"/>
          <w:szCs w:val="24"/>
        </w:rPr>
        <w:t>заменить цифрой «902,9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перечне мероприятий подпрограммы «Сохранение и укрепление здоровья обучающихся, воспитанников «Здоровое поколение» п. 5 «Безопасность образовательной деятельности» пп. 5.43. «Реконструкция части здания МОУ СОШ № 6» в графе «Объем финансирования 2010-2014 г.г (тыс. р.) 2011 год» цифру «1150,6» исключить, в графе «Объем финансирования 2010-2014 г.г (тыс. р.) всего»  цифру «1150,6» исключ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перечне мероприятий подпрограммы «Сохранение и укрепление здоровья обучающихся, воспитанников «Здоровое поколение» п. 5 «Безопасность образовательной деятельности» пп. 5.44. «Капитальный ремонт мастерских МОУ лицей № 10» в графе «Объем финансирования 2010-2014 г.г (тыс. р.) 2011 год» цифру «1541,6» исключить, в графе «Объем финансирования 2010-2014 г.г (тыс. р.) всего»  цифру «1541,6» исключ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перечне мероприятий подпрограммы «Сохранение и укрепление здоровья обучающихся, воспитанников «Здоровое поколение» в п. 5 «Безопасность образовательной деятельности»  пп. 5.45. «Реконструкция котельной МОУ ДОД ДЮСШ» в графе «Объем финансирования 2010-2014 г.г (тыс. р.) 2011 год», цифру «2500,0» заменить цифрой «500,0», в графе «Объем финансирования 2010-2014 г.г (тыс. р.) всего» цифру «2500,0»</w:t>
      </w:r>
      <w:r>
        <w:rPr/>
        <w:t xml:space="preserve"> </w:t>
      </w:r>
      <w:r>
        <w:rPr>
          <w:sz w:val="24"/>
          <w:szCs w:val="24"/>
        </w:rPr>
        <w:t>заменить цифрой «500,0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перечне мероприятий подпрограммы «Сохранение и укрепление здоровья обучающихся, воспитанников «Здоровое поколение» в п. 5 «Безопасность образовательной деятельности»  пп. 5.46. «Приобретение кабинета БДД для МОУ СОШ № 9» в графе «Объем финансирования 2010-2014 г.г (тыс. р.) 2011 год», цифру «99,8» заменить цифрой «99,7», в графе «Объем финансирования 2010-2014 г.г (тыс. р.) всего» цифру «99,8»</w:t>
      </w:r>
      <w:r>
        <w:rPr/>
        <w:t xml:space="preserve"> </w:t>
      </w:r>
      <w:r>
        <w:rPr>
          <w:sz w:val="24"/>
          <w:szCs w:val="24"/>
        </w:rPr>
        <w:t>заменить цифрой «99,7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еречне мероприятий подпрограммы «Сохранение и укрепление здоровья обучающихся, воспитанников «Здоровое поколение» в п. 6 «Организация обеспечения отдыха и оздоровления детей»  пп. 6.6. «Оборудование ледового катка на базе МОУ ДОД ЦДО «Шаг в будущее» в графе «Объем финансирования 2010-2014 г.г (тыс. р.) 2011 год», цифру «750,0» заменить цифрой «150,0», в графе «Объем финансирования 2010-2014 г.г (тыс. р.) всего» цифру «750,0»</w:t>
      </w:r>
      <w:r>
        <w:rPr/>
        <w:t xml:space="preserve"> </w:t>
      </w:r>
      <w:r>
        <w:rPr>
          <w:sz w:val="24"/>
          <w:szCs w:val="24"/>
        </w:rPr>
        <w:t>заменить цифрой «150,0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перечень мероприятий подпрограммы «Сохранение и укрепление здоровья обучающихся, воспитанников «Здоровое поколение»  п. 6 «Организация обеспечения отдыха и оздоровления детей» включить пп. 6.9. «Закупка компьютерного оборудования и программного обеспечения для муниципальных общеобразовательных учреждений» в графе «Объем финансирования 2010-2014 г.г (тыс. р.) 2011 год» добавить цифру «88,8», в графе «Объем финансирования 2010-2014 г.г (тыс. р.) всего» добавить цифру «88,8» в графу «Источник финансирования» добавить «Федеральный бюдж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троке «ИТОГО» в графе «Объем финансирования 2010-2014 г.г (тыс. р.) 2011 год» цифру «158417,8» заменить цифрой «147511,0», в графе «Объем финансирования 2010-2014 г.г (тыс. р.) всего»  цифру «443521,6» заменить цифрой «432614,8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троке «Федеральный бюджет» в графе «Объем финансирования 2010-2014 г.г (тыс. р.) 2011 год» цифру «3976,0» заменить цифрой «4064,8», в графе «Объем финансирования 2010-2014 г.г (тыс. р.) всего»  цифру «3976,0» заменить цифрой «4064,8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троке «Местный бюджет» в графе «Объем финансирования 2010-2014 г.г (тыс. р.) 2011 год» цифру «64297,2» заменить цифрой «53301,6», в графе «Объем финансирования 2010-2014 г.г (тыс. р.) всего»  цифру «194401,6» заменить цифрой «183406,0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перечень мероприятий подпрограммы «Развитие коррекционно-развивающего образования» в п. 5 «Укрепление материально-технической базы» включить пп. 5.3. «Приобретение оборудования тематического кабинета (сенсорная комната)» в графе «Объем финансирования 2010-2014 г.г (тыс. р.) 2011 год» добавить цифру «634,4», в графе «Объем финансирования 2010-2014 г.г (тыс. р.) всего» добавить цифру «634,4» в графу «Источник финансирования» добавить «Областной бюдж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перечень мероприятий подпрограммы «Развитие коррекционно-развивающего образования» в п. 5 «Укрепление материально-технической базы» включить пп. 5.4. «Формирование сети базовых обще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 (установка пандусов)» в графе «Объем финансирования 2010-2014 г.г (тыс. р.) 2011 год» добавить цифру «1000,0», в графе «Объем финансирования 2010-2014 г.г (тыс. р.) всего» добавить цифру «1000,0» в графу «Источник финансирования» добавить «Областной бюдж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троке «ИТОГО» в графе «Объем финансирования 2010-2014 г.г (тыс. р.) 2011 год» добавить цифру «1634,4» в графе «Объем финансирования 2010-2014 г.г (тыс. р.) всего»  добавить цифру «1634,4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бавить строку «Областной бюджет», в графе «Объем финансирования 2010-2014 г.г (тыс. р.) 2011 год» добавить цифру «1634,4» в графе «Объем финансирования 2010-2014 г.г (тыс. р.) всего»  добавить цифру «1634,4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перечень мероприятий подпрограммы «Одаренные дети» в п. 1 «Создание учебно-материальной базы» пп. 1.2. «Обеспечение необходимым оборудованием учебных кабинетов: физики, трудового обучения (МОУ СОШ № 12, МОУ «Гимназия № 21)» в графе «Объем финансирования 2010-2014 г.г (тыс. р.) 2011 год», цифру «199,8» заменить цифрой «200,0», в графе «Объем финансирования 2010-2014 г.г (тыс. р.) всего» цифру «847,8»</w:t>
      </w:r>
      <w:r>
        <w:rPr/>
        <w:t xml:space="preserve"> </w:t>
      </w:r>
      <w:r>
        <w:rPr>
          <w:sz w:val="24"/>
          <w:szCs w:val="24"/>
        </w:rPr>
        <w:t>заменить цифрой «848,0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перечне мероприятий подпрограммы «Одаренные дети» в п. 1 «Создание учебно-материальной базы» пп. 1.3. «Расширение сети творческих лабораторий на базе учреждения дополнительного образования. Создание центра «Шаг в будущее» в графе «Объем финансирования 2010-2014 г.г (тыс. р.) 2011 год», цифру «50,0» заменить цифрой «25,5», в графе «Объем финансирования 2010-2014 г.г (тыс. р.) всего» цифру «212,0»</w:t>
      </w:r>
      <w:r>
        <w:rPr/>
        <w:t xml:space="preserve"> </w:t>
      </w:r>
      <w:r>
        <w:rPr>
          <w:sz w:val="24"/>
          <w:szCs w:val="24"/>
        </w:rPr>
        <w:t>заменить цифрой «187,5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перечне мероприятий подпрограммы «Одаренные дети» в п. 2 «Организация учебно-воспитательного процесса» пп. 2.12. «Организация и проведение городских олимпиад, творческих конкурсов» в графе «Объем финансирования 2010-2014 г.г (тыс. р.) 2011 год», цифру «64,7» заменить цифрой «8,5», в графе «Объем финансирования 2010-2014 г.г (тыс. р.) всего» цифру «113,3»</w:t>
      </w:r>
      <w:r>
        <w:rPr/>
        <w:t xml:space="preserve"> </w:t>
      </w:r>
      <w:r>
        <w:rPr>
          <w:sz w:val="24"/>
          <w:szCs w:val="24"/>
        </w:rPr>
        <w:t>заменить цифрой «57,1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перечне мероприятий подпрограммы «Одаренные дети» в п. 2 «Организация учебно-воспитательного процесса» пп. 2.14. «Подведение итогов исполнения подпрограммы на празднике «Звездная страна» по строке «Местный бюджет» в графе «Объем финансирования 2010-2014 г.г (тыс. р.) 2011 год», цифру «196,0» заменить цифрой «196,1», в графе «Объем финансирования 2010-2014 г.г (тыс. р.) всего» цифру «1161,9»</w:t>
      </w:r>
      <w:r>
        <w:rPr/>
        <w:t xml:space="preserve"> </w:t>
      </w:r>
      <w:r>
        <w:rPr>
          <w:sz w:val="24"/>
          <w:szCs w:val="24"/>
        </w:rPr>
        <w:t>заменить цифрой «1162,0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перечне мероприятий подпрограммы «Одаренные дети» в п. 2 «Организация учебно-воспитательного процесса» пп. 2.16. «Обеспечение участия одаренных детей в областных, всероссийских конкурсах различных направлений» по строке «Местный бюджет» в графе «Объем финансирования 2010-2014 г.г (тыс. р.) 2011 год», цифру «69,1» заменить цифрой «39,3», в графе «Объем финансирования 2010-2014 г.г (тыс. р.) всего» цифру «191,1»</w:t>
      </w:r>
      <w:r>
        <w:rPr/>
        <w:t xml:space="preserve"> </w:t>
      </w:r>
      <w:r>
        <w:rPr>
          <w:sz w:val="24"/>
          <w:szCs w:val="24"/>
        </w:rPr>
        <w:t>заменить цифрой «161,3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троке «ИТОГО» в графе «Объем финансирования 2010-2014 г.г (тыс. р.) 2011 год» цифру «579,6» заменить цифрой «469,4», в графе «Объем финансирования 2010-2014 г.г (тыс. р.) всего»  цифру «3151,5» заменить цифрой «3041,3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троке «Местный бюджет» в графе «Объем финансирования 2010-2014 г.г (тыс. р.) 2011 год» цифру «579,6» заменить цифрой «469,4», в графе «Объем финансирования 2010-2014 г.г (тыс. р.) всего»  цифру «2882,5» заменить цифрой «2772,3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перечне мероприятий подпрограммы «Социальная поддержка детей-сирот и детей, оставшихся без попечения родителей» в п. 1 «Социальная поддержка детей-сирот и детей, оставшихся без попечения родителей, переданых на воспитание в семьи граждан» пп. 1.1. «Выплата ежемесячного денежного содержания детям, находящимся под опекой или попечительством» по стороке «Областной бюджет» в графе «Объем финансирования 2010-2014 г.г (тыс. р.) 2011 год», цифру «10238,2» заменить цифрой «9838,2», в графе «Объем финансирования 2010-2014 г.г (тыс. р.) всего» цифру «62063,7»</w:t>
      </w:r>
      <w:r>
        <w:rPr/>
        <w:t xml:space="preserve"> </w:t>
      </w:r>
      <w:r>
        <w:rPr>
          <w:sz w:val="24"/>
          <w:szCs w:val="24"/>
        </w:rPr>
        <w:t>заменить цифрой «61663,7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перечне мероприятий подпрограммы «Социальная поддержка детей-сирот и детей, оставшихся без попечения родителей» в п. 1 «Социальная поддержка детей-сирот и детей, оставшихся без попечения родителей, переданых на воспитание в семьи граждан» пп. 1.4. «Выплата ежемесячного денежного содержания детям, находящимся в приемных семьях» по стороке «Областной бюджет» в графе «Объем финансирования 2010-2014 г.г (тыс. р.) 2011 год», цифру «495,7» заменить цифрой «669,2», в графе «Объем финансирования 2010-2014 г.г (тыс. р.) всего» цифру «941,8»</w:t>
      </w:r>
      <w:r>
        <w:rPr/>
        <w:t xml:space="preserve"> </w:t>
      </w:r>
      <w:r>
        <w:rPr>
          <w:sz w:val="24"/>
          <w:szCs w:val="24"/>
        </w:rPr>
        <w:t>заменить цифрой «1115,3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перечне мероприятий подпрограммы «Социальная поддержка детей-сирот и детей, оставшихся без попечения родителей» в п. 1 «Социальная поддержка детей-сирот и детей, оставшихся без попечения родителей, переданых на воспитание в семьи граждан» пп. 1.4. «Выплата ежемесячного вознаграждения, причитающегося приемным родителям» по стороке «Областной бюджет» в графе «Объем финансирования 2010-2014 г.г (тыс. р.) 2011 год», цифру «356,4» заменить цифрой «429,7», в графе «Объем финансирования 2010-2014 г.г (тыс. р.) всего» цифру «6976,3»</w:t>
      </w:r>
      <w:r>
        <w:rPr/>
        <w:t xml:space="preserve"> </w:t>
      </w:r>
      <w:r>
        <w:rPr>
          <w:sz w:val="24"/>
          <w:szCs w:val="24"/>
        </w:rPr>
        <w:t>заменить цифрой «7049,6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перечне мероприятий подпрограммы «Социальная поддержка детей-сирот и детей, оставшихся без попечения родителей» в п. 22 «Организация и осуществление деятельности по опеке и попечительству в соответствии со статьей 6 Областного закона от 26.12.2007 № 830-ЗС «Об организации опеки и попечительства в Ростовской области»  в графе «Объем финансирования 2010-2014 г.г (тыс. р.) 2011 год» цифру «249,6» заменить цифрой «262,9»,  в графе «Объем финансирования 2010-2014 г.г (тыс. р.) 2012 год» цифру «241,0» заменить цифрой «301,0» в графе «Объем финансирования 2010-2014 г.г (тыс. р.) всего» цифру «1215,6»</w:t>
      </w:r>
      <w:r>
        <w:rPr/>
        <w:t xml:space="preserve"> </w:t>
      </w:r>
      <w:r>
        <w:rPr>
          <w:sz w:val="24"/>
          <w:szCs w:val="24"/>
        </w:rPr>
        <w:t>заменить цифрой «1288,9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троке «ИТОГО» в графе «Объем финансирования 2010-2014 г.г (тыс. р.) 2011 год» цифру «14385,7» заменить цифрой «14245,8», в графе «Объем финансирования 2010-2014 г.г (тыс. р.) 2012 год» цифру «14490,2» заменить цифрой «14550,2», в графе «Объем финансирования 2010-2014 г.г (тыс. р.) всего»  цифру «76197,2» заменить цифрой «76117,3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троке «Областной бюджет» в графе «Объем финансирования 2010-2014 г.г (тыс. р.) 2011 год» цифру «11465,9» заменить цифрой «11326,0», в графе «Объем финансирования 2010-2014 г.г (тыс. р.) 2012 год» цифру «14234,3» заменить цифрой «14294,3», в графе «Объем финансирования 2010-2014 г.г (тыс. р.) всего»  цифру «72431,8» заменить цифрой «72351,9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троке «ИТОГО ПО ПРОГРАММЕ» в графе «Объем финансирования 2010-2014 г.г (тыс. р.) 2011 год» цифру «684137,9» заменить цифрой «687593,95», в графе «Объем финансирования 2010-2014 г.г (тыс. р.) 2012 год» цифру «706860,6» заменить цифрой «734123,4», в графе «Объем финансирования 2010-2014 г.г (тыс. р.) всего»  цифру «3406907,5» заменить цифрой «3437626,35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Областной бюджет» в графе «Объем финансирования 2010-2014 г.г (тыс. р.) 2011 год» цифру «315344,3» заменить цифрой «320912,4», в графе «Объем финансирования 2010-2014 г.г (тыс. р.) 2012 год» цифру «301348,5» заменить цифрой «328611,3», в графе «Объем финансирования 2010-2014 г.г (тыс. р.) всего»  цифру «1467114,8» заменить цифрой «1499945,7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Местный бюджет» в графе «Объем финансирования 2010-2014 г.г (тыс. р.) 2011 год» цифру «318925,5» заменить цифрой «314803,75», в графе «Объем финансирования 2010-2014 г.г (тыс. р.) всего»  цифру «1733035,1» заменить цифрой «1728913,35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 строке «Внебюджетные средства» в графе «Объем финансирования 2010-2014 г.г (тыс. р.) 2011 год» цифру «36000,0» заменить цифрой «38009,7», в графе «Объем финансирования 2010-2014 г.г (тыс. р.) всего»  цифру «189981,1» заменить цифрой «191990,8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sz w:val="24"/>
          <w:szCs w:val="24"/>
        </w:rPr>
        <w:t>Начальник общего отдела</w:t>
        <w:tab/>
        <w:tab/>
        <w:tab/>
        <w:tab/>
        <w:tab/>
        <w:tab/>
        <w:tab/>
        <w:t>Л.Ю. Фастова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02:00Z</dcterms:created>
  <dc:creator>ГорУО</dc:creator>
  <dc:description/>
  <cp:keywords>бланк</cp:keywords>
  <dc:language>en-US</dc:language>
  <cp:lastModifiedBy>TNT</cp:lastModifiedBy>
  <cp:lastPrinted>2012-02-06T10:01:00Z</cp:lastPrinted>
  <dcterms:modified xsi:type="dcterms:W3CDTF">2012-04-09T08:31:00Z</dcterms:modified>
  <cp:revision>5</cp:revision>
  <dc:subject/>
  <dc:title>постановление -глава Администрации</dc:title>
</cp:coreProperties>
</file>