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</w:rPr>
        <w:fldChar w:fldCharType="begin"/>
      </w:r>
      <w:r>
        <w:rPr>
          <w:sz w:val="28"/>
        </w:rPr>
        <w:instrText xml:space="preserve"> REF ИМПОРТ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</w:rPr>
      </w:pPr>
      <w:r>
        <w:rPr>
          <w:b/>
          <w:spacing w:val="12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01.02.2012 г.                            № 295</w:t>
        <w:tab/>
        <w:t xml:space="preserve">                               г. Батай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изменений в муниципальную </w:t>
      </w:r>
    </w:p>
    <w:p>
      <w:pPr>
        <w:pStyle w:val="Normal"/>
        <w:rPr/>
      </w:pPr>
      <w:r>
        <w:rPr/>
        <w:t>долгосрочную целевую программу</w:t>
      </w:r>
    </w:p>
    <w:p>
      <w:pPr>
        <w:pStyle w:val="Normal"/>
        <w:rPr/>
      </w:pPr>
      <w:r>
        <w:rPr/>
        <w:t xml:space="preserve"> </w:t>
      </w:r>
      <w:r>
        <w:rPr/>
        <w:t>«Модернизация здравоохранения города Батайска</w:t>
      </w:r>
    </w:p>
    <w:p>
      <w:pPr>
        <w:pStyle w:val="Normal"/>
        <w:rPr/>
      </w:pPr>
      <w:r>
        <w:rPr/>
        <w:t xml:space="preserve"> </w:t>
      </w:r>
      <w:r>
        <w:rPr/>
        <w:t xml:space="preserve">Ростовской области на 2011-2012 год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вязи с уточнением плановых ассигнований на 2011-2012 годы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муниципальную долгосрочную целевую программу  «Модернизация здравоохранения города Батайска Ростовской области на 2011-2012 годы», утвержденную постановлением Администрации города Батайска от 11.04.2011 года № 450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раздел «Направление расходов на реализацию муниципальной долгосрочной целевой программы «Модернизация здравоохранения города Батайска Ростовской области на 2011-2012 годы» изложить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И.о. заместителя главы Администрации города Батайска по бюджету и финансам – начальнику финансового управления (Жаровой И.В.) осуществить финансирование муниципальной долгосрочной целевой «Модернизация здравоохранения города Батайска Ростовской области на 2011-2012 годы»   в  пределах ассигнований, предусмотренных  на указанные цели на очередной финансовый год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ab/>
        <w:tab/>
        <w:t>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6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0" w:after="60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приложение </w:t>
      </w:r>
      <w:bookmarkStart w:id="0" w:name="_GoBack"/>
      <w:bookmarkEnd w:id="0"/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города Батайск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1.02.2012 г. № 2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расходов на реализацию муниципальной долгосрочной целевой  программы «Модернизация здравоохранения города Батайска Ростовской области на 2011-2012 годы»</w:t>
      </w:r>
    </w:p>
    <w:p>
      <w:pPr>
        <w:pStyle w:val="Normal"/>
        <w:jc w:val="center"/>
        <w:rPr/>
      </w:pPr>
      <w:r>
        <w:rPr/>
      </w:r>
    </w:p>
    <w:tbl>
      <w:tblPr>
        <w:tblW w:w="1648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6"/>
        <w:gridCol w:w="1422"/>
        <w:gridCol w:w="802"/>
        <w:gridCol w:w="216"/>
        <w:gridCol w:w="216"/>
        <w:gridCol w:w="438"/>
        <w:gridCol w:w="807"/>
        <w:gridCol w:w="789"/>
        <w:gridCol w:w="180"/>
        <w:gridCol w:w="49"/>
        <w:gridCol w:w="634"/>
        <w:gridCol w:w="13"/>
        <w:gridCol w:w="1543"/>
        <w:gridCol w:w="13"/>
        <w:gridCol w:w="789"/>
        <w:gridCol w:w="13"/>
        <w:gridCol w:w="999"/>
        <w:gridCol w:w="216"/>
        <w:gridCol w:w="216"/>
        <w:gridCol w:w="13"/>
        <w:gridCol w:w="249"/>
        <w:gridCol w:w="313"/>
        <w:gridCol w:w="56"/>
        <w:gridCol w:w="13"/>
        <w:gridCol w:w="391"/>
        <w:gridCol w:w="404"/>
        <w:gridCol w:w="288"/>
        <w:gridCol w:w="13"/>
        <w:gridCol w:w="45"/>
        <w:gridCol w:w="504"/>
        <w:gridCol w:w="216"/>
        <w:gridCol w:w="13"/>
        <w:gridCol w:w="1589"/>
        <w:gridCol w:w="216"/>
        <w:gridCol w:w="13"/>
        <w:gridCol w:w="203"/>
        <w:gridCol w:w="239"/>
        <w:gridCol w:w="213"/>
        <w:gridCol w:w="216"/>
        <w:gridCol w:w="216"/>
        <w:gridCol w:w="13"/>
        <w:gridCol w:w="203"/>
        <w:gridCol w:w="236"/>
        <w:gridCol w:w="3"/>
        <w:gridCol w:w="10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реждения здравоохранения</w:t>
              <w:br/>
              <w:t>(стандарта медицинской помощи, мероприятия)</w:t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6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редств (тыс.руб.)</w:t>
            </w:r>
          </w:p>
        </w:tc>
        <w:tc>
          <w:tcPr>
            <w:tcW w:w="45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редств (тыс.руб.)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-</w:t>
              <w:br/>
              <w:t>ния</w:t>
            </w:r>
          </w:p>
        </w:tc>
        <w:tc>
          <w:tcPr>
            <w:tcW w:w="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-</w:t>
              <w:br/>
              <w:t>венный исполни-</w:t>
              <w:br/>
              <w:t>тель</w:t>
            </w:r>
          </w:p>
        </w:tc>
      </w:tr>
      <w:tr>
        <w:trPr>
          <w:trHeight w:val="96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средства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средств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  <w:tc>
          <w:tcPr>
            <w:tcW w:w="1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ФОМ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бюджета субъекта Р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ФОМС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. бюджета субъекта РФ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ФОМС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2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. Укрепление материально-технической базы медицинских учреждений.</w:t>
            </w:r>
          </w:p>
        </w:tc>
      </w:tr>
      <w:tr>
        <w:trPr>
          <w:trHeight w:val="487" w:hRule="atLeast"/>
        </w:trPr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 Приведение материально-технической базы указанных учреждений здравоохранения (включая завершение строительства  ранее начатых объектов, оснащение оборудованием, проведение текущего и капитального ремонта) в соответствие с требованиями порядков оказания медицинской помощи. </w:t>
            </w:r>
          </w:p>
        </w:tc>
      </w:tr>
      <w:tr>
        <w:trPr>
          <w:trHeight w:val="640" w:hRule="atLeast"/>
        </w:trPr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1. Проведение капитального ремонта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 ЦГБ» г.Батайска  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66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7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65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18,7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88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7,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го обеспечения и улучшение условий пребывания пациентов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2 Оснащение оборудованием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 ЦГБ» г.Батайска 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456,0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6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Укрепление материально технической базы в соответствии с табелем оснаще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8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8,0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Укрепление материально технической базы в соответствии с табелем оснащения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; декабрь 2012г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522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86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,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73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 726,7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88,7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57,9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Внедрение современных информационных систем в здравоохранение</w:t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1. Персонифицированный учет оказания медицинских услуг, возможность ведения электронной медицинской карты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 Батайска Р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и ПО и периферийным оборудованием. Создание структурированных кабельных сете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3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,3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и ПО и периферийным оборудованием. Создание структурированных кабельных сетей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12г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 «Стоматологическая поликлиника» г. Батайска Ростов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региональному фрагменту единой информационной системы в сфере здравоохранения, оснащенности персональными компьютерами, общесистемными ПО и периферийным оборудованием. Создание структурированных кабельных сете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 Запись к врачу в электронном виде</w:t>
            </w:r>
          </w:p>
        </w:tc>
      </w:tr>
      <w:tr>
        <w:trPr>
          <w:trHeight w:val="113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Р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записи на прием к врачу в электронном виде через Интернет-киоск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 года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З «ЦГБ» </w:t>
            </w:r>
          </w:p>
        </w:tc>
      </w:tr>
      <w:tr>
        <w:trPr>
          <w:trHeight w:val="113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 «Стоматологическая поликлиника» г. Батайска Ростовской обла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записи на прием к врачу в электронном виде через Интернет-киоск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12 года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 Обмен телемедицинскими данными, внедрение системы электронного документооборота</w:t>
            </w:r>
          </w:p>
        </w:tc>
      </w:tr>
      <w:tr>
        <w:trPr>
          <w:trHeight w:val="113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мена телемедицинскими данны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 ведение единого регистра медицинских работников, электронного паспорта медицинского учреждения и паспорта системы здравоохранения субъекта РФ</w:t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Ведение единого регистра медицинских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>
          <w:trHeight w:val="1134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Стоматологическая поликлиника» г. Батайска Ростов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единым регистром медицинских работников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1г.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>
          <w:trHeight w:val="1066" w:hRule="atLeast"/>
        </w:trPr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 Ведение электронного паспорта медицинского учре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>
          <w:trHeight w:val="252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Стоматологическая поликлиника» г.Батайска Ростовской области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ция программного обеспечения для бухгалтерского и кадрового учета с электронным паспортом медицинского учреждения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2г.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,5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,5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3. Внедрение стандартов оказания медицинской помощи</w:t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 Поэтапный переход к оказанию медицинской помощи в соответствии со стандартами медицинской помощи, устанавливаемыми Минздравсоцразвития России</w:t>
            </w:r>
          </w:p>
        </w:tc>
      </w:tr>
      <w:tr>
        <w:trPr>
          <w:trHeight w:val="200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/>
            </w:pPr>
            <w:r>
              <w:rPr>
                <w:sz w:val="18"/>
                <w:szCs w:val="18"/>
              </w:rPr>
              <w:t>2025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,2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азания медицинской помощи, снижение материнских потерь и младенческой смертности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г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6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азания медицинской помощи,снижение смертности, снижение инвалидизаци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6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9,9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6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азания медицинской помощи, снижение смертности, снижение инвалидизации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г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8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,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,1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0,1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.Проведение диспансеризации 14-летних подростков и создание центров медико-социальной поддержки беременных, оказавщихся в трудной жизненной ситу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ыявляемости заболеваний на ранних этапах и выявление рисков развития заболеваний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4. Обеспечение потребности во врачах по основным специальностям с учетом объемов медицинской помощи по программе государственных гарантий оказания гражданам РФ бесплатной медицинской помощи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207" w:firstLine="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уровня заработной платы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ЦГБ» г.Батайска Р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4 специалистов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4 специалистов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З «Стоматологическая поликлиника» г. Батайска Ростовской области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8,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.  Повышение доступности амбулаторной медицинской помощи, в том числе предоставляемой врачами-специалистами.</w:t>
            </w:r>
          </w:p>
        </w:tc>
      </w:tr>
      <w:tr>
        <w:trPr>
          <w:trHeight w:val="113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 г.Батайска РО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5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азания амбулаторно-поликлинической помощи, сокращение сроков ожидания пациентами консуль-таций врачами-специалистами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,4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оказания амбулаторно-поликлинической помощи, сокращение сроков ожидания пациентами консуль-таций врачами-специалист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З «ЦГБ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,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 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56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5,4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задаче 3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7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5,5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,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9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003,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514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6,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6,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812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10,7</w:t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81,1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1,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29,8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rPr>
          <w:sz w:val="20"/>
          <w:szCs w:val="20"/>
        </w:rPr>
      </w:pPr>
      <w:r>
        <w:rPr>
          <w:sz w:val="20"/>
          <w:szCs w:val="20"/>
        </w:rPr>
        <w:t>Начальник общего отдела</w:t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49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и города Батайска</w:t>
        <w:tab/>
        <w:tab/>
        <w:tab/>
        <w:tab/>
        <w:tab/>
        <w:tab/>
        <w:tab/>
        <w:tab/>
        <w:tab/>
        <w:tab/>
        <w:t>Л.Ю. Фастова</w:t>
      </w:r>
    </w:p>
    <w:sectPr>
      <w:type w:val="nextPage"/>
      <w:pgSz w:orient="landscape" w:w="16838" w:h="11906"/>
      <w:pgMar w:left="1134" w:right="22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7:00Z</dcterms:created>
  <dc:creator>Dragomirova</dc:creator>
  <dc:description/>
  <cp:keywords/>
  <dc:language>en-US</dc:language>
  <cp:lastModifiedBy>TNT</cp:lastModifiedBy>
  <cp:lastPrinted>2012-02-02T09:51:00Z</cp:lastPrinted>
  <dcterms:modified xsi:type="dcterms:W3CDTF">2012-04-09T08:33:00Z</dcterms:modified>
  <cp:revision>3</cp:revision>
  <dc:subject/>
  <dc:title>Приложение №1</dc:title>
</cp:coreProperties>
</file>