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2.2012 г.                         № 294                        г. Бата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внесении изменений в муниципальную </w:t>
      </w:r>
    </w:p>
    <w:p>
      <w:pPr>
        <w:pStyle w:val="Normal"/>
        <w:jc w:val="both"/>
        <w:rPr/>
      </w:pPr>
      <w:r>
        <w:rPr/>
        <w:t>долгосрочную  целевую программу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Развитие здравоохранения города</w:t>
      </w:r>
    </w:p>
    <w:p>
      <w:pPr>
        <w:pStyle w:val="Normal"/>
        <w:jc w:val="both"/>
        <w:rPr/>
      </w:pPr>
      <w:r>
        <w:rPr/>
        <w:t xml:space="preserve">Батайска на 2010-2014 годы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вязи с уточнением плановых ассигнований на 2011-2014 годы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Внести в муниципальную долгосрочную целевую программу  «Развитие здравоохранения </w:t>
      </w:r>
    </w:p>
    <w:p>
      <w:pPr>
        <w:pStyle w:val="Normal"/>
        <w:jc w:val="both"/>
        <w:rPr/>
      </w:pPr>
      <w:r>
        <w:rPr/>
        <w:t>города Батайска на 2010-2014 годы», утвержденную постановлением Администрации города Батайска от  29 декабря 2009 года  № 3591, 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иложение №2 к муниципальной долгосрочной целевой программе «Развитие здравоохранения города Батайска на 2010-2014 годы» «Система программных мероприятий по реализации муниципальной долгосрочной целевой программы «Развитие здравоохранения города Батайска на 2010-2014 годы» изложить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. И.о. заместителя главы Администрации города Батайска по бюджету и финансам – начальнику финансового управления (Жаровой И.В.) осуществить финансирование муниципальной долгосрочной целевой «Развитие здравоохранения  города Батайска на 2010-2014 годы»   в  пределах ассигнований, предусмотренных  на указанные цели на очередной финансовый год.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993" w:right="566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left="3119" w:right="-598" w:hanging="3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Батайска</w:t>
        <w:tab/>
        <w:tab/>
        <w:tab/>
        <w:tab/>
        <w:tab/>
        <w:tab/>
        <w:tab/>
        <w:tab/>
        <w:t xml:space="preserve">В.В. Путилин </w:t>
      </w:r>
    </w:p>
    <w:p>
      <w:pPr>
        <w:pStyle w:val="ConsPlusNonformat"/>
        <w:widowControl/>
        <w:ind w:left="3119" w:right="-598" w:hanging="31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приложение</w:t>
      </w:r>
    </w:p>
    <w:p>
      <w:pPr>
        <w:pStyle w:val="ConsPlusNonformat"/>
        <w:widowControl/>
        <w:ind w:left="3119" w:right="-598" w:hanging="31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ConsPlusNonformat"/>
        <w:widowControl/>
        <w:ind w:left="3119" w:right="-598" w:hanging="31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Администрации города Батайска</w:t>
      </w:r>
    </w:p>
    <w:p>
      <w:pPr>
        <w:pStyle w:val="ConsPlusNonformat"/>
        <w:widowControl/>
        <w:ind w:left="3119" w:right="-598" w:hanging="31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от 01.02.2012 г. № 294</w:t>
      </w:r>
    </w:p>
    <w:p>
      <w:pPr>
        <w:pStyle w:val="ConsPlusNonformat"/>
        <w:widowControl/>
        <w:ind w:left="3119" w:right="-598" w:hanging="31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119" w:right="-598" w:hanging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jc w:val="center"/>
        <w:rPr/>
      </w:pPr>
      <w:r>
        <w:rPr/>
        <w:t>по реализации муниципальной долгосрочной целевой программы</w:t>
      </w:r>
    </w:p>
    <w:p>
      <w:pPr>
        <w:pStyle w:val="Normal"/>
        <w:jc w:val="center"/>
        <w:rPr/>
      </w:pPr>
      <w:r>
        <w:rPr/>
        <w:t>«Развитие здравоохранения города Батайска на 2010-2014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4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990"/>
        <w:gridCol w:w="550"/>
        <w:gridCol w:w="880"/>
        <w:gridCol w:w="770"/>
        <w:gridCol w:w="770"/>
        <w:gridCol w:w="660"/>
        <w:gridCol w:w="690"/>
        <w:gridCol w:w="822"/>
        <w:gridCol w:w="808"/>
        <w:gridCol w:w="643"/>
        <w:gridCol w:w="667"/>
        <w:gridCol w:w="660"/>
        <w:gridCol w:w="550"/>
        <w:gridCol w:w="770"/>
        <w:gridCol w:w="660"/>
        <w:gridCol w:w="660"/>
        <w:gridCol w:w="550"/>
        <w:gridCol w:w="880"/>
        <w:gridCol w:w="660"/>
        <w:gridCol w:w="660"/>
        <w:gridCol w:w="440"/>
        <w:gridCol w:w="770"/>
        <w:gridCol w:w="550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52" w:leader="none"/>
              </w:tabs>
              <w:ind w:left="-688" w:first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ConsPlusNormal"/>
              <w:tabs>
                <w:tab w:val="clear" w:pos="708"/>
                <w:tab w:val="left" w:pos="252" w:leader="none"/>
              </w:tabs>
              <w:ind w:left="-108" w:firstLine="8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tabs>
                <w:tab w:val="clear" w:pos="708"/>
                <w:tab w:val="left" w:pos="28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одпрограмм, мероприятий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 мероприятий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ы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Ы ФИНАНСИРОВАНИЯ  (тысяч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rmal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/>
              <w:t>за весь период               реализации Программы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год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 год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 год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>
          <w:trHeight w:val="260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84" w:right="-108" w:firstLine="2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8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firstLine="2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Выполнение функций муниципальными учреждениями здравоохранения в соответствии с установленным муниципальным заданием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0– 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447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69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60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4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27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,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78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скорой медицинской помощи (отделение скорой медицинской помощи), в т.ч. приобретние скоропомщного автомобил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0– 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79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7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55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54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24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,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56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firstLine="2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амбулаторно-поликлинические (кабинет спортивной медицины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– 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амбулаторно-поликлинические (кабинет психосоциального консультирования и добровольного обследования на ВИЧ – инфекцию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– 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3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амбулаторно-поликлинические (кабинет планирования семьи)</w:t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– 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лечебно – диагностические, профилактические (кабинеты по обслуживанию детей в дошкольных учреждениях образования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– 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0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1,7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4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8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87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уги аутопсийные               (патолого-анатомическое отделение)</w:t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– 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firstLine="2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</w:tr>
      <w:tr>
        <w:trPr>
          <w:trHeight w:val="8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правление «Функционирование социальных коек на базе МБУЗ «ЦГБ» города Батайска»</w:t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– 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6"/>
                <w:szCs w:val="16"/>
              </w:rPr>
              <w:t>Подпрограмма «</w:t>
            </w:r>
            <w:r>
              <w:rPr>
                <w:sz w:val="16"/>
                <w:szCs w:val="16"/>
              </w:rPr>
              <w:t>Предупреждение и борьба с социально значимыми заболеваниями»</w:t>
            </w:r>
          </w:p>
          <w:p>
            <w:pPr>
              <w:pStyle w:val="Normal"/>
              <w:ind w:left="-400" w:right="-108" w:firstLine="4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– 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2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аправление «Формирование здорового образа жизни. (Центр здоровья)</w:t>
            </w:r>
            <w:r>
              <w:rPr>
                <w:sz w:val="16"/>
                <w:szCs w:val="16"/>
              </w:rPr>
              <w:t xml:space="preserve"> 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– 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аправление «</w:t>
            </w:r>
            <w:r>
              <w:rPr>
                <w:sz w:val="16"/>
                <w:szCs w:val="16"/>
              </w:rPr>
              <w:t>Мероприятия по борьбе с туберкулезо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– 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firstLine="2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аправление «</w:t>
            </w:r>
            <w:r>
              <w:rPr>
                <w:sz w:val="16"/>
                <w:szCs w:val="16"/>
              </w:rPr>
              <w:t>Мероприятия по предупреждению распространения заболевания, вызванного вирусом иммунодефицита человека (ВИЧ-инфекция), диагностике и лечению ВИЧ-инфекции и ассоциированных заболеваний с синдромом приобретенного иммунодефицита человека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– 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правление «</w:t>
            </w:r>
            <w:r>
              <w:rPr>
                <w:sz w:val="16"/>
                <w:szCs w:val="16"/>
              </w:rPr>
              <w:t>Мероприятия по проведению вакцинопрофилактик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– 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1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16"/>
                <w:szCs w:val="16"/>
              </w:rPr>
              <w:t>Направление «Мероприятия по с</w:t>
            </w:r>
            <w:r>
              <w:rPr>
                <w:sz w:val="16"/>
                <w:szCs w:val="16"/>
              </w:rPr>
              <w:t>овершенствованию медицинской помощи больным с сосудистыми заболеваниями»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– 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firstLine="2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аправление «</w:t>
            </w:r>
            <w:r>
              <w:rPr>
                <w:sz w:val="16"/>
                <w:szCs w:val="16"/>
              </w:rPr>
              <w:t>Мероприятия по борьбе с сахарным диабето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– 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правление «</w:t>
            </w:r>
            <w:r>
              <w:rPr>
                <w:sz w:val="16"/>
                <w:szCs w:val="16"/>
              </w:rPr>
              <w:t xml:space="preserve">Мероприятия по борьбе с </w:t>
            </w:r>
            <w:r>
              <w:rPr>
                <w:bCs/>
                <w:sz w:val="16"/>
                <w:szCs w:val="16"/>
              </w:rPr>
              <w:t>онкологическими заболеваниям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– 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Направление «Мероприятия по обеспечению санитарной охраны территории и предупреждению природно-очаговых и особо опасных инфекций среди населения в городе Батайске»</w:t>
            </w:r>
          </w:p>
          <w:p>
            <w:pPr>
              <w:pStyle w:val="Normal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(утилизация биологически опасных отходов)</w:t>
            </w:r>
          </w:p>
          <w:p>
            <w:pPr>
              <w:pStyle w:val="Normal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– 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Направление "Определение наличия в организме наркотических и других психоактивных  веществ"</w:t>
            </w:r>
          </w:p>
          <w:p>
            <w:pPr>
              <w:pStyle w:val="Normal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– 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firstLine="2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одпрограмма «</w:t>
            </w:r>
            <w:r>
              <w:rPr>
                <w:sz w:val="16"/>
                <w:szCs w:val="16"/>
              </w:rPr>
              <w:t>Лекарственное обеспечение льготных категорий граждан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– 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беспечение граждан дорогостоящими видами медицинской помощ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– 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аправление «</w:t>
            </w:r>
            <w:r>
              <w:rPr>
                <w:sz w:val="16"/>
                <w:szCs w:val="16"/>
              </w:rPr>
              <w:t>Обеспечение жителей города гемодиализной помощью, транспортировка пациентов в ОБ №2 на искусственную почк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– 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Совершенствование подготовки медицинских кадров»</w:t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3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firstLine="2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</w:tr>
      <w:tr>
        <w:trPr>
          <w:trHeight w:val="100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ипломное образование и повышение квалификации сотрудников МБУЗ «ЦГБ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– 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 плата врачей интер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– 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   и переподготовка враче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ов с высшим немедицинским образованием и среднего  медицинского персонала  в муниципальных учреждениях здравоохранени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– 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Повышение уровня заработной платы некоторых категорий работников здравоохранения»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– 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65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6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4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9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8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6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6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firstLine="2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стимулирующих выплат врачам и среднему медицинскому персоналу службы скорой медицинской помощи и участковой службы, в т.ч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– 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72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4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9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6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6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лат врачам и среднему медицинскому персоналу службы скорой медицинской помощ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2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1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7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7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лат врачам и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му медицинскому участковой службы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2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2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8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8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8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стимулирующих доплат медицинскому персоналу, обслуживающему дошкольные учреждения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– 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9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firstLine="2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стимулирующих доплат медицинскому персоналу, обслуживающему школьные учреждения образования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– 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стимулирующих доплат молодым специалиста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– 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5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стимулирующих доплат сотрудникам МБУЗ «ЦГБ» города Батайска (узкие специалисты  и др.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– 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/>
            </w:pPr>
            <w:r>
              <w:rPr>
                <w:bCs/>
                <w:sz w:val="16"/>
                <w:szCs w:val="16"/>
              </w:rPr>
              <w:t>Подпрограмма «</w:t>
            </w:r>
            <w:r>
              <w:rPr>
                <w:sz w:val="16"/>
                <w:szCs w:val="16"/>
              </w:rPr>
              <w:t>Развитие службы детства и родовспоможения»</w:t>
            </w:r>
          </w:p>
          <w:p>
            <w:pPr>
              <w:pStyle w:val="Normal"/>
              <w:ind w:right="-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– 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21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учение основам реаниматологии и интенсивной терапии в педиатр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– 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рмирование здорового образа жизни у детей ( Центр здоровья для детей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– 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29" w:right="-108" w:firstLine="2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16"/>
                <w:szCs w:val="16"/>
              </w:rPr>
              <w:t>Подпрограмма «</w:t>
            </w:r>
            <w:r>
              <w:rPr>
                <w:sz w:val="16"/>
                <w:szCs w:val="16"/>
              </w:rPr>
              <w:t>Укрепление материально-технической базы муниципальных учреждений здравоохранения»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– 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91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0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1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487,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9"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9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7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99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 содержание МБУЗ «Стоматологическая поликлиника» , в т.ч. коммунальные услуги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2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купка оборудования в  целях реализации мероприятий по внедрению административного регламента министерства здравоохранения РО по предоставлению муниципальной услуги оказания медицинской помощи населению муниципальными поликлиниками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firstLine="2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</w:tr>
      <w:tr>
        <w:trPr>
          <w:trHeight w:val="5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едицинского оборудования (фиброгастроскоп)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– 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 объектов МБУЗ «ЦГБ» города Батайс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– 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8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8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13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автотранспортных средств для обеспечения деятельности учреждения здравоохранения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– 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ргтехники и картриджей в рамках реализации программы по переходу к предоставлению первоочередных государственных и муниципальных услуг, предоставляемых органами исполнительной власти субъектов РФ и  органами местного самоуправления в электронном виде, а так же услуг, предоставляемых муниципальными учреждениями, согласно Распоряжению от 17.12.09 №1993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– 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етского отделения МБУЗ «ЦГБ» города Батайск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– 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8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8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терапевтического корпуса в г.Батайске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– 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3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6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7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9" w:right="-1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99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городского склада для хранения иммунобиологических препаратов»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29" w:right="-108" w:firstLine="2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</w:tr>
      <w:tr>
        <w:trPr>
          <w:trHeight w:val="44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осберегающих ламп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в соответствии с ФЗ от 23.11.2009года №261 «Об энергосбережении и о повышении энергетической эффективности и о внесении изменений в отдельные законодательные акты Российской Федерации»)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готовке и экспертизе ПСД на лечебный корпус №1 и поликлиническое отделение №3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развитие телемедицинской се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работ по замене напольного плиточного покрыт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из резервного фонда Администрации РО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29" w:right="-108" w:firstLine="2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ебели, оборудования для детского, рентгеновского и кардиологического отдел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Мероприятия по донорству»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держание муниципальных учреждений здравоохранения»          ( в т.ч. коммунальные услуги, метрологическая поверка оборудования, налог на имущество и земельный налог)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32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2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5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852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7151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732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 на имущество и земельного налог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884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522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061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300,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8" w:firstLine="29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Подпрограмма  «Финансирование расходных обязательств, возникающих при выполнении полномочий органов местного самоуправления по вопросам местного значени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5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03,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Финансирование противопожарных и антитеррористических мероприятий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5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03,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рограмм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535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78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97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8685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9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2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25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6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29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60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10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68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6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63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имечание:</w:t>
      </w:r>
      <w:r>
        <w:rPr>
          <w:sz w:val="18"/>
          <w:szCs w:val="18"/>
        </w:rPr>
        <w:t xml:space="preserve"> Бюджетные ассигнования, запланированные на 2013-2014годы, носят прогнозный характер и подлежат уточнению в установленном порядке при формировании бюджета города на очередной финансовый период исходя из финансовых возможностей бюджета города и с учетом изменений действующего законодательств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Начальник общего отдела                                                                                  Л.Ю. Фастова</w:t>
      </w:r>
    </w:p>
    <w:sectPr>
      <w:type w:val="nextPage"/>
      <w:pgSz w:orient="landscape" w:w="16838" w:h="11906"/>
      <w:pgMar w:left="990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43:00Z</dcterms:created>
  <dc:creator>1</dc:creator>
  <dc:description/>
  <cp:keywords/>
  <dc:language>en-US</dc:language>
  <cp:lastModifiedBy>TNT</cp:lastModifiedBy>
  <cp:lastPrinted>2012-02-02T08:30:00Z</cp:lastPrinted>
  <dcterms:modified xsi:type="dcterms:W3CDTF">2012-04-09T08:34:00Z</dcterms:modified>
  <cp:revision>3</cp:revision>
  <dc:subject/>
  <dc:title>                                     Приложение №2</dc:title>
</cp:coreProperties>
</file>