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1.02.2012 г.</w:t>
        <w:tab/>
        <w:tab/>
        <w:t xml:space="preserve">    № 292</w:t>
        <w:tab/>
        <w:t xml:space="preserve">     </w:t>
        <w:tab/>
        <w:tab/>
        <w:t>г. Батайск</w: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О внесении изменений в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постановление Администрации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города Батайска от 03.11.2010г. № 2287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«Об утверждении муниципальной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долгосрочной целевой программы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«Организация отдыха и оздоровления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детей города Батайска в 2011-2014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годах»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7 января 2012 года № 17 «О рассмотрении внесения изменений в муниципальную долгосрочную целевую программу «Организация отдыха и оздоровления детей города Батайска в 2011-2014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Жарова И.В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  <w:t>Мэр города 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pacing w:val="-1"/>
          <w:w w:val="105"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Приложение  к Постановлению 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01.02.2012 г. № 292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муниципальную долгосрочную целевую программу "Организация отдыха и оздоровления  детей города Батайска в 2011-2014 годах"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 строку «Исполнители муниципальной долгосрочной программы» изложить в редакции: «Управление социальной защиты населения города Батайска, Управление образования города Батайска. Управление культуры города Батайска, муниципальное бюджетное учреждение здравоохранения «Центральная городская больница» города Батайска Ростовской области».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2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ind w:left="1440" w:firstLine="720"/>
        <w:rPr/>
      </w:pPr>
      <w:r>
        <w:rPr>
          <w:color w:val="000000"/>
          <w:sz w:val="24"/>
        </w:rPr>
        <w:t>2012 год – 1495,3 тысяч рублей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1577,5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  <w:tab/>
        <w:t>2014 год – 1656,4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226,4 тысяч рублей</w:t>
      </w:r>
    </w:p>
    <w:p>
      <w:pPr>
        <w:pStyle w:val="Normal"/>
        <w:widowControl/>
        <w:ind w:left="144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10226,4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/>
      </w:pPr>
      <w:r>
        <w:rPr>
          <w:color w:val="000000"/>
          <w:sz w:val="24"/>
        </w:rPr>
        <w:tab/>
        <w:t>2014 год – 10226,4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201,5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  <w:t xml:space="preserve"> 2014 год – 5461,6 тысяч рублей»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2"/>
          <w:type w:val="nextPage"/>
          <w:pgSz w:w="11906" w:h="16838"/>
          <w:pgMar w:left="1077" w:right="82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, изложить в новой редакции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993"/>
        <w:gridCol w:w="992"/>
        <w:gridCol w:w="425"/>
        <w:gridCol w:w="567"/>
        <w:gridCol w:w="709"/>
        <w:gridCol w:w="283"/>
        <w:gridCol w:w="851"/>
        <w:gridCol w:w="283"/>
        <w:gridCol w:w="993"/>
        <w:gridCol w:w="1701"/>
        <w:gridCol w:w="2409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/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1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z w:val="24"/>
              </w:rPr>
              <w:t>М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z w:val="24"/>
              </w:rPr>
              <w:t>М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УЗ ЦГБ г. Батайска </w:t>
            </w:r>
          </w:p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65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7005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3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2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color w:val="000000"/>
        </w:rPr>
        <w:t>* Расходы подлежат корректировке при формировании бюджета на очередной финансовый год»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чальник общего отдела Администрации города Батайска                                                                                      Л.Ю. Фастов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09" w:gutter="0" w:header="720" w:top="1077" w:footer="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5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user</dc:creator>
  <dc:description/>
  <cp:keywords/>
  <dc:language>en-US</dc:language>
  <cp:lastModifiedBy>TNT</cp:lastModifiedBy>
  <cp:lastPrinted>2012-02-01T17:24:00Z</cp:lastPrinted>
  <dcterms:modified xsi:type="dcterms:W3CDTF">2012-04-09T08:34:00Z</dcterms:modified>
  <cp:revision>22</cp:revision>
  <dc:subject/>
  <dc:title>  </dc:title>
</cp:coreProperties>
</file>