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8.12.2012</w:t>
        <w:tab/>
        <w:tab/>
        <w:t xml:space="preserve">                              № 3481</w:t>
        <w:tab/>
      </w:r>
      <w:r>
        <w:rPr/>
        <w:tab/>
        <w:t xml:space="preserve">            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О повышении заработной платы отдельным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м  работников  муниципальных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города Батайска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 постановлением Правительства Ростовской области от 03.12.2012  № 1043  «О повышении заработной платы отдельным категориям работников государственных учреждений Ростовской области»,  статьей  4  решения    Батайской   городской    Думы  от   30.10.2008  </w:t>
      </w:r>
    </w:p>
    <w:p>
      <w:pPr>
        <w:pStyle w:val="Normal"/>
        <w:ind w:right="-2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99  «О системе оплаты  труда работников муниципальных учреждений», руководствуясь Уставом муниципального образования «Город Батайск», </w:t>
      </w:r>
    </w:p>
    <w:p>
      <w:pPr>
        <w:pStyle w:val="Normal"/>
        <w:ind w:right="-2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величить  с  1 декабря  2012 года  в 1,1 раза размеры  должностных  окладов  уч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х муниципальных образовательных учреждений города Батайска: муниципальных общеобразовательных  учреждениях, муниципальных образовательных учреждениях для детей дошкольного и младшего 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Финансовому управлению города Батайска (Гринев А.И.) производить финансирование расходов в пределах средств, предусмотренных на эти цели в бюджете города Батайска на соотвествующий финансовый год и на плановый перио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над исполнением настоящего постановления возложить на заместителя главы Администрации города Батайска по социальным воросам  (Кузьменко Н.В.), заместителя главы Администрации города Батайска по экономике (Козаченко А.М.)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9:00Z</dcterms:created>
  <dc:creator>ДВА</dc:creator>
  <dc:description/>
  <cp:keywords>бланк</cp:keywords>
  <dc:language>en-US</dc:language>
  <cp:lastModifiedBy>Black_Raven</cp:lastModifiedBy>
  <cp:lastPrinted>2012-12-21T10:40:00Z</cp:lastPrinted>
  <dcterms:modified xsi:type="dcterms:W3CDTF">2012-12-29T07:59:00Z</dcterms:modified>
  <cp:revision>2</cp:revision>
  <dc:subject/>
  <dc:title>постановление -глава Администрации</dc:title>
</cp:coreProperties>
</file>