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12.2012                                   № 3391</w:t>
        <w:tab/>
      </w:r>
      <w:r>
        <w:rPr>
          <w:sz w:val="22"/>
          <w:szCs w:val="22"/>
        </w:rPr>
        <w:t xml:space="preserve">                                              г. Батайс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О мерах  по повышению заработной платы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ьным категориям работников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целях   реализации  указов  Президента  Российской   Федерации  от   07.05.2012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97 "О мероприятиях по реализации государственной социальной политики", от 01.06.2012 № 761 "О Национальной стратегии действий в интересах детей на 2012-2017 годы" Администрация города Батайска 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Обеспечить увеличение к 2018 году размера реальной заработной платы в 1,4-1,5 р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Использовать  показатели при расчете поэтапного повышения заработной платы отдельным категориям работников социальной сферы согласно  </w:t>
      </w:r>
      <w:hyperlink w:anchor="Par68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у среднемесячной заработной платы в целом по Ростовской области на 2016-2018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Муниципальному  бюджетному учреждению здравоохранения «Центральная городская больница»  города Батайска Ростовской области (Пивненко Н.М.) довести до уровня средней заработной платы по Ростовской области среднюю заработную пла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го медицинского (фармацевтического) персонала (персонала, обеспечивающего условия для предоставления медицинских услуг) в 2013-2017 годах - до 79,3 процента, в 2018 году - до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шего медицинского персонала (персонала, обеспечивающего условия для предоставления медицинских услуг) в 2013 году - до 47,5 процента, в 2014 году - до 58,0 процента, в 2015 году - до 68,5 процента, в 2016 году - до 79,0 процента, в 2017 году - до 89,5 процента, в 2018 году - до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3 году - до 111,3 процента, в 2014 году - до 116,0 процента, в 2015 году - до 137,0 процента, в 2016 году - до 158,0 процента, в 2017 году - до 179,0 процента, в 2018 году - до 2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Управлению образования города Батайска (Берлим Л.И.) довести среднюю заработную пла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образовательных учреждений общего образования в 2013-2018 годах - до 100 процентов средней заработной платы по Рост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дошкольных образовательных учреждений в 2013-2018 годах - до 100 процентов средней заработной платы в сфере общего образования в Рост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учреждений дополнительного образования детей в 2013 году - до 82,3 процента, в 2014 году - до 85,0 процента, в 2015 году - до 90,0 процента, в 2016 году - до 95,0 процента, в 2017-2018 годах - до 100 процентов средней заработной платы учителей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Управлению культуры города Батайска (Пащенко О.П.) довести среднюю заработную пла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учреждений дополнительного образования детей в 2013 году - до 75,1 процента, в 2014 году - до 75,2 процента, в 2015 году - до 75,3 процента, в 2016 году - до 79,0 процента, в 2017 году - до 89,5 процента, в 2018 году - до 100 процентов средней заработной платы учителей в Рост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учреждений культуры в 2013 году - до 47,1 процента, в 2014 году - до 58,0 процента, в 2015 году - до 68,5 процента, в 2016 году - до 79,0 процента, в 2017 году - до 89,5 процента, в 2018 году - до 100 процентов средней заработной платы по Рост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правлению  социальной   защиты   населения    города    Батайск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Завгороднему С.А.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уровня средней заработной платы по Ростовской области среднюю заработную пла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работников учреждений социального обслуживания населения в 2013 - до 47,5 процента, в 2014 году - до 58,0 процента, в 2015 году - до 68,5 процента, в 2016 году - до 79,0 процента, в 2017 году - до 89,5 процента, в 2018 году - до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го медицинского персонала (персонала, обеспечивающего условия для предоставления медицинских услуг) в 2013 году - до 63,0 процента, в 2014 году - до 65,0 процента, в 2015 году - до 68,5 процента, в 2016 году - до 79,0 процента, в 2017 году - до 89,5 процента, 2018 году - до 10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шего медицинского персонала (персонала, обеспечивающего предоставление медицинских услуг) в 2013 году - до 47,5 процента, в 2014 году - до 58 процентов, в 2015 году - до 68,5 процента, в 2016 году - до 79,0 процента, в 2017 году - до 89,5 процента, в 2018 году -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Главным распорядителям средств   бюджета города Батайс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зрачный механизм оплаты труда руководителей подведомственных муниципальных учреждений города Батайска, установив соотношение средней заработной платы руководителей и работников эти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29 декабря текущего года представить в Финансовое управление города Батайска расчеты дополнительной потребности средств на повышение заработной платы работников учреждений бюджетной сферы в 2013-2015 годах по муниципаль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Финансовому управлению города Батайска (Гринев А.И.) предусмотреть в ходе исполнения бюджета муниципального образования «Город Батайск»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над исполнением постановления возложить на заместителя Главы Администрации города Батайска по социальным вопросам  (Кузьменко Н.В.), заместителя главы Администрации города Батайска по экономике (Козаченко А.М.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Мэр города Батайска                                                                                В.В. Пути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. о мерах по пов. зар. п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4:00Z</dcterms:created>
  <dc:creator>1</dc:creator>
  <dc:description/>
  <cp:keywords/>
  <dc:language>en-US</dc:language>
  <cp:lastModifiedBy>Black_Raven</cp:lastModifiedBy>
  <cp:lastPrinted>2012-12-21T09:05:00Z</cp:lastPrinted>
  <dcterms:modified xsi:type="dcterms:W3CDTF">2012-12-21T13:34:00Z</dcterms:modified>
  <cp:revision>2</cp:revision>
  <dc:subject/>
  <dc:title/>
</cp:coreProperties>
</file>