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del w:id="2" w:author="TNT" w:date="2012-11-08T09:33:00Z"/>
        </w:rPr>
      </w:pPr>
      <w:del w:id="0" w:author="TNT" w:date="2012-11-08T09:33:00Z">
        <w:r>
          <w:rPr/>
          <w:delText xml:space="preserve"> </w:delText>
        </w:r>
      </w:del>
      <w:del w:id="1" w:author="TNT" w:date="2012-11-08T09:33:00Z">
        <w:r>
          <w:rPr>
            <w:lang w:val="en-US" w:eastAsia="en-US"/>
          </w:rPr>
          <w:drawing>
            <wp:inline distT="0" distB="0" distL="0" distR="0">
              <wp:extent cx="538480" cy="78676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0" t="-68" r="-100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8480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12.2012</w:t>
        <w:tab/>
        <w:tab/>
        <w:t xml:space="preserve">                        № 3325</w:t>
        <w:tab/>
      </w:r>
      <w:r>
        <w:rPr/>
        <w:tab/>
        <w:tab/>
        <w:t xml:space="preserve">          г. Батайск</w:t>
      </w:r>
    </w:p>
    <w:p>
      <w:pPr>
        <w:pStyle w:val="TextBody"/>
        <w:widowControl w:val="false"/>
        <w:spacing w:before="480" w:after="480"/>
        <w:ind w:right="5811" w:hanging="0"/>
        <w:rPr/>
      </w:pPr>
      <w:r>
        <w:rPr/>
        <w:t>Об утверждении муниципальной долгосрочной целевой  программы «Развитие и использование информационных и телекоммуникационных технологий в городе Батайске на 2013-2015 годы»</w:t>
      </w:r>
    </w:p>
    <w:p>
      <w:pPr>
        <w:pStyle w:val="TextBody"/>
        <w:widowControl w:val="false"/>
        <w:spacing w:before="0" w:after="0"/>
        <w:ind w:right="0" w:firstLine="708"/>
        <w:rPr>
          <w:szCs w:val="24"/>
        </w:rPr>
      </w:pPr>
      <w:r>
        <w:rPr>
          <w:color w:val="000000"/>
          <w:szCs w:val="24"/>
        </w:rPr>
        <w:t>В соответствии с Бюджетным кодексом Российской Федерации, Федераль</w:t>
        <w:softHyphen/>
        <w:t>ным законом от 06.10.2003  № 131-ФЗ «Об общих принци</w:t>
        <w:softHyphen/>
        <w:t>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7.07.2006 № 152-ФЗ «О персональных данных», постановлением Мэра города Батайска от 27.07.2009 «О порядке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 в целях повышения эффективности муниципального управления в сфере информационных и коммуникационных технологий (далее – ИТК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долгосрочную целевую программу «Развитие и использование информационных и телекоммуникационных технологий в городе Батайске на 2013-2015 годы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му управлению города Батайска (Гринев А.И.)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12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   При формировании бюджета муниципального обра</w:t>
        <w:softHyphen/>
        <w:t>зования «Город Батайск» на 2013 год и на плановый период 2014 и 2015 годов предусмотреть ассигнования на реализа</w:t>
        <w:softHyphen/>
        <w:t>цию Программы в 2013-2015 годах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120" w:after="120"/>
        <w:ind w:left="567" w:hanging="567"/>
        <w:jc w:val="both"/>
        <w:rPr/>
      </w:pPr>
      <w:r>
        <w:rPr>
          <w:color w:val="000000"/>
          <w:sz w:val="24"/>
          <w:szCs w:val="24"/>
        </w:rPr>
        <w:t>2.2.  Производить  финансирование Программы в  преде</w:t>
        <w:softHyphen/>
        <w:t>лах бюджетных ассигнований, предусмотренных в бюджете города Батайска на соответствующий финансовый год, и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Осуществлять контроль за расходованием средств бюджета города Батайска, направленных на развитие информационных и коммуни</w:t>
        <w:softHyphen/>
        <w:t>кационных технологий  в структурных подразделениях и отраслевых (функциональных) органах Администрации города Батай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.12.2012 № 3325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СРОЧНАЯ ЦЕЛЕВАЯ ПРОГРАММА «РАЗВИТИЕ И ИСПОЛЬЗОВАНИЕ ИНФОРМАЦИОННЫХ И ТЕЛЕКОММУНИКАЦИОННЫХ ТЕХНОЛОГИЙ В ГОРОДЕ БАТАЙСКЕ НА 2013-2015 ГОД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«Развитие и использование информационных телекоммуникационных технологий в городе Батайске на2013-2015г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долгосрочная целевая программа «Развитие и использование информационных и коммуни</w:t>
              <w:softHyphen/>
              <w:t>кационных технологий в городе Батайске на 2013 – 2015 годы» (далее также – Программа)</w:t>
            </w:r>
          </w:p>
        </w:tc>
      </w:tr>
      <w:tr>
        <w:trPr>
          <w:trHeight w:val="1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</w:t>
              <w:softHyphen/>
              <w:t>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Мэра города Батайска от 27.07.2009 «О порядке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.</w:t>
            </w:r>
          </w:p>
        </w:tc>
      </w:tr>
      <w:tr>
        <w:trPr>
          <w:trHeight w:val="1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Про</w:t>
              <w:softHyphen/>
              <w:t>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Батайска</w:t>
            </w:r>
          </w:p>
        </w:tc>
      </w:tr>
      <w:tr>
        <w:trPr>
          <w:trHeight w:val="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и и коммуникаций общего отдела Администрации города Батайска</w:t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ц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и содержание технических и технологических элементов для обеспечения единого инфор</w:t>
              <w:softHyphen/>
              <w:t>мационного пространства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управления муниципальным образованием за счет применения информа</w:t>
              <w:softHyphen/>
              <w:t>ционных и коммуникационных технологий и оптимизации расходов на данные цели;</w:t>
            </w:r>
          </w:p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тимизация порядка оказания и повышение качества муниципальных услуг (функций) на основе применения современных информационных технологий, в приоритетном порядке ориентированных на социально значимые сферы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предоставляемых населению муниципальных услуг (функций); проведение административной реформы (внедрение информационных  и коммуникационных технологий – далее ИКТ)</w:t>
            </w:r>
          </w:p>
        </w:tc>
      </w:tr>
      <w:tr>
        <w:trPr>
          <w:trHeight w:val="9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ИКТ в Администрации города Батайска, развитие элементов «Электронного Правительства»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защищенной системы электронного документооборот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ение статуса документов с использованием электронной подписи;</w:t>
            </w:r>
          </w:p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тимизация порядка оказания и повышение качества муниципальных услуг (функций) на основе применения современных информационных технологий, в приоритетном порядке ориентированных на социально значимые сферы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управления внедрением ИКТ в деятельность Администрации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ормативной правовой базы, обеспечивающей эффективное использование ИКТ в системах муниципального управления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ыполнению требований по защите информации</w:t>
            </w:r>
          </w:p>
        </w:tc>
      </w:tr>
      <w:tr>
        <w:trPr>
          <w:trHeight w:val="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– 2015 годы</w:t>
            </w:r>
          </w:p>
        </w:tc>
      </w:tr>
      <w:tr>
        <w:trPr>
          <w:trHeight w:val="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граммы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держание проблемы, анализ причин ее возникновения и обоснование необходимости ее решения программными методами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сновные цели и задачи, сроки и этапы реализации Программы. Целевые индикаторы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истема программных мероприятий, ресурсное обеспечение Программы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ормативное обеспечение Программы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ценка эффективности реализации Программы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 долгосрочной целевой программы «Развитие и использование инфор</w:t>
              <w:softHyphen/>
              <w:t>мационных и коммуникационных технологий в городе Батайске на 2013 – 2015 годы» (приложение № 1 к Программе)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мероприятий  долгосрочной целевой программы «Развитие и использование ин</w:t>
              <w:softHyphen/>
              <w:t>формационных и коммуникационных технологий в городе Батайске на 2013 – 2015 годы» (приложе</w:t>
              <w:softHyphen/>
              <w:t>ние № 2 к Программе).</w:t>
            </w:r>
          </w:p>
        </w:tc>
      </w:tr>
      <w:tr>
        <w:trPr>
          <w:trHeight w:val="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и и коммуникаций общего отдела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города Батайска»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омственные предприятия и учреждения, оказывающие муниципальные услуги (функции)</w:t>
            </w:r>
          </w:p>
        </w:tc>
      </w:tr>
      <w:tr>
        <w:trPr>
          <w:trHeight w:val="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ём и источники финансирован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рограммы составляет 3836,9 тыс. рублей за счет средств бюджета города, в том числе:</w:t>
            </w:r>
          </w:p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3 году – 1357,9 тыс. руб.;</w:t>
            </w:r>
          </w:p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4 году – 1215,9 тыс. руб.;</w:t>
            </w:r>
          </w:p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– 1263,1тыс. руб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рограммы носят прогнозный характер и подлежат ежегодной корректиров</w:t>
              <w:softHyphen/>
              <w:t>ке в пределах средств бюджета города Батайска, предусмотренных на данные цели бюджетом города Батайска на соответствующий финансовый год. Также для реализации мероприятий Программы могут привлекаться средства федерального и областного бюджетов</w:t>
            </w:r>
          </w:p>
        </w:tc>
      </w:tr>
      <w:tr>
        <w:trPr>
          <w:trHeight w:val="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программы. Целевые индикато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единой политики в сфере ИКТ сред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муниципального управления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едпосылок для перехода к информационному обществу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порядка предоставления, повышение качества и доступности муниципальных услуг (функций) на территории города Батайск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 деятельности органов местного самоуправления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Программы:</w:t>
            </w:r>
          </w:p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Доля персональных компьютеров со сроком приобретения более 3 лет в аппарате Администрации города Батайска – не более  53%.</w:t>
            </w:r>
          </w:p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Доля персональных компьютеров со сроком приобретения более 3 лет в отраслевых (функциональных) органах Администрации города Батайска  50 %.</w:t>
            </w:r>
          </w:p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 – 100 %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Обеспеченность средствами вычислительной техники, оргтехникой, серверным оборудованием, программными продуктами, средствами связи МБУ «МФЦ  города Батайска» – 100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 осуществляется Администрацией города Батайска совместно с Финансовым управлением города Батайска  в установленном порядке.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и и коммуникаций общего отдела Администрации города Батайска ежегодно представляет в Финансовое управление города Батайска  отчет о ходе работ по Программе, а также об эффективности использования финансовых средств, в соответ</w:t>
              <w:softHyphen/>
              <w:t xml:space="preserve">ствии с </w:t>
            </w:r>
            <w:r>
              <w:rPr>
                <w:rFonts w:cs="Times New Roman" w:ascii="Times New Roman" w:hAnsi="Times New Roman"/>
              </w:rPr>
              <w:t xml:space="preserve">постановлением Мэра города Батайска о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27.07.2009 № 185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 порядке принятия решения о разработке муниципальных долгосрочных целевых программ, их формирования и реализации 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ядке проведения и критериях оценки эффективности реализации муниципальных долгосрочных целевых программ </w:t>
            </w:r>
            <w:r>
              <w:rPr>
                <w:rFonts w:cs="Times New Roman" w:ascii="Times New Roman" w:hAnsi="Times New Roman"/>
                <w:bCs/>
              </w:rPr>
              <w:t>на территории муниципального образования «Город Батайс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10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. Содержание проблемы, анализ причин ее возникновения и обоснование                                                       необходимости ее решения программными методам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основу Программы заложена целостность подходов к повышению качества предоставления муниципальных услуг, исполнения муниципальных функций с использованием ИКТ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ход на оказание  муниципальных услуг (функций) в электронном виде в рамках проведения администра</w:t>
        <w:softHyphen/>
        <w:t>тивной реформы является приоритетной задачей при опти</w:t>
        <w:softHyphen/>
        <w:t>мизации и совершенствовании процессов  муниципального управления на основе применения со</w:t>
        <w:softHyphen/>
        <w:t>временных ИКТ, а также одним из ключевых направлений работ для достижения цели и задач развития информацион</w:t>
        <w:softHyphen/>
        <w:t>ного общества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звитие и проникновение ИКТ во все сферы обществен</w:t>
        <w:softHyphen/>
        <w:t>ной жизни привели к тому, что органы государственной вла</w:t>
        <w:softHyphen/>
        <w:t>сти, органы местного самоуправления все чаще используют их для организации эффективно</w:t>
        <w:softHyphen/>
        <w:t>го управления своей деятельностью и повышения качества услуг, предоставляемых населению. Использование инфор</w:t>
        <w:softHyphen/>
        <w:t>мационных и коммуникационных технологий в современ</w:t>
        <w:softHyphen/>
        <w:t>ном информационном обществе является необходимым и обязательным условием обеспечения соответствия государ</w:t>
        <w:softHyphen/>
        <w:t>ственного и муниципального управления ожиданиям и по</w:t>
        <w:softHyphen/>
        <w:t>требностям населения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муниципальном образовании «Город Батайск» име</w:t>
        <w:softHyphen/>
        <w:t>ются предпосылки для совершенствования работы органов местного самоуправления на основе широкого использова</w:t>
        <w:softHyphen/>
        <w:t>ния ИК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целом решены задачи, связанные с формировани</w:t>
        <w:softHyphen/>
        <w:t>ем в органах Администрации города Батайска базовой информационно-технологической инфраструктуры, в основ</w:t>
        <w:softHyphen/>
        <w:t>ном удовлетворены потребности в вычислительной технике. Обеспеченность вычислительной техникой Администрации города Батайска составляет в количественном выражении 95  процентов, в качественном (компьютеры выпуска позже 2008 года) –  15процентов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здании Администрации города Батайска функциони</w:t>
        <w:softHyphen/>
        <w:t>рует локальная вычислительная сеть (далее – ЛВС). Формируются отдельные компьютерные сети отраслевых (функциональных) органов Администрации города Батайска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и города Батайска организо</w:t>
        <w:softHyphen/>
        <w:t>ван канал доступа в информационно-телекоммуникационную сеть «Интернет» (далее – сеть «Интернет») по безлимитному тарифному плану с гаранти</w:t>
        <w:softHyphen/>
        <w:t>рованной скоростью 2,8 Мбит/с: для обеспечения доступа в сеть «Интернет» пользователей ЛВС здания Администрации города Батайска, организации работы официального пор</w:t>
        <w:softHyphen/>
        <w:t>тала (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батайск-официальный.рф), функционирования почтовой и других сетевых служб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и города Батайска имеется телекомму</w:t>
        <w:softHyphen/>
        <w:t>никационный узел подключения к корпоративной сети теле</w:t>
        <w:softHyphen/>
        <w:t>коммуникационной связи Правительства Ростовской обла</w:t>
        <w:softHyphen/>
        <w:t>сти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5% автоматизированных рабочих мест пользователей ЛВС здания Администрации города Батайска имеют доступ к сети «Интернет»; точки подключения к сети «Интернет» имеются во всех структурных подразделениях и отраслевых (функциональных) органов Администрации города Батайска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нформирования населения о деятельности орга</w:t>
        <w:softHyphen/>
        <w:t>нов местного самоуправления создан официальный портал www.батайск-официальный.рф, на котором регулярно публикуется ин</w:t>
        <w:softHyphen/>
        <w:t>формация о деятельности Администрации города Батайска,  предприятий жизнеобеспечения муниципального образования. На пор</w:t>
        <w:softHyphen/>
        <w:t>тале функционирует раздел «Задайте свой вопрос», позволяю</w:t>
        <w:softHyphen/>
        <w:t>щий любому пользователю сети «Интернет» обратиться в Администрацию города Батайска электронно и получить ответ на указанный в обращении адрес – электронный или почтовый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ся обмен данными в электронном виде с Правительством Ростовской области посредством системы электронного документооборота и делопроизводства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ВС здания Администрации города Батайска функционирует централизованная система антивирусной безопасности, по</w:t>
        <w:softHyphen/>
        <w:t>зволяющая свести к минимуму вероятность поражения ра</w:t>
        <w:softHyphen/>
        <w:t>бочих станций вредоносным программным обеспечением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в Администрации города Батайска на</w:t>
        <w:softHyphen/>
        <w:t>чато формирование элементов «электронного правитель</w:t>
        <w:softHyphen/>
        <w:t>ства»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существуют проблемы, препятствующие росту эффективности использования ИКТ в деятельности органов местного самоуправления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ВС созданы в здании Администрации города Батайска и в структурных подразделениях и отраслевых (функциональных) органах Администрации города Батайска, однако эти ЛВС представляют собой недокументированные разроз</w:t>
        <w:softHyphen/>
        <w:t>ненные участки кабельных коммуникаций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стью отсутствует систематизация и структуризация кабельных сооружений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ет единое информационное пространство меж</w:t>
        <w:softHyphen/>
        <w:t>ду отраслевыми (функциональными) органами Администрации города Батайска, что сводит практически к нулю возможность организации электронного взаимодей</w:t>
        <w:softHyphen/>
        <w:t>ствия между структурами Администрации города Батайск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ет автоматизация процедур оказания муници</w:t>
        <w:softHyphen/>
        <w:t>пальных услуг в электронном виде, а также автоматизация процессов межведомственного информационного взаимо</w:t>
        <w:softHyphen/>
        <w:t>действия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ет соответствующая нормативно-правовая база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нение проблем требует значительных фи</w:t>
        <w:softHyphen/>
        <w:t>нансовых ресурсов, скоординированного проведения организационно-технических мероприятий и обеспечения согласованности действий структурных подразделений и отраслевых (функциональных) органов Администрации города Батайска. С целью минимизации расходов, исключения дублирования мероприятий по информатизации необходи</w:t>
        <w:softHyphen/>
        <w:t>мо применять программно-целевой метод бюджетного пла</w:t>
        <w:softHyphen/>
        <w:t>нирования, обеспечивающий прямую взаимосвязь между распределением бюджетных ресурсов и фактическими или планируемыми результатами их использования с одновре</w:t>
        <w:softHyphen/>
        <w:t>менным мониторингом и контролем за достижением наме</w:t>
        <w:softHyphen/>
        <w:t>ченных целей и результатов, а также обеспечением качества внутриведомственных процедур бюджетного планирования и финансового менеджмента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тегией социально-экономического развития горо</w:t>
        <w:softHyphen/>
        <w:t>да Батайска до 2020 года (постановление Администрации города Батайска от 16.01.2011 № 73 «</w:t>
      </w:r>
      <w:r>
        <w:rPr>
          <w:rFonts w:cs="Times New Roman" w:ascii="Times New Roman" w:hAnsi="Times New Roman"/>
        </w:rPr>
        <w:t>Об утверждении стратегии социально-экономического развития города Батайска до 2020 года»)</w:t>
      </w:r>
      <w:r>
        <w:rPr>
          <w:rFonts w:cs="Times New Roman" w:ascii="Times New Roman" w:hAnsi="Times New Roman"/>
          <w:color w:val="000000"/>
        </w:rPr>
        <w:t xml:space="preserve"> определена главная стратегиче</w:t>
        <w:softHyphen/>
        <w:t>ская цель – стабильный рост уровня и улучшение качества жизни всех слоев населения на основе инновационно-технологического развития экономики города, трудового, производственного и интеллектуального потенциала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, согласно 2 главе Стратегии социально-экономического развития «</w:t>
      </w:r>
      <w:r>
        <w:rPr>
          <w:rFonts w:cs="Times New Roman" w:ascii="Times New Roman" w:hAnsi="Times New Roman"/>
        </w:rPr>
        <w:t>Оптимизация муниципального управления в рамках административной реформы и формирования электронного правительства</w:t>
      </w:r>
      <w:r>
        <w:rPr>
          <w:rFonts w:cs="Times New Roman" w:ascii="Times New Roman" w:hAnsi="Times New Roman"/>
          <w:color w:val="000000"/>
        </w:rPr>
        <w:t>» одной из стратегических задач является развитие информационно-телекоммуникационной инфраструктуры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спешному и своевременному решению этой задачи в значительной степени будет способствовать повышение уровня и качества использования ИКТ в Администрации го</w:t>
        <w:softHyphen/>
        <w:t>рода Батайск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ограммно-целевого метода и приня</w:t>
        <w:softHyphen/>
        <w:t>тие отдельной программы позволит обеспечить концентра</w:t>
        <w:softHyphen/>
        <w:t>цию финансовых ресурсов, проводить единую техническую политику в области информатизации, повысить эффектив</w:t>
        <w:softHyphen/>
        <w:t>ность расходования бюджетных средств, обеспечить межве</w:t>
        <w:softHyphen/>
        <w:t>домственное взаимодействие в сфере ИК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10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сновные цели и задачи, сроки и этапы реализа</w:t>
        <w:softHyphen/>
        <w:t>ции Программы. Целевые индикатор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сновными целями Программы являются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и содержание технических и технологических элементов для обеспечения единого информационного про</w:t>
        <w:softHyphen/>
        <w:t>странства структурных подразделений и отраслевых (функциональных) органов Администрации города Батайск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управления муниципаль</w:t>
        <w:softHyphen/>
        <w:t>ным образованием за счет применения информационных и коммуникационных технологий и оптимизации расходов на данные цели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доступности и качества предоставляемых на</w:t>
        <w:softHyphen/>
        <w:t>селению муниципальных услуг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административной реформы (внедрение ИКТ)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Для достижения указанных целей необходимо вы</w:t>
        <w:softHyphen/>
        <w:t>полнение следующих задач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и развитие ИКТ в Администрации города Батайска, в том числе системы электронного документообо</w:t>
        <w:softHyphen/>
        <w:t>рота и делопроизводства, а также информационных систем, автоматизирующих процессы предоставления муниципаль</w:t>
        <w:softHyphen/>
        <w:t>ных услуг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дание официального статуса электронным формам взаимодействия, обеспечение подлинности и достоверности информации в процессах электронного взаимодействия ор</w:t>
        <w:softHyphen/>
        <w:t>ганов государственной власти, органов местного самоуправ</w:t>
        <w:softHyphen/>
        <w:t>ления между собой, а также с населением и организациями путем использования электронной подписи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управления внедрением ИКТ в деятельность Администрации города за счет концентрации финансовых средств и централизации их использования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ация порядка оказания и повышение качества муниципальных услуг (функций) на основе применения современных информационных технологий, в приоритетном порядке ориентированных на социально значимые сферы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ормативной правовой базы, обеспечи</w:t>
        <w:softHyphen/>
        <w:t>вающей эффективное использование ИКТ в системах муни</w:t>
        <w:softHyphen/>
        <w:t>ципального управления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защиты и безопасности данных, используе</w:t>
        <w:softHyphen/>
        <w:t>мых для целей муниципального управления, прав граждан на защиту персональных данных и реализацию их законных интересов при информационном взаимодействии с органа</w:t>
        <w:softHyphen/>
        <w:t>ми местного самоуправления в городе Батайске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достижения поставленных целей и решения за</w:t>
        <w:softHyphen/>
        <w:t>дач необходимо реализовать мероприятия Программы в 3-летний период: c 2013-го по 2015 год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3 году планируется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нормативную правовую базу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ать общесистемные мероприятия, на</w:t>
        <w:softHyphen/>
        <w:t>правленные на создание и развитие информационно-коммуникационной инфраструктуры (обеспечить так назы</w:t>
        <w:softHyphen/>
        <w:t>ваемое «единое информационное пространство» для струк</w:t>
        <w:softHyphen/>
        <w:t>турных подразделений и отраслевых (функциональных) органов Администрации города Батайск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сти модернизацию парка вычислительной тех</w:t>
        <w:softHyphen/>
        <w:t>ники, используемой структурными подразделениями Ад</w:t>
        <w:softHyphen/>
        <w:t>министрации города Батайска и отраслевыми (функциональными) органами Администрации города Батайск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ть концепцию обеспечения информационной безопасности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с 2014-го по 2015 год планируется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ь развитие и совершенствование системы электронного документооборота и делопроизводств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ь модернизацию парка вычислительной тех</w:t>
        <w:softHyphen/>
        <w:t>ники, используемой структурными подразделениями Адми</w:t>
        <w:softHyphen/>
        <w:t>нистрации города Батайск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ить систему безопасности согласно разработанной концепции обеспечения информационной безопасности (в том числе защиту персональных данных, обрабатываемых с применением средств вычислительной техники), включая аттестацию информационной системы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ить систему электронного документооборота и де</w:t>
        <w:softHyphen/>
        <w:t>лопроизводства во всех структурных подразделениях и отраслевых (функциональных) органах Администрации города Батайск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ть и внедрить муниципальные информацион</w:t>
        <w:softHyphen/>
        <w:t>ные системы согласно требованиям Федерального закона от 27.07.2010 №210-ФЗ «Об организации предоставления госу</w:t>
        <w:softHyphen/>
        <w:t>дарственных и муниципальных услуг»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В соответствии с поставленными задачами предпо</w:t>
        <w:softHyphen/>
        <w:t>лагается достижение целевых индикаторов Программы со</w:t>
        <w:softHyphen/>
        <w:t>гласно приложению №1 к Программе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персональных компьютеров со сроком приобрете</w:t>
        <w:softHyphen/>
        <w:t>ния более 3 лет в аппарате Администрации город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персональных компьютеров со сроком приобрете</w:t>
        <w:softHyphen/>
        <w:t>ния более 3 лет в отраслевых (функциональных) органах Администрации города Батайск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ность средствами вычислительной техники, оргтехникой, серверным оборудованием, программными продуктами, средствами связи МБУ «МФЦ города Батайска»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Система программных мероприятий, ресурсное обеспечение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рограммных мероприятий с разбивкой по годам, источникам и направлениям финансирования при</w:t>
        <w:softHyphen/>
        <w:t>веден в приложении № 2 к Программе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рограммных мероприятий включает в себя 4 основных раздела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Нормативно-правовое обеспечение деятельности структурных подразделений и отраслевых (функциональных) органов Администрации города Батайска в области ИКТ, включающее в себя разработку и принятие нормативных правовых актов в сфере развития и использования ИКТ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Общесистемные мероприятия, направленные на создание благоприятных условий для динамичного развития информационных технологий в городе Батайске, снижение затрат бюджета города на оплату коммуникационных услуг, оказываемых органам местного самоуправления, обеспече</w:t>
        <w:softHyphen/>
        <w:t>ние управленческой деятельности органов местного самоу</w:t>
        <w:softHyphen/>
        <w:t>правления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реализуются по следующим направлени</w:t>
        <w:softHyphen/>
        <w:t>ям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, развитие и содержание информационно-коммуникационной инфраструктуры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нфраструктуры «электронного прави</w:t>
        <w:softHyphen/>
        <w:t>тельства» в муниципальном образовании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ероприятий по данным направлениям по</w:t>
        <w:softHyphen/>
        <w:t>зволит повысить эффективность деятельности органов мест</w:t>
        <w:softHyphen/>
        <w:t>ного самоуправления и обеспечит доступность информации о деятельности органов местного самоуправления для широ</w:t>
        <w:softHyphen/>
        <w:t>ких слоев населения. Мероприятия направлены на создание условий для оказания органами местного самоуправления гражданам и учреждениям  муниципаль</w:t>
        <w:softHyphen/>
        <w:t>ных услуг (функций), в том числе посредством сети «Интернет»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Обеспечение информационной безопасности, ко</w:t>
        <w:softHyphen/>
        <w:t>торое предусматривает:</w:t>
      </w:r>
    </w:p>
    <w:p>
      <w:pPr>
        <w:pStyle w:val="Pa6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и внедрение системы информационной без</w:t>
        <w:softHyphen/>
        <w:t>опасности, включая аттестацию информационной системы, автоматизированных рабочих мест;</w:t>
      </w:r>
    </w:p>
    <w:p>
      <w:pPr>
        <w:pStyle w:val="Pa6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системы контроля и управление доступом в здании Администрации города Батайска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Управление реализацией Программы включает в себя меры, направленные на формирование системы кон</w:t>
        <w:softHyphen/>
        <w:t>троля за реализацией Программы с использованием ИКТ. Это обеспечит более эффективное управление реализацией как Программы в целом, так и отдельных ее мероприятий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инансирование программных мероприятий осущест</w:t>
        <w:softHyphen/>
        <w:t>вляется за счет средств бюджета города Батайска, выделяе</w:t>
        <w:softHyphen/>
        <w:t>мых на развитие ИКТ, в объемах, предусмотренных Програм</w:t>
        <w:softHyphen/>
        <w:t>мой и установленных на эти цели Решением Городской Думы города Батайска о бюджете муниципального образования «Город Батайска» на очередной финансовый год и плановый период. При сокращении или увеличении объемов бюджет</w:t>
        <w:softHyphen/>
        <w:t>ного финансирования по реализации мероприятий Про</w:t>
        <w:softHyphen/>
        <w:t xml:space="preserve">граммы муниципальный заказчик Программы производит корректировку в перечне мероприятий Программы. 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ий объем финансирования Программы составляет  3836,9 тыс. рублей, в том числе: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2013 году –  1357,9 тыс. руб.;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2014 году –  1215,9 тыс. руб.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15 году –  1263,1 тыс.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2-2013 годы, носят прогнозный характер и подлежат уточнению в установленном порядке при формировании бюджета города на очередной финансовый период, исходя из финансовых возможностей бюджета города и с учетом изменений действующего законодательства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для реализации мероприятий Программы могут привлекаться средства федерального и областного бюдже</w:t>
        <w:softHyphen/>
        <w:t>тов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10"/>
        <w:widowControl w:val="false"/>
        <w:spacing w:lineRule="auto" w:line="240"/>
        <w:ind w:firstLine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Нормативное обеспечение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целей Программы необходимо принять следующие нормативные правовые акты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перечне программного обеспечения, используемого на ра</w:t>
        <w:softHyphen/>
        <w:t>бочих станциях и серверах Администрации города Батайска»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пра</w:t>
        <w:softHyphen/>
        <w:t>вилах пользования локальной вычислительной сетью здания Администрации города Батайска и порядке доступа к ней»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по</w:t>
        <w:softHyphen/>
        <w:t>рядке работы в информационной системе электронного до</w:t>
        <w:softHyphen/>
        <w:t>кументооборота и делопроизводства»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нормативных правовых актов, принятие кото</w:t>
        <w:softHyphen/>
        <w:t>рых необходимо для достижения целей Программы, может корректироваться и дополняться в процессе реализации Программы и с учетом принятия федеральных и областных нормативных правовых актов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0"/>
        <w:widowControl w:val="false"/>
        <w:spacing w:lineRule="auto" w:line="240"/>
        <w:ind w:firstLine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ю Программы предусматривается осущест</w:t>
        <w:softHyphen/>
        <w:t>влять по ее основным направлениям с учетом положений федерального и областного законодательства посредством исполнения мероприятий Программы, направленных на развитие и эффективное использование ИКТ в городе Батайске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униципальным заказчиком Программы является Ад</w:t>
        <w:softHyphen/>
        <w:t>министрация города Батайска (далее – муниципальный за</w:t>
        <w:softHyphen/>
        <w:t>казчик)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заказчик Программы: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выделяемых на реализацию Программы фи</w:t>
        <w:softHyphen/>
        <w:t>нансовых средств ежегодно уточняет целевые показатели, затраты по программным мероприятиям, механизм         реали</w:t>
        <w:softHyphen/>
        <w:t>зации Программы, а также состав исполнителей в установ</w:t>
        <w:softHyphen/>
        <w:t>ленном порядке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обходимости готовит предложения о корректи</w:t>
        <w:softHyphen/>
        <w:t>ровке сроков реализации Программы и перечня программ</w:t>
        <w:softHyphen/>
        <w:t>ных мероприятий;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о представляет в Финансовое управление города Батайска отчет о ходе работ по Программе и об эффективности использования финансо</w:t>
        <w:softHyphen/>
        <w:t>вых средств по результатам за год и за весь период действия Программы и вносит соответствующий проект постановле</w:t>
        <w:softHyphen/>
        <w:t>ния Администрации города Батайска (отчеты о ходе работ по Программе по результатам за год и за весь период дей</w:t>
        <w:softHyphen/>
        <w:t>ствия Программы подлежат утверждению постановлением Администрации города Батайска не позднее одного месяца до дня внесения отчета об исполнении бюджета города в Го</w:t>
        <w:softHyphen/>
        <w:t>родскую Думу города Батайска)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 за исполнением Программы осуществляется Администрацией города Батайска совмевстно с Финансовым управлением города Батайска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 определения исполнителей, реализации проек</w:t>
        <w:softHyphen/>
        <w:t>тов и мероприятий, осуществления сдачи-приемки резуль</w:t>
        <w:softHyphen/>
        <w:t>татов выполнения муниципальных контрактов, ввода в экс</w:t>
        <w:softHyphen/>
        <w:t>плуатацию определяются действующим законодательством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0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ценка эффективности реализации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кажет существенное влияние на поддерж</w:t>
        <w:softHyphen/>
        <w:t>ку социально-экономического развития муниципального образования «Город Батайск», в том числе обеспечит рас</w:t>
        <w:softHyphen/>
        <w:t>ширение возможностей доступа граждан к информации для реализации своих конституционных прав и повышение качества предоставления муниципальных услуг (функций) гражданам и организациям в городе Батайске, повысит эффективность системы муниципально</w:t>
        <w:softHyphen/>
        <w:t>го управления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реализации Программы и использования, выделенных на нее бюджетных средств обеспечивает</w:t>
        <w:softHyphen/>
        <w:t>ся за счет концентрации финансовых средств и централи</w:t>
        <w:softHyphen/>
        <w:t>зации их использования, проведения единой технической политики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 xml:space="preserve">  Л.Ю. Фаст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Приложение № 1 к долгосрочной целевой программе «Развит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спользование информационных и коммуникационных технологий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роде Батайске  на 2013-2015 годы»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28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ИНДИКАТОРЫ  долгосрочной целевой программы «Развитие и использование информационных и коммуникационных технологий в городе Батайске на 2013 – 201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01"/>
        <w:gridCol w:w="2071"/>
        <w:gridCol w:w="2271"/>
        <w:gridCol w:w="1843"/>
        <w:gridCol w:w="1843"/>
        <w:gridCol w:w="1806"/>
      </w:tblGrid>
      <w:tr>
        <w:trPr>
          <w:trHeight w:val="1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зовое значение индик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рсональных компьютеров со сроком приобретения более 3 лет в аппарате Администрации города, не бол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рсональных компьютеров со сроком приобретения более 3 лет в отраслевых (функциональных) органах Администрации города Батайска, не бол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труктурных подразделений и отраслевых (функциональных) органов Администрации города Батайска, подключенных к системе электронного документооборота и делопроизво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средствами вычислительной техники, серверным оборудованием, программными продуктами, средствами связи МБУ «МФЦ города Батайс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долгосрочной целевой программе «Развит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спользование информационных и коммуникационных технологий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роде Батайске  на 2013-2015 годы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долгосрочной целевой программы «Развитие и использование информационных и коммуникационных технологий в городе Батайске на 2013 – 2015 годы»</w:t>
      </w:r>
    </w:p>
    <w:p>
      <w:pPr>
        <w:pStyle w:val="Normal"/>
        <w:widowControl w:val="false"/>
        <w:autoSpaceDE w:val="false"/>
        <w:spacing w:before="100" w:after="100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6"/>
        <w:gridCol w:w="3142"/>
        <w:gridCol w:w="1306"/>
        <w:gridCol w:w="1592"/>
        <w:gridCol w:w="876"/>
        <w:gridCol w:w="876"/>
        <w:gridCol w:w="876"/>
        <w:gridCol w:w="876"/>
      </w:tblGrid>
      <w:tr>
        <w:trPr>
          <w:trHeight w:val="5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</w:t>
              <w:softHyphen/>
              <w:t>ный испол</w:t>
              <w:softHyphen/>
              <w:t>нитель, со</w:t>
              <w:softHyphen/>
              <w:t>исполнитель и участник мероприя</w:t>
              <w:softHyphen/>
              <w:t>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</w:t>
              <w:softHyphen/>
              <w:t>пол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Нормативно-правовое обеспечение деятельности структурных подразделений и отраслевых (функциональных) органов Администрации города Батайска в области ИКТ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 Администрации города Батайска о перечне программного обеспечения, ис</w:t>
              <w:softHyphen/>
              <w:t>пользуемого на рабочих станциях и серверах Админи</w:t>
              <w:softHyphen/>
              <w:t>страции города Батайс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 Администрации города Батайска о правилах пользования локальной вы</w:t>
              <w:softHyphen/>
              <w:t>числительной сетью здания Администрации города Батайска и порядка доступа к 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 Администрации города Батайска о порядке работы в информационной системе электронного документооборота и дело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90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бщесистемные мероприятия</w:t>
            </w:r>
          </w:p>
        </w:tc>
      </w:tr>
      <w:tr>
        <w:trPr>
          <w:trHeight w:val="86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Создание, развитие и содержание информационно-коммуникационной инфраструктуры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редств вычислительной техники, серверного оборудова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цензионного программного обеспе</w:t>
              <w:softHyphen/>
              <w:t>чения для рабочих станций аппарата Администрации города Батайска 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программного и технического обе</w:t>
              <w:softHyphen/>
              <w:t>спечения (в том числе, рабочих станций, серверного и телекоммуникационного оборудования), списание не подлежащего ремонту и восстановлению оборудо</w:t>
              <w:softHyphen/>
              <w:t>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и и коммуникаций общего отдела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еспечение официального портала Администрации го</w:t>
              <w:softHyphen/>
              <w:t xml:space="preserve">рода Батайск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межведомственной информационной системе делопроизводства и документооборота «Дело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и и коммуникаций общего отдела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86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Формирование инфраструктуры «электронного правительства»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многофункциональных центров предо</w:t>
              <w:softHyphen/>
              <w:t>ставления муниципальных и государственных услуг (включая закупку рабочих станций, лицензионного программного обеспечения, серверного и телеком</w:t>
              <w:softHyphen/>
              <w:t>муникационного оборудования, а также работ по настройке и вводу в эксплуатацию приобретенного оборудован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Многофункциональный центр города Батайс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истеме исполнения регламен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86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2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4</w:t>
            </w:r>
          </w:p>
        </w:tc>
      </w:tr>
      <w:tr>
        <w:trPr>
          <w:trHeight w:val="90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еспечение информационной безопасности</w:t>
            </w:r>
          </w:p>
        </w:tc>
      </w:tr>
      <w:tr>
        <w:trPr>
          <w:trHeight w:val="1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программных продуктов для организации защищенных каналов связи к корпоративной сети телекоммуникационной связи Правительства Ростовской области (</w:t>
            </w:r>
            <w:r>
              <w:rPr>
                <w:color w:val="000000"/>
                <w:sz w:val="24"/>
                <w:szCs w:val="24"/>
                <w:lang w:val="en-US"/>
              </w:rPr>
              <w:t>VipNet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родление электронно-цифровых подписей на рабочие станции для организации предоставления муниципальных услуг в режиме межведомственного взаимодействия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родление антивирусных программ для рабочих станций и серверов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</w:tr>
      <w:tr>
        <w:trPr>
          <w:trHeight w:val="90" w:hRule="atLeast"/>
        </w:trPr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4. Управление реализацией Программы</w:t>
            </w:r>
          </w:p>
        </w:tc>
      </w:tr>
      <w:tr>
        <w:trPr>
          <w:trHeight w:val="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контроль исполнения Програм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1250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авового акта, утверждающего отчет о ходе работ и эффективности использования финансо</w:t>
              <w:softHyphen/>
              <w:t>вых средств по Программ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6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00"/>
    <w:family w:val="decorative"/>
    <w:pitch w:val="variable"/>
  </w:font>
  <w:font w:name="FranklinGothic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3">
    <w:name w:val="Pa3"/>
    <w:basedOn w:val="Normal"/>
    <w:next w:val="Normal"/>
    <w:qFormat/>
    <w:pPr>
      <w:autoSpaceDE w:val="false"/>
      <w:spacing w:lineRule="atLeast" w:line="151"/>
    </w:pPr>
    <w:rPr>
      <w:rFonts w:ascii="FreeSetC" w:hAnsi="FreeSetC" w:cs="FreeSetC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5"/>
    </w:pPr>
    <w:rPr>
      <w:rFonts w:ascii="FreeSetC" w:hAnsi="FreeSetC" w:cs="FreeSetC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" w:hAnsi="FreeSetC" w:cs="FreeSetC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FranklinGothicBookC" w:hAnsi="FranklinGothicBookC" w:cs="FranklinGothicBookC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7"/>
    </w:pPr>
    <w:rPr>
      <w:rFonts w:ascii="FranklinGothicBookC" w:hAnsi="FranklinGothicBookC" w:cs="FranklinGothicBook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51"/>
    </w:pPr>
    <w:rPr>
      <w:rFonts w:ascii="FranklinGothicBookC" w:hAnsi="FranklinGothicBookC" w:cs="FranklinGothicBook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" w:hAnsi="FranklinGothicBookC" w:eastAsia="Times New Roman" w:cs="FranklinGothicBookC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4:00Z</dcterms:created>
  <dc:creator>TNT</dc:creator>
  <dc:description/>
  <cp:keywords>бланк</cp:keywords>
  <dc:language>en-US</dc:language>
  <cp:lastModifiedBy>Black_Raven</cp:lastModifiedBy>
  <cp:lastPrinted>2012-12-17T13:49:00Z</cp:lastPrinted>
  <dcterms:modified xsi:type="dcterms:W3CDTF">2012-12-19T08:24:00Z</dcterms:modified>
  <cp:revision>2</cp:revision>
  <dc:subject/>
  <dc:title>постановление -глава Администрации</dc:title>
</cp:coreProperties>
</file>