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16"/>
          <w:szCs w:val="36"/>
        </w:rPr>
      </w:pPr>
      <w:r>
        <w:rPr>
          <w:b/>
          <w:spacing w:val="12"/>
          <w:sz w:val="1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7.12.2012                                     № 3323</w:t>
        <w:tab/>
        <w:t xml:space="preserve">                                 </w:t>
      </w:r>
      <w:r>
        <w:rPr/>
        <w:t>г. Батайск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госрочную целевую программу </w:t>
      </w:r>
    </w:p>
    <w:p>
      <w:pPr>
        <w:pStyle w:val="Normal"/>
        <w:jc w:val="both"/>
        <w:rPr/>
      </w:pPr>
      <w:r>
        <w:rPr>
          <w:sz w:val="24"/>
          <w:szCs w:val="24"/>
        </w:rPr>
        <w:t>«Молодежь города Батайска на 2011-2014 годы»</w:t>
      </w:r>
    </w:p>
    <w:p>
      <w:pPr>
        <w:pStyle w:val="Normal"/>
        <w:ind w:right="-24" w:firstLine="567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-24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26 октября 2012 года №145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ластной долгосрочной целевой программой «Молодежь Ростовской области (2013-2015 годы)», утвержденной постановлением Правительства Ростовской области от 03 августа 2012 № 727,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Внести изменения в наименование </w:t>
      </w:r>
      <w:r>
        <w:rPr>
          <w:sz w:val="24"/>
          <w:szCs w:val="24"/>
        </w:rPr>
        <w:t>муниципальной долгосрочной целевой программы «Молодежь города Батайска на 2011-2014 годы», заменив слова «(2011-2014 годы)» на слова «(2011-2015 годы)»</w:t>
      </w:r>
    </w:p>
    <w:p>
      <w:pPr>
        <w:pStyle w:val="Style17"/>
        <w:ind w:left="0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муниципальную долгосрочную целевую программу «Молодежь города Батайска на 2011-2014 годы», согласно приложению №1</w:t>
      </w:r>
    </w:p>
    <w:p>
      <w:pPr>
        <w:pStyle w:val="Style1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ind w:firstLine="360"/>
        <w:jc w:val="both"/>
        <w:rPr/>
      </w:pPr>
      <w:r>
        <w:rPr/>
        <w:tab/>
        <w:t xml:space="preserve">3. Заместителю главы Администрации города Батайска по бюджету и финансам - начальнику Финансового управления города Батайска Гриневу А.И. осуществить       финансирование муниципальной долгосрочной целевой программы «Молодежь города Батайска на 2011-2014 годы» в пределах ассигнований, предусмотренных на указанные цели в городском бюджет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>4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/>
        <w:t xml:space="preserve">5. </w:t>
      </w:r>
      <w:r>
        <w:rPr>
          <w:szCs w:val="24"/>
        </w:rPr>
        <w:t>Контроль над ис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17"/>
        <w:rPr>
          <w:sz w:val="6"/>
        </w:rPr>
      </w:pPr>
      <w:r>
        <w:rPr>
          <w:sz w:val="6"/>
        </w:rPr>
      </w:r>
    </w:p>
    <w:p>
      <w:pPr>
        <w:pStyle w:val="Style17"/>
        <w:rPr>
          <w:sz w:val="6"/>
        </w:rPr>
      </w:pPr>
      <w:r>
        <w:rPr>
          <w:sz w:val="6"/>
        </w:rPr>
      </w:r>
    </w:p>
    <w:p>
      <w:pPr>
        <w:pStyle w:val="Style17"/>
        <w:rPr>
          <w:sz w:val="6"/>
        </w:rPr>
      </w:pPr>
      <w:r>
        <w:rPr>
          <w:sz w:val="6"/>
        </w:rPr>
      </w:r>
    </w:p>
    <w:p>
      <w:pPr>
        <w:pStyle w:val="Style17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vanish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</w:t>
        <w:tab/>
        <w:t xml:space="preserve">       </w:t>
        <w:tab/>
        <w:tab/>
        <w:tab/>
        <w:tab/>
        <w:t xml:space="preserve">     В.В. Путилин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12.2012  № 3323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лодежь города Батайска на 2011-2014 годы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1.</w:t>
      </w:r>
      <w:r>
        <w:rPr>
          <w:b/>
          <w:bCs/>
          <w:szCs w:val="24"/>
        </w:rPr>
        <w:t xml:space="preserve"> </w:t>
      </w:r>
      <w:r>
        <w:rPr/>
        <w:t>В наименовании муниципальной долгосрочной целевой программы слова «2011-2014 годы» заменить словами «2011-2015 годы»</w:t>
      </w:r>
    </w:p>
    <w:p>
      <w:pPr>
        <w:pStyle w:val="Heading1"/>
        <w:ind w:firstLine="360"/>
        <w:jc w:val="both"/>
        <w:rPr/>
      </w:pPr>
      <w:r>
        <w:rPr/>
        <w:t>2. В разделе «Паспорт муниципальной долгосрочной целевой программы «Молодежь города Батайска на 2011-2014 годы»:</w:t>
      </w:r>
    </w:p>
    <w:p>
      <w:pPr>
        <w:pStyle w:val="Normal"/>
        <w:ind w:firstLine="360"/>
        <w:jc w:val="both"/>
        <w:rPr/>
      </w:pPr>
      <w:r>
        <w:rPr>
          <w:sz w:val="24"/>
        </w:rPr>
        <w:t>- в наименовании, подразделах «Сроки реализации муниципальной долгосрочной целевой программы», «Структура муниципальной долгосрочной целевой программы, перечень программ, основных направлений и мероприятий» слова «2011-2014 годы» заменить словами «2011-2015 годы»;</w:t>
      </w:r>
    </w:p>
    <w:p>
      <w:pPr>
        <w:pStyle w:val="Normal"/>
        <w:ind w:firstLine="360"/>
        <w:jc w:val="both"/>
        <w:rPr/>
      </w:pPr>
      <w:r>
        <w:rPr/>
        <w:t>- подраздел «Исполнители муниципальной долгосрочной целевой программы» изложить в следующей редакции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и муниципальной долгосрочной целев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Администрация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тдел по делам молодежи Администрации города Батайска;</w:t>
            </w:r>
          </w:p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Управление образования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лодежный парламент при Батайской городской Ду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е правительство города Батайска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подраздел «Объемы </w:t>
      </w:r>
      <w:r>
        <w:rPr/>
        <w:t>и источники финансирования муниципальной долгосрочной целев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99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ы и источники  финансирования  муниципальной долгосрочной целевой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Общий объем финансирования  Программы - 3346,0 тыс. руб.: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1 году - 558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672,0 тыс. руб.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3 году - 671,0 тыс. руб.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4 году - 705,0 тыс. руб.;</w:t>
            </w:r>
          </w:p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5 году - 740,0 тыс. руб.</w:t>
            </w:r>
          </w:p>
        </w:tc>
      </w:tr>
    </w:tbl>
    <w:p>
      <w:pPr>
        <w:pStyle w:val="Contentheader2cols"/>
        <w:spacing w:before="0" w:after="0"/>
        <w:ind w:left="3540" w:firstLine="708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>- в первом абзаце подраздела «</w:t>
      </w:r>
      <w:r>
        <w:rPr>
          <w:sz w:val="24"/>
          <w:szCs w:val="24"/>
        </w:rPr>
        <w:t>Ожидаемые конечные результаты реализации муниципальной долгосрочной целевой программы» слова «к 2014 году» заменить словами «к 2015 году»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Система организации контроля за исполнением муниципальной долгосрочной целевой программы» изложить в следующей редакции:</w:t>
      </w:r>
    </w:p>
    <w:p>
      <w:pPr>
        <w:pStyle w:val="Contentheader2cols"/>
        <w:spacing w:before="0" w:after="0"/>
        <w:ind w:left="3540" w:firstLine="708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Contentheader2cols"/>
        <w:spacing w:before="0" w:after="0"/>
        <w:ind w:left="3540" w:firstLine="708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9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стема организации  контроля за исполнением муниципальной долгосрочной целев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непосредственно осуществляется отделом по делам молодежи Администрации города Батайска.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города Батайска.</w:t>
            </w:r>
          </w:p>
        </w:tc>
      </w:tr>
    </w:tbl>
    <w:p>
      <w:pPr>
        <w:pStyle w:val="Contentheader2cols"/>
        <w:spacing w:before="0" w:after="0"/>
        <w:ind w:left="3540" w:firstLine="708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Heading1"/>
        <w:ind w:firstLine="360"/>
        <w:jc w:val="both"/>
        <w:rPr/>
      </w:pPr>
      <w:r>
        <w:rPr/>
        <w:t xml:space="preserve">3. В разделе </w:t>
      </w:r>
      <w:r>
        <w:rPr>
          <w:lang w:val="en-US"/>
        </w:rPr>
        <w:t>I</w:t>
      </w:r>
      <w:r>
        <w:rPr/>
        <w:t xml:space="preserve"> «Содержание проблемы и обоснование необходимости ее решения программными методами»:</w:t>
      </w:r>
    </w:p>
    <w:p>
      <w:pPr>
        <w:pStyle w:val="Heading1"/>
        <w:ind w:firstLine="360"/>
        <w:jc w:val="both"/>
        <w:rPr/>
      </w:pPr>
      <w:r>
        <w:rPr/>
        <w:t>- в абзаце первом и четырнадцатом слова «Молодежь города Батайска на 2011-2014 годы» заменить словами «Молодежь города Батайска на 2011-2015 годы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 абзаце пятнадцатом пункта 3 слова «Программа реализуется 2011-2014 гг.» заменить словами «Программа реализуется 2011-2015 гг.»</w:t>
      </w:r>
    </w:p>
    <w:p>
      <w:pPr>
        <w:pStyle w:val="Normal"/>
        <w:ind w:firstLine="360"/>
        <w:jc w:val="both"/>
        <w:rPr>
          <w:bCs/>
          <w:color w:val="0D0D0D"/>
          <w:sz w:val="24"/>
          <w:szCs w:val="24"/>
        </w:rPr>
      </w:pPr>
      <w:r>
        <w:rPr>
          <w:sz w:val="24"/>
        </w:rPr>
        <w:t xml:space="preserve">4.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«</w:t>
      </w:r>
      <w:r>
        <w:rPr>
          <w:sz w:val="24"/>
          <w:szCs w:val="24"/>
        </w:rPr>
        <w:t>Система основных программных мероприятий</w:t>
      </w:r>
      <w:r>
        <w:rPr>
          <w:bCs/>
          <w:color w:val="0D0D0D"/>
          <w:sz w:val="24"/>
          <w:szCs w:val="24"/>
        </w:rPr>
        <w:t>», изложить в следующей редакции:</w:t>
      </w:r>
    </w:p>
    <w:p>
      <w:pPr>
        <w:pStyle w:val="Normal"/>
        <w:ind w:firstLine="360"/>
        <w:jc w:val="both"/>
        <w:rPr>
          <w:bCs/>
          <w:color w:val="0D0D0D"/>
          <w:sz w:val="14"/>
          <w:szCs w:val="24"/>
        </w:rPr>
      </w:pPr>
      <w:r>
        <w:rPr>
          <w:bCs/>
          <w:color w:val="0D0D0D"/>
          <w:sz w:val="14"/>
          <w:szCs w:val="24"/>
        </w:rPr>
      </w:r>
    </w:p>
    <w:tbl>
      <w:tblPr>
        <w:tblW w:w="105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1"/>
        <w:gridCol w:w="705"/>
        <w:gridCol w:w="1924"/>
        <w:gridCol w:w="2160"/>
        <w:gridCol w:w="872"/>
        <w:gridCol w:w="1063"/>
        <w:gridCol w:w="71"/>
        <w:gridCol w:w="992"/>
      </w:tblGrid>
      <w:tr>
        <w:trPr>
          <w:trHeight w:val="1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ind w:left="-203" w:right="-139" w:hanging="0"/>
              <w:jc w:val="center"/>
              <w:rPr/>
            </w:pPr>
            <w:r>
              <w:rPr/>
              <w:t xml:space="preserve">  </w:t>
            </w:r>
            <w:r>
              <w:rP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-227" w:hanging="0"/>
              <w:jc w:val="center"/>
              <w:rPr/>
            </w:pPr>
            <w:r>
              <w:rPr/>
              <w:t>Источники финанс-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ава 1. Интеграция молодежи в социально-экономических отношениях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Содействие трудоустройству молодых граждан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организационной и методической помощи центром содействия трудоустройству выпускников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молодежи, прошедших целевую подготовку по заказу предприятий работодателей. Сокращение периода поис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КУ РО ЦЗН города Батайска, </w:t>
            </w:r>
            <w:r>
              <w:rPr/>
              <w:t>Управление образования города Батайска, учебные заведения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редства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ГКУ РО ЦЗН города Батайс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Формирование и сопровождение городского банка вакансий для учащейся и студенческой молодежи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одействие трудоустройству молодежи, повышение информированности о вакансиях на рынк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КУ РО ЦЗН города Батайска, </w:t>
            </w:r>
            <w:r>
              <w:rPr/>
              <w:t>работодате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редства </w:t>
            </w:r>
            <w:r>
              <w:rPr>
                <w:szCs w:val="24"/>
              </w:rPr>
              <w:t>ГКУ РО ЦЗН города Батайс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от 14 - 18 лет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>Снижение числа правонарушений среди несовершеннолетних, беспризорности и безнадзорности молодежи, получение первичных трудовых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4"/>
              </w:rPr>
              <w:t xml:space="preserve">ГКУ РО ЦЗН города Батайска, </w:t>
            </w:r>
            <w:r>
              <w:rPr/>
              <w:t>Управление образования города Батайска, ОДМ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редства </w:t>
            </w:r>
            <w:r>
              <w:rPr>
                <w:szCs w:val="24"/>
              </w:rPr>
              <w:t>ГКУ РО ЦЗН города Батайс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 xml:space="preserve">Организация временной занятости безработных граждан из числа выпускников учреждения начального и средне профессионального образования в возрасте </w:t>
            </w:r>
          </w:p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>от 18 до 20 лет, ищущих</w:t>
            </w:r>
          </w:p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 xml:space="preserve"> </w:t>
            </w:r>
            <w:r>
              <w:rPr/>
              <w:t>работу впервые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молодежи на рынке труда. Формирование навыков уверенного поведения на рынке труда. Социальная адаптация на первом рабочем ме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КУ РО ЦЗ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4"/>
              </w:rPr>
              <w:t>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редства </w:t>
            </w:r>
            <w:r>
              <w:rPr>
                <w:szCs w:val="24"/>
              </w:rPr>
              <w:t>ГКУ РО ЦЗН города Батайс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1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специализированных молодежных ярмарок </w:t>
            </w:r>
          </w:p>
          <w:p>
            <w:pPr>
              <w:pStyle w:val="Normal"/>
              <w:ind w:left="-288" w:right="-217" w:hanging="0"/>
              <w:jc w:val="center"/>
              <w:rPr/>
            </w:pPr>
            <w:r>
              <w:rPr/>
              <w:t>вакансий и учебных мест, встреч с работодателями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периода поиска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КУ РО ЦЗ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4"/>
              </w:rPr>
              <w:t>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, направленных на пропаганду и развитие деятельности студенческих отрядов и производственных бригад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 xml:space="preserve">Улучшение информированности молодежи, пропаганда </w:t>
            </w:r>
          </w:p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бочих профессий, развитие</w:t>
            </w:r>
          </w:p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движения трудовых отря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 Развитие системы профориентации, подготовки и переподготовки квалифицированных молодых кадров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Организация профессионального обучения, переобучения и повышение квалификации молодежи из числа безработных граждан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КУ РО ЦЗ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4"/>
              </w:rPr>
              <w:t>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редства </w:t>
            </w:r>
            <w:r>
              <w:rPr>
                <w:szCs w:val="24"/>
              </w:rPr>
              <w:t>ГКУ РО ЦЗН города Батайска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лава 2. Интеграция молодежи в общественно-политические отношени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 Развитие политической грамотности, правовой культуры и повышения электоральной активности молодеж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системы молодежных проектов, направленных на общественно-просветительскую деятельность в молодежной среде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итической грамотности, повышение избирательной активности и гражданской ответственности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в действующие и разрабатываемые нормативно-правовые акты городского уровня по вопросам молодежной политике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еализации потенциала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Молодежный парламент при Батайской городской Думе, Молодежное правительство гор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2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регулярных встреч представительных органов власти с молодежным активом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итической грамотности, повышение активности и гражданской ответственности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Молодежный парламент при Батайской городской Дум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 Содействие развитию интеллектуального и научно-технического потенциала молодеж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ая и координационная поддержка деятельности органов студенческого и ученического самоуправления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вижения студенческ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 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Проведение семинаров по реализации рекомендаций конференций и воспитательных проектов ССУЗов и ВУЗов город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условий для информирования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61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 xml:space="preserve">Подведение итогов муниципального конкурса «Лучший учащийся/ студент года» среди ССУЗов и ВУЗов города Батайска: - вручение грантов: «Лучший учащийся/ студент года» -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,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познавательной деятельности и творческих качеств лич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 Поддержка детских и молодежных общественных объединений</w:t>
            </w:r>
          </w:p>
        </w:tc>
      </w:tr>
      <w:tr>
        <w:trPr>
          <w:trHeight w:val="10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ind w:left="-108" w:right="-217" w:hanging="0"/>
              <w:rPr/>
            </w:pPr>
            <w:r>
              <w:rPr/>
              <w:t xml:space="preserve">  </w:t>
            </w:r>
            <w:r>
              <w:rPr/>
              <w:t>обеспечение деятельности</w:t>
            </w:r>
          </w:p>
          <w:p>
            <w:pPr>
              <w:pStyle w:val="Normal"/>
              <w:ind w:left="-108" w:right="-217" w:hanging="0"/>
              <w:rPr/>
            </w:pPr>
            <w:r>
              <w:rPr/>
              <w:t xml:space="preserve">     </w:t>
            </w:r>
            <w:r>
              <w:rPr/>
              <w:t>молодежных и детских общественных объединений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поддер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, МБОУ ЦПМСС</w:t>
            </w:r>
            <w:r>
              <w:rPr>
                <w:color w:val="FF0000"/>
              </w:rPr>
              <w:t xml:space="preserve"> </w:t>
            </w:r>
            <w:r>
              <w:rPr/>
              <w:t>«Перекрёсто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е требуется</w:t>
            </w:r>
          </w:p>
        </w:tc>
      </w:tr>
      <w:tr>
        <w:trPr>
          <w:trHeight w:val="4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Координационное и кадровое обеспечение</w:t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мероприятий летней оздоровительной кампании, содействие в организации и проведении детских и молодежных     летних лагерей различной направленности.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организации и проведении летней оздоровительной кампани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данном  мероприятии   принимают участие  Управление образования  города Батайска, МБОУ ЦПМСС</w:t>
            </w:r>
            <w:r>
              <w:rPr>
                <w:color w:val="FF0000"/>
              </w:rPr>
              <w:t xml:space="preserve"> </w:t>
            </w:r>
            <w:r>
              <w:rPr/>
              <w:t>«Перекрёсток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грамм подготовки и обучения лидеров молодежных общественных объединений, молодежного актива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Повышение престижа роли лидеров и руководителей обществен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, МБОУ ЦПМСС</w:t>
            </w:r>
            <w:r>
              <w:rPr>
                <w:color w:val="FF0000"/>
              </w:rPr>
              <w:t xml:space="preserve"> </w:t>
            </w:r>
            <w:r>
              <w:rPr/>
              <w:t>«Перекрёсто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молодежных благотворительных акций, приуроченных к народным праздникам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>Поддержка социально незащищенных категорий подростков, воспитанников И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 Содействие духовно-нравственному и военно-патриотическому воспитанию молодеж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993300"/>
              </w:rPr>
            </w:pPr>
            <w:r>
              <w:rPr/>
              <w:t>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мероприятий, </w:t>
            </w:r>
          </w:p>
          <w:p>
            <w:pPr>
              <w:pStyle w:val="Normal"/>
              <w:ind w:left="-108" w:right="-217" w:hanging="0"/>
              <w:rPr/>
            </w:pPr>
            <w:r>
              <w:rPr/>
              <w:t xml:space="preserve"> </w:t>
            </w:r>
            <w:r>
              <w:rPr/>
              <w:t>посвященных Дню России,</w:t>
            </w:r>
          </w:p>
          <w:p>
            <w:pPr>
              <w:pStyle w:val="Normal"/>
              <w:ind w:left="-108" w:right="-217" w:hanging="0"/>
              <w:jc w:val="center"/>
              <w:rPr/>
            </w:pPr>
            <w:r>
              <w:rPr/>
              <w:t>Дню Государственного флага Р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 молодежи активной гражданской поз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 Батайска,  Управление культуры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военно-тактических, военно-спортивных  мероприятий, учебно-полевых сборов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у молодежи чувства гражданственности и патриотизма, содействие в допризывной подготовки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 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3. Интеграция молодежи в социокультурные отношени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rPr/>
              <w:t>1. Развитие молодежного информационного пространств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процессов, происходящих в молодежной среде, подготовка социальных прогнозов по данной тематик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молодежных проблем, интересов предпочт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, МБОУ ЦПМСС</w:t>
            </w:r>
            <w:r>
              <w:rPr>
                <w:color w:val="FF0000"/>
              </w:rPr>
              <w:t xml:space="preserve"> </w:t>
            </w:r>
            <w:r>
              <w:rPr/>
              <w:t>«Перекрёсто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оддержка творческих объединений молодёж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частие молодёжи в фестивалях, открытых конкурсах и т.д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Стимулирование творческого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тенциала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вещение в СМИ вопросов молодежной политики, результатов молодежных мероприятий, программ, конкурсов, проектов, демонстрация социальной рекламы, направленной на молодежную аудитори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Широкое информирование общественности о проблемах и достижениях в решении вопрос молоде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, пресс-служб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 Содействие развитию эстетического, физического воспитания и содержательного досуга молодежи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молодежных творческих фестивалей, чемпионатов, конкурсов, туристических слетов среди производственных коллективов молодежи города Батайска, в т.ч. городских студенческих праздн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Выявление и поддержка талантливой молодежи, молодежного самостоятельного творчества, содействие развитию содержательного досуга молодеж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 города Батайска, Управление культуры города Батайска,</w:t>
            </w:r>
            <w:r>
              <w:rPr>
                <w:color w:val="FF0000"/>
              </w:rPr>
              <w:t xml:space="preserve"> </w:t>
            </w:r>
            <w:r>
              <w:rPr/>
              <w:t>отдел по физическ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льтуре и спорту Администрации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 Поддержка молодых семе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йствие развитию сети организаций, оказывающих информационно-консультативную помощь молодежи и молодым семьям.</w:t>
            </w:r>
          </w:p>
          <w:p>
            <w:pPr>
              <w:pStyle w:val="Normal"/>
              <w:jc w:val="center"/>
              <w:rPr/>
            </w:pPr>
            <w:r>
              <w:rPr/>
              <w:t>Развитие коллективных форм досуга для молодых сем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убов молодых семей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молодежи и молодым семьям объективной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и обоснованной информации по вопросам семейных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ношений, здорового образа жизни,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учшения жилищных условий,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их, областных и федеральных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ограмм обеспечения жиль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медико-психологического консультирования молодых супружеских па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Сохранение репродуктивного здоровья молодежи, укрепление института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ЦПМС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Перекрёсток», </w:t>
            </w:r>
          </w:p>
          <w:p>
            <w:pPr>
              <w:pStyle w:val="Normal"/>
              <w:jc w:val="center"/>
              <w:rPr/>
            </w:pPr>
            <w:r>
              <w:rPr/>
              <w:t>Отдел ЗАГС города 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10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 Профилактика асоциальных явлений в молодежной среде</w:t>
            </w:r>
          </w:p>
        </w:tc>
      </w:tr>
      <w:tr>
        <w:trPr>
          <w:trHeight w:val="22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ординация мероприятий по работе в образовательных учреждениях с учащимися и студентами, состоящими на учете в ПДН ОВД. Проведение мероприятий и акций по работе с подростками и молодежью, состоящие на учете в ПДН ОВД (проведение областных дней профилактики и др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индивидуально-профилактической работы с подростками, профилактика асоциальных проявлений в молоде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М Администрации города Батайска, МБОУ ЦПМСС</w:t>
            </w:r>
            <w:r>
              <w:rPr>
                <w:color w:val="FF0000"/>
              </w:rPr>
              <w:t xml:space="preserve"> </w:t>
            </w:r>
            <w:r>
              <w:rPr/>
              <w:t>«Перекрёсто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 не требуетс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ведение совместных профилактических рейдов по местам возможного массового скопления молодежи и компактного проживания студентов в вечернее время суток с целью предотвращения не медицинского употребления наркотиков, распития спиртных напитков в общественных мест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Сокращение числа несовершеннолетних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и молодежи, совершивших правонарушения, связанные с незаконным </w:t>
            </w:r>
          </w:p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оротом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18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астие в реализации </w:t>
            </w:r>
          </w:p>
          <w:p>
            <w:pPr>
              <w:pStyle w:val="TextBody"/>
              <w:spacing w:before="0" w:after="0"/>
              <w:ind w:left="-108" w:righ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ы информационно-пропагандистского и предупредительно-профилактического противодействия экстремизму в студенческой и молодежной сред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Профилактика асоциальных явлений в студенческ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М Администрации города Батайска, Управление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 средств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  <w:szCs w:val="24"/>
              </w:rPr>
              <w:t>3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5.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«</w:t>
      </w:r>
      <w:r>
        <w:rPr>
          <w:color w:val="0D0D0D"/>
          <w:sz w:val="24"/>
          <w:szCs w:val="24"/>
        </w:rPr>
        <w:t>Ресурсное обеспечение муниципальной долгосрочной целевой программы», изложить в следующей редакции: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D0D0D"/>
          <w:sz w:val="10"/>
          <w:szCs w:val="24"/>
        </w:rPr>
      </w:pPr>
      <w:r>
        <w:rPr>
          <w:b/>
          <w:color w:val="0D0D0D"/>
          <w:sz w:val="10"/>
          <w:szCs w:val="24"/>
        </w:rPr>
      </w:r>
    </w:p>
    <w:p>
      <w:pPr>
        <w:pStyle w:val="2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ланируется осуществлять из средств местного бюджета.</w:t>
      </w:r>
    </w:p>
    <w:p>
      <w:pPr>
        <w:pStyle w:val="22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расходуемых средств на реализацию Программы может уточняться и корректироваться, исходя из возможности городского бюджета, инфляционных процессов и экономической ситуации в горо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, запланированные на 2013-2015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щий объем финансирования Программы - 3346,0 тыс. руб., в том числе по годам:</w:t>
      </w:r>
    </w:p>
    <w:p>
      <w:pPr>
        <w:pStyle w:val="Normal"/>
        <w:rPr/>
      </w:pPr>
      <w:r>
        <w:rPr>
          <w:color w:val="0D0D0D"/>
          <w:sz w:val="24"/>
          <w:szCs w:val="24"/>
        </w:rPr>
        <w:t>в 2011 году - 558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2 году - 672,0 тыс. руб.;</w:t>
      </w:r>
    </w:p>
    <w:p>
      <w:pPr>
        <w:pStyle w:val="Normal"/>
        <w:rPr/>
      </w:pPr>
      <w:r>
        <w:rPr>
          <w:color w:val="0D0D0D"/>
          <w:sz w:val="24"/>
          <w:szCs w:val="24"/>
        </w:rPr>
        <w:t>в 2013 году - 671,0 тыс. руб.;</w:t>
      </w:r>
    </w:p>
    <w:p>
      <w:pPr>
        <w:pStyle w:val="Normal"/>
        <w:rPr/>
      </w:pPr>
      <w:r>
        <w:rPr>
          <w:color w:val="0D0D0D"/>
          <w:sz w:val="24"/>
          <w:szCs w:val="24"/>
        </w:rPr>
        <w:t>в 2014 году - 705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в 2015 году - 740,0 тыс. руб.</w:t>
      </w:r>
    </w:p>
    <w:p>
      <w:pPr>
        <w:pStyle w:val="Normal"/>
        <w:ind w:first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</w:t>
        <w:tab/>
        <w:t xml:space="preserve">    Л.Ю. Фаст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7:00Z</dcterms:created>
  <dc:creator>ОДМ</dc:creator>
  <dc:description/>
  <cp:keywords/>
  <dc:language>en-US</dc:language>
  <cp:lastModifiedBy>Black_Raven</cp:lastModifiedBy>
  <cp:lastPrinted>2012-12-11T11:48:00Z</cp:lastPrinted>
  <dcterms:modified xsi:type="dcterms:W3CDTF">2012-12-19T08:17:00Z</dcterms:modified>
  <cp:revision>2</cp:revision>
  <dc:subject/>
  <dc:title> </dc:title>
</cp:coreProperties>
</file>