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17.12.2012</w:t>
        <w:tab/>
        <w:tab/>
        <w:t xml:space="preserve">                          №  3314</w:t>
      </w:r>
      <w:r>
        <w:rPr>
          <w:b w:val="false"/>
        </w:rPr>
        <w:tab/>
        <w:tab/>
        <w:t xml:space="preserve">                       г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5 годах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3 ноября 2012 года № 165 «О внесении изменений в муниципальную долгосрочную целевую программу «Социальная поддержка населения города Батайска в 2011-2015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»,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560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17.12.2012 № 3314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5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2012 год – 316757,0 тысяч рублей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- 306904,2 тысяч рублей - из средств областного бюджета;</w:t>
      </w:r>
    </w:p>
    <w:p>
      <w:pPr>
        <w:pStyle w:val="Normal"/>
        <w:jc w:val="both"/>
        <w:rPr/>
      </w:pPr>
      <w:r>
        <w:rPr>
          <w:b w:val="false"/>
          <w:sz w:val="24"/>
        </w:rPr>
        <w:t>- 9852,8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2013 год – 314853,3 тысяч рублей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- 303900,1 тысяч рублей - из средств областного бюджет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- 10953,2 тысяч рублей -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2014 год – 339391,10 тысяч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- 328063,8 тысяч рублей – из средств областного бюджет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- 11327,3 тысяч рублей –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70253,3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57164,7 тысяч рублей –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3088,60 тысяч рублей –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V.</w:t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"/>
        <w:gridCol w:w="3270"/>
        <w:gridCol w:w="993"/>
        <w:gridCol w:w="1134"/>
        <w:gridCol w:w="994"/>
        <w:gridCol w:w="992"/>
        <w:gridCol w:w="993"/>
        <w:gridCol w:w="992"/>
        <w:gridCol w:w="992"/>
        <w:gridCol w:w="1418"/>
        <w:gridCol w:w="1984"/>
      </w:tblGrid>
      <w:tr>
        <w:trPr>
          <w:trHeight w:val="8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156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6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7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43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0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7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28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0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8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7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,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2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22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5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8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4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7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ая денежная выплата на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6673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49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316757,0 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4853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9391,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253,3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69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063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27,3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  Администрации города Батайска       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sectPr>
      <w:type w:val="continuous"/>
      <w:pgSz w:orient="landscape" w:w="16838" w:h="11906"/>
      <w:pgMar w:left="1134" w:right="709" w:gutter="0" w:header="0" w:top="851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user</dc:creator>
  <dc:description/>
  <cp:keywords/>
  <dc:language>en-US</dc:language>
  <cp:lastModifiedBy>Black_Raven</cp:lastModifiedBy>
  <cp:lastPrinted>2012-12-18T11:49:00Z</cp:lastPrinted>
  <dcterms:modified xsi:type="dcterms:W3CDTF">2012-12-19T07:29:00Z</dcterms:modified>
  <cp:revision>2</cp:revision>
  <dc:subject/>
  <dc:title> </dc:title>
</cp:coreProperties>
</file>