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2.12.2012</w:t>
        <w:tab/>
        <w:tab/>
        <w:t xml:space="preserve">                       № 3269      </w:t>
        <w:tab/>
        <w:tab/>
      </w:r>
      <w:r>
        <w:rPr/>
        <w:tab/>
        <w:t xml:space="preserve">          г. Батайск</w:t>
      </w:r>
    </w:p>
    <w:p>
      <w:pPr>
        <w:pStyle w:val="TextBody"/>
        <w:spacing w:before="480" w:after="480"/>
        <w:ind w:right="5669" w:hanging="0"/>
        <w:jc w:val="left"/>
        <w:rPr/>
      </w:pPr>
      <w:r>
        <w:rPr/>
        <w:t xml:space="preserve">О внесении   изменений  в муниципальную  долгосрочную целевую программу  «Развитие физической культуры и спорта в городе Батайске на 2011-2014 годы», утверждённую  постановлением Администрации города Батайска от </w:t>
      </w:r>
      <w:r>
        <w:rPr>
          <w:lang w:val="en-US"/>
        </w:rPr>
        <w:t>03</w:t>
      </w:r>
      <w:r>
        <w:rPr/>
        <w:t>.11.201</w:t>
      </w:r>
      <w:r>
        <w:rPr>
          <w:lang w:val="en-US"/>
        </w:rPr>
        <w:t>0</w:t>
      </w:r>
      <w:r>
        <w:rPr/>
        <w:t xml:space="preserve"> г.    № 2295</w:t>
      </w:r>
    </w:p>
    <w:p>
      <w:pPr>
        <w:pStyle w:val="TextBody"/>
        <w:spacing w:before="0" w:after="480"/>
        <w:ind w:right="-1" w:hanging="0"/>
        <w:rPr/>
      </w:pPr>
      <w:r>
        <w:rPr/>
        <w:tab/>
        <w:t xml:space="preserve"> На основании решения Коллегии Администрации города Батайска от 26 октября 2012 года № 146 «О внесения изменений в муниципальную долгосрочную целевую программу «Развитие физической культуры и спорта в городе Батайске на 2011-2014 годы»  </w:t>
      </w:r>
    </w:p>
    <w:p>
      <w:pPr>
        <w:pStyle w:val="TextBody"/>
        <w:spacing w:before="0" w:after="480"/>
        <w:ind w:right="-1" w:hanging="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360"/>
        <w:rPr/>
      </w:pPr>
      <w:r>
        <w:rPr/>
        <w:t>Внести изменения в муниципальную долгосрочную целевую программу «Развитие физической культуры и спорта в городе Батайске на 2011-2014 годы», утверждённую постановлением Администрации города Батайска от 03.11.2010 г. № 2295 согласно приложению № 1 к настоящему постановлению.</w:t>
      </w:r>
    </w:p>
    <w:p>
      <w:pPr>
        <w:pStyle w:val="TextBody"/>
        <w:spacing w:before="0" w:after="0"/>
        <w:ind w:left="-360"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0" w:right="-1" w:hanging="360"/>
        <w:rPr/>
      </w:pPr>
      <w:r>
        <w:rPr/>
        <w:t xml:space="preserve">Финансовому управлению города Батайска (А.И. Гринев) обеспечить своевременное выделение средств, предусмотренных на эти цели в бюджете города. </w:t>
      </w:r>
    </w:p>
    <w:p>
      <w:pPr>
        <w:pStyle w:val="TextBody"/>
        <w:spacing w:before="0" w:after="0"/>
        <w:ind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0" w:right="-1" w:hanging="360"/>
        <w:rPr/>
      </w:pPr>
      <w:r>
        <w:rPr/>
        <w:t>Настоящее постановление вступает в силу со дня опубликования в официальном печатном издании.</w:t>
      </w:r>
    </w:p>
    <w:p>
      <w:pPr>
        <w:pStyle w:val="Style16"/>
        <w:rPr/>
      </w:pPr>
      <w:r>
        <w:rPr/>
      </w:r>
    </w:p>
    <w:p>
      <w:pPr>
        <w:pStyle w:val="TextBody"/>
        <w:spacing w:before="0" w:after="0"/>
        <w:ind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0" w:right="-1" w:hanging="360"/>
        <w:rPr/>
      </w:pPr>
      <w:r>
        <w:rPr/>
        <w:t>Контроль за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spacing w:before="0" w:after="480"/>
        <w:ind w:right="-1" w:hanging="0"/>
        <w:jc w:val="left"/>
        <w:rPr/>
      </w:pPr>
      <w:r>
        <w:rPr/>
      </w:r>
    </w:p>
    <w:p>
      <w:pPr>
        <w:pStyle w:val="TextBody"/>
        <w:spacing w:before="0" w:after="480"/>
        <w:ind w:right="-1" w:hanging="0"/>
        <w:jc w:val="left"/>
        <w:rPr/>
      </w:pPr>
      <w:r>
        <w:rPr/>
        <w:t xml:space="preserve">Мэр города Батайска </w:t>
        <w:tab/>
        <w:tab/>
        <w:tab/>
        <w:tab/>
        <w:tab/>
        <w:tab/>
        <w:tab/>
        <w:t xml:space="preserve">В.В. Путилин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авлению Администрации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2 № 3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муниципальную долгосроч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е Батайске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я  в  муниципальной долгосрочной целевой программе  «Развитие физической культуры и спорта в городе Батайске на 2011-2014 годы», утвержденной Постановлением Администрации города Батайска  от 03.11.2010   года  №  2295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наименовании муниципальной долгосрочной целевой программы и далее по тексту программы слова «(2011-2014 годы)» заменить словами «(2011-2015 годы)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разделе «Паспорт муниципальной долгосрочной целевой программы «Развитие физической культуры и спорта в городе Батайске на 2011-2015 годы»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 наименовании, подразделах «Срок реализации Программы», добавить «5 этап – 2015 год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0960</wp:posOffset>
                </wp:positionH>
                <wp:positionV relativeFrom="paragraph">
                  <wp:posOffset>99060</wp:posOffset>
                </wp:positionV>
                <wp:extent cx="6189345" cy="185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047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ём финансирования Программы осуществляется из местного бюджета и составит 32 817 4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 2011году 973 6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 2012 году 6 511 8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 2013 году 8 387 1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4 году 8 443 1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8 501 8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5.9pt;mso-wrap-distance-left:9pt;mso-wrap-distance-right:9pt;mso-wrap-distance-top:0pt;mso-wrap-distance-bottom:0pt;margin-top:7.8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047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7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бъём финансирования Программы осуществляется из местного бюджета и составит 32 817 4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2011году 973 600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2012 году 6 511 800 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2013 году 8 387 100 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4 году 8 443 100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5 году 8 501 800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Ресурсное обеспечение Программы» первый абзац 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перечень мероприятий (Приложение № 2) предусматривающий софинансирование из местного бюджет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бщий объем финансирования Программы из бюджета города – 32 817 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011 год  - 973 600 руб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012 год – 6 511 800 руб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013 год – 8 387 100 руб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014 год – 8 443 100 рублей.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2015 году 8 501 800 руб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 5 «Источники и объемы финансирования мероприятий Программы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ОБЬЁ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мероприяти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"/>
        <w:gridCol w:w="4698"/>
        <w:gridCol w:w="1701"/>
        <w:gridCol w:w="142"/>
        <w:gridCol w:w="1276"/>
        <w:gridCol w:w="141"/>
        <w:gridCol w:w="1128"/>
        <w:gridCol w:w="114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ъёмы финансирования 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 и проведение физкультурно-оздоровительных и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в соответствии с календарным планом спортивно-массов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 Организация и проведение спортивно-массовых мероприятий среди образовательных учрежд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рганизация участия сборных команд в областных, Всероссийских соревнова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9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Организация и проведение Чемпионатов, Первенств, Кубков, турни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9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Организация и проведение учебно-тренировочных сборов (местные, выездны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, спортивно-массовые мероприятия по месту ж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Организация и проведение Спартакиады микрорайонов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 с коллективам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Спартакиада производственных коллектив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2. Туристический слё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ых общегородских спортивно-массовых мероприятий, в том числе посвящё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День Весны и тру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День Побе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День физкультур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День бе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 День гор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 Декада инвали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  Подведение итогов года, чествование спортсме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3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048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4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,7</w:t>
            </w:r>
          </w:p>
        </w:tc>
      </w:tr>
      <w:tr>
        <w:trPr>
          <w:trHeight w:val="476" w:hRule="atLeast"/>
          <w:cantSplit w:val="true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обретение наградной атрибу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наградной атрибутики для награждение победителей и призёров спортивно-массовых мероприятий города ( грамоты, кубки, медали, вымп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0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5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63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Развитие инфраструктуры спорта</w:t>
            </w:r>
          </w:p>
        </w:tc>
      </w:tr>
      <w:tr>
        <w:trPr>
          <w:trHeight w:val="600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футбольного стадиона на 5000 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о таблице №1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 муниципальной долгосрочной целевой программе «Развитие физической культуры и спорта в городе Батайске на 2011-2013 годы».</w:t>
            </w:r>
          </w:p>
        </w:tc>
      </w:tr>
      <w:tr>
        <w:trPr>
          <w:trHeight w:val="600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комплекса РД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о таблице №1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 муниципальной долгосрочной целевой программе «Развитие физической культуры и спорта в городе Батайске на 2011-2013 годы».</w:t>
            </w:r>
          </w:p>
        </w:tc>
      </w:tr>
      <w:tr>
        <w:trPr>
          <w:trHeight w:val="600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емельный участок выделенный под футбольный стадион на 5 0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    культур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2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,1</w:t>
            </w:r>
          </w:p>
        </w:tc>
      </w:tr>
      <w:tr>
        <w:trPr>
          <w:trHeight w:val="60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25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9,1</w:t>
            </w:r>
          </w:p>
        </w:tc>
      </w:tr>
      <w:tr>
        <w:trPr>
          <w:trHeight w:val="60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 8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01,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Бюджетные ассигнования, запланированные на 2012 –2015 годы, носят прогнозный характер и подлежат уточнению в установленном  порядке при формировании бюджета города на очередной  финансовый период, исходя из финансовых  возможностей бюджета города и с учётом изменений действующе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Л.Ю.Фас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6:00Z</dcterms:created>
  <dc:creator>Димитрова</dc:creator>
  <dc:description/>
  <cp:keywords>бланк</cp:keywords>
  <dc:language>en-US</dc:language>
  <cp:lastModifiedBy>Black_Raven</cp:lastModifiedBy>
  <cp:lastPrinted>2012-11-30T14:59:00Z</cp:lastPrinted>
  <dcterms:modified xsi:type="dcterms:W3CDTF">2012-12-13T05:46:00Z</dcterms:modified>
  <cp:revision>2</cp:revision>
  <dc:subject/>
  <dc:title>постановление -глава Администрации</dc:title>
</cp:coreProperties>
</file>