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2.12.2012г.                                 № 3253                                            </w:t>
      </w:r>
      <w:r>
        <w:rPr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756"/>
      </w:tblGrid>
      <w:tr>
        <w:trPr/>
        <w:tc>
          <w:tcPr>
            <w:tcW w:w="59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мер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й период в городе Батайске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0" w:after="283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23" w:right="23" w:firstLine="45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Федеральным законом от 21.12.1994 т. №69-ФЗ «О пожарной</w:t>
        <w:br/>
        <w:t>безопасности», Федеральным законом от 22.07.2008 г. №123-Ф3 «Технический регламент</w:t>
        <w:br/>
        <w:t>о требованиях пожарной безопасности», областным законом от 25.11.2004 г. №202-ЗС «О</w:t>
        <w:br/>
        <w:t>пожарной безопасности», руководствуясь Уставом муниципального образования «Город</w:t>
        <w:br/>
        <w:t>Батайск»,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74" w:before="0" w:after="0"/>
        <w:ind w:left="945" w:right="20" w:hanging="585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твердить План мероприятий по предупреждению пожаров в осеннее-зимний</w:t>
      </w:r>
    </w:p>
    <w:p>
      <w:pPr>
        <w:pStyle w:val="TextBody"/>
        <w:spacing w:lineRule="exact" w:line="274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ериод в городе Батайске. (Приложение).</w:t>
      </w:r>
    </w:p>
    <w:p>
      <w:pPr>
        <w:pStyle w:val="TextBody"/>
        <w:spacing w:lineRule="exact" w:line="274" w:before="0" w:after="0"/>
        <w:ind w:right="20"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Заместителю главы Администрации города Батайска по территориальному развитию и строительству Ковтунову Ф.Ф. усилить контроль за выдачей и исполнением застройщиками технических условий по обустройству системы </w:t>
      </w:r>
      <w:r>
        <w:rPr>
          <w:sz w:val="24"/>
          <w:szCs w:val="24"/>
        </w:rPr>
        <w:t>источников наруж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ивопожар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z w:val="24"/>
          <w:szCs w:val="24"/>
          <w:lang w:val="ru-RU"/>
        </w:rPr>
        <w:t xml:space="preserve"> при строитель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вых </w:t>
      </w:r>
      <w:r>
        <w:rPr>
          <w:sz w:val="24"/>
          <w:szCs w:val="24"/>
        </w:rPr>
        <w:t>здани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сооружений.</w:t>
      </w:r>
    </w:p>
    <w:p>
      <w:pPr>
        <w:pStyle w:val="TextBody"/>
        <w:tabs>
          <w:tab w:val="clear" w:pos="708"/>
          <w:tab w:val="left" w:pos="1153" w:leader="none"/>
        </w:tabs>
        <w:spacing w:lineRule="exact" w:line="274" w:before="0" w:after="0"/>
        <w:ind w:right="20" w:firstLine="360"/>
        <w:jc w:val="left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Рекомендовать </w:t>
      </w:r>
      <w:r>
        <w:rPr>
          <w:sz w:val="24"/>
          <w:szCs w:val="24"/>
          <w:lang w:val="ru-RU"/>
        </w:rPr>
        <w:t xml:space="preserve">руководителям организаций, осуществляющих содержание и эксплуатацию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стем и сетей водоснабжения :</w:t>
      </w:r>
    </w:p>
    <w:p>
      <w:pPr>
        <w:pStyle w:val="TextBody"/>
        <w:tabs>
          <w:tab w:val="clear" w:pos="708"/>
          <w:tab w:val="left" w:pos="1153" w:leader="none"/>
        </w:tabs>
        <w:spacing w:lineRule="exact" w:line="274" w:before="0" w:after="0"/>
        <w:ind w:right="20"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По согласованным графикам разработанным </w:t>
      </w:r>
      <w:r>
        <w:rPr>
          <w:sz w:val="24"/>
          <w:szCs w:val="24"/>
        </w:rPr>
        <w:t>ФГ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 «3 О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ПС по Р</w:t>
      </w:r>
      <w:r>
        <w:rPr>
          <w:sz w:val="24"/>
          <w:szCs w:val="24"/>
          <w:lang w:val="ru-RU"/>
        </w:rPr>
        <w:t>остовской област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Воловик М.М.) обеспечивать проведение проверок систем и источников наружного противопожарного водоснабжения.</w:t>
      </w:r>
    </w:p>
    <w:p>
      <w:pPr>
        <w:pStyle w:val="TextBody"/>
        <w:tabs>
          <w:tab w:val="clear" w:pos="708"/>
          <w:tab w:val="left" w:pos="1004" w:leader="none"/>
        </w:tabs>
        <w:spacing w:lineRule="exact" w:line="274" w:before="0" w:after="0"/>
        <w:ind w:left="20" w:right="20" w:firstLine="3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екомендовать председателю Батайского отделения РОО ООО ВДПО (Бардош В.М) организовать сезонную проверку дымоходов и вентиляционных каналов в жилых дом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sz w:val="24"/>
          <w:szCs w:val="24"/>
        </w:rPr>
        <w:t>Постановление  вступает в силу со дня его официального опублик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 Контроль за выполнение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Мэр города  Батайска                             </w:t>
        <w:tab/>
        <w:tab/>
        <w:tab/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60"/>
      </w:tblGrid>
      <w:tr>
        <w:trPr>
          <w:trHeight w:val="125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 постановлению </w:t>
            </w:r>
            <w:r>
              <w:rPr>
                <w:color w:val="000000"/>
                <w:sz w:val="24"/>
                <w:szCs w:val="24"/>
              </w:rPr>
              <w:t>Администрации 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ода Батай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961" w:leader="none"/>
              </w:tabs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>от «12» 12  2012 г. № 325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 предупреждению пожаров в осеннее - зимний период в городе Батайске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51"/>
        <w:gridCol w:w="1392"/>
        <w:gridCol w:w="2636"/>
        <w:gridCol w:w="3400"/>
        <w:gridCol w:w="15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color w:val="000000"/>
                <w:sz w:val="24"/>
                <w:szCs w:val="24"/>
              </w:rPr>
              <w:t>за испол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то </w:t>
            </w:r>
            <w:r>
              <w:rPr>
                <w:color w:val="000000"/>
                <w:spacing w:val="-3"/>
                <w:sz w:val="24"/>
                <w:szCs w:val="24"/>
              </w:rPr>
              <w:t>привлек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метка о  </w:t>
            </w:r>
            <w:r>
              <w:rPr>
                <w:color w:val="000000"/>
                <w:spacing w:val="-5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сти проверку на наличие нормативной документации в области пожарной безопасности на каждом объекте муниципальной собственности города с учетом правильного оперативного приме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БУ «Защита»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дел надзорной деятельности </w:t>
            </w:r>
            <w:r>
              <w:rPr>
                <w:sz w:val="24"/>
                <w:szCs w:val="24"/>
              </w:rPr>
              <w:t>по городу Батайску ГУ М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Рост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смотреть выполнение мероприятий по обеспечению пожарной безопасности в планах, схемах и программах развития города Батайс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ный архитектор города Батайс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КУ «3 ОФПС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остовской области», МБ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Защита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надзорной деятельности по городу Батайску ГУ МЧС </w:t>
            </w:r>
          </w:p>
          <w:p>
            <w:pPr>
              <w:pStyle w:val="Normal"/>
              <w:shd w:fill="FFFFFF" w:val="clear"/>
              <w:ind w:right="-6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Ростовской области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комплекса мероприятий операций «Елка», направленны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а обеспечение пожарной безопасности в период проведения </w:t>
            </w:r>
            <w:r>
              <w:rPr>
                <w:color w:val="000000"/>
                <w:spacing w:val="-1"/>
                <w:sz w:val="24"/>
                <w:szCs w:val="24"/>
              </w:rPr>
              <w:t>новогодних и рождественских праздник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екабрь - янв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культуры, </w:t>
            </w:r>
            <w:r>
              <w:rPr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ой защиты насе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shd w:fill="FFFFFF" w:val="clear"/>
              <w:spacing w:lineRule="exact" w:line="274"/>
              <w:ind w:left="43" w:right="7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тайска, МБУЗ «ЦГБ» города </w:t>
            </w:r>
          </w:p>
          <w:p>
            <w:pPr>
              <w:pStyle w:val="Normal"/>
              <w:shd w:fill="FFFFFF" w:val="clear"/>
              <w:spacing w:lineRule="exact" w:line="274"/>
              <w:ind w:left="43"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тайска Ростов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тайское городское отделение  РОО ООО ВДПО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«Защита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КУ «3 ОФП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остовской области»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тдел надзорной деятельности по городу Батайску ГУ МЧС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Рост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Активно использовать освещение в городских СМИ наглядной агитации в области пожарной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«Защит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тдел надзорной деятельности по городу Батайску ГУ МЧС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Ростовской области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и городских СМИ </w:t>
            </w:r>
          </w:p>
          <w:p>
            <w:pPr>
              <w:pStyle w:val="Normal"/>
              <w:ind w:left="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и типографий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Батайска </w:t>
        <w:tab/>
        <w:tab/>
        <w:tab/>
        <w:tab/>
        <w:tab/>
        <w:tab/>
        <w:tab/>
        <w:tab/>
        <w:t xml:space="preserve">                 Л.Ю. Фастова</w:t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134" w:right="39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78" w:before="0" w:after="36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2:00Z</dcterms:created>
  <dc:creator>Поздеев Владимир</dc:creator>
  <dc:description/>
  <cp:keywords/>
  <dc:language>en-US</dc:language>
  <cp:lastModifiedBy>Black_Raven</cp:lastModifiedBy>
  <cp:lastPrinted>2012-12-10T16:46:00Z</cp:lastPrinted>
  <dcterms:modified xsi:type="dcterms:W3CDTF">2012-12-13T05:12:00Z</dcterms:modified>
  <cp:revision>2</cp:revision>
  <dc:subject/>
  <dc:title>Постановление МЭРА О НАСФ</dc:title>
</cp:coreProperties>
</file>