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0.12.2012                                   № 3247  </w:t>
      </w:r>
      <w:r>
        <w:rPr/>
        <w:t xml:space="preserve">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продовольственный магазин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епродовольственный магазин»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л. Рыбной / ул. Ленинградской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1.Провести 25 декабря  2012 года в 19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продовольственный      магазин   и    непродовольственный магазин»   по   ул.    Рыбной /</w:t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ул.  Ленинградской  из  условно разрешенных видов  использования  территориальной зоны  Ж.2 « Зона застройки 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0:00Z</dcterms:created>
  <dc:creator>ОЕМ Пользователь</dc:creator>
  <dc:description/>
  <cp:keywords/>
  <dc:language>en-US</dc:language>
  <cp:lastModifiedBy>Black_Raven</cp:lastModifiedBy>
  <cp:lastPrinted>2012-12-10T09:54:00Z</cp:lastPrinted>
  <dcterms:modified xsi:type="dcterms:W3CDTF">2012-12-11T12:20:00Z</dcterms:modified>
  <cp:revision>2</cp:revision>
  <dc:subject/>
  <dc:title>  </dc:title>
</cp:coreProperties>
</file>