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12.2012                                 № 3245   </w:t>
      </w:r>
      <w:r>
        <w:rPr/>
        <w:t xml:space="preserve">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крытые спортивные и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-оздоровительные сооружения »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л. Ленина из  условно разрешенных видов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5 декабря  2012 года в 19-3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крытые спортивные и физкультурно-оздоровительные сооружения» по ул. Ленина   из  условно разрешенных видов  использования  территориальной зоны Д.2.1 «Зона общественно-делового и коммерческого назначения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0:00Z</dcterms:created>
  <dc:creator>ОЕМ Пользователь</dc:creator>
  <dc:description/>
  <cp:keywords/>
  <dc:language>en-US</dc:language>
  <cp:lastModifiedBy>Black_Raven</cp:lastModifiedBy>
  <cp:lastPrinted>2012-12-10T09:32:00Z</cp:lastPrinted>
  <dcterms:modified xsi:type="dcterms:W3CDTF">2012-12-11T12:10:00Z</dcterms:modified>
  <cp:revision>2</cp:revision>
  <dc:subject/>
  <dc:title>  </dc:title>
</cp:coreProperties>
</file>