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10.12.2012                                № 3242        </w:t>
      </w:r>
      <w:r>
        <w:rPr/>
        <w:t xml:space="preserve">                                          г.Батайск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 и объекта капитального</w:t>
      </w:r>
    </w:p>
    <w:p>
      <w:pPr>
        <w:pStyle w:val="Normal"/>
        <w:ind w:left="-142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троительства  по  ул. Куйбышева, 72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-38" w:hanging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8" w:hanging="19"/>
        <w:jc w:val="both"/>
        <w:rPr/>
      </w:pPr>
      <w:r>
        <w:rPr>
          <w:sz w:val="24"/>
          <w:szCs w:val="24"/>
        </w:rPr>
        <w:t>1.  Провести 25 декабря 2012 года в 18-15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земельного участка   по    адресу: г. Батайск, ул. Куйбышева, 72 , имеющего вид разрешенного использования «для размещения  объектов  индивидуального  жилищного  строительства»   на   вид разрешенного использования - «непродовольственный магазин, офисы, конторы, организации различных форм собственности»  и объекта  капитального строительства жилого дома , общей площадью 439,7 кв.м  на - «непродовольственный магазин, офисы, конторы, организации различных форм  собственности».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38"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эр города Батайска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82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58:00Z</dcterms:created>
  <dc:creator>ОЕМ Пользователь</dc:creator>
  <dc:description/>
  <cp:keywords/>
  <dc:language>en-US</dc:language>
  <cp:lastModifiedBy>Black_Raven</cp:lastModifiedBy>
  <cp:lastPrinted>2012-12-07T16:53:00Z</cp:lastPrinted>
  <dcterms:modified xsi:type="dcterms:W3CDTF">2012-12-11T11:58:00Z</dcterms:modified>
  <cp:revision>2</cp:revision>
  <dc:subject/>
  <dc:title>  </dc:title>
</cp:coreProperties>
</file>