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0.12.2012                              № 3241   </w:t>
      </w:r>
      <w:r>
        <w:rPr/>
        <w:t xml:space="preserve">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К. Цеткин, 70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5 декабря 2012 года в 20-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. Цеткин, 70, имеющего вид разрешенного использования «для  индивидуального жилищного строительства»   на   вид разрешенного использования - « объекты индивидуального жилищного строительства, продовольственный магазин, непродовольственный магазин»  и объекта  капитального строительства летней кухни , общей площадью 44,0 кв.м  на - «продовольственный магазин, непродовольственный магазин 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6:00Z</dcterms:created>
  <dc:creator>ОЕМ Пользователь</dc:creator>
  <dc:description/>
  <cp:keywords/>
  <dc:language>en-US</dc:language>
  <cp:lastModifiedBy>Black_Raven</cp:lastModifiedBy>
  <cp:lastPrinted>2012-12-10T10:12:00Z</cp:lastPrinted>
  <dcterms:modified xsi:type="dcterms:W3CDTF">2012-12-11T11:56:00Z</dcterms:modified>
  <cp:revision>2</cp:revision>
  <dc:subject/>
  <dc:title>  </dc:title>
</cp:coreProperties>
</file>