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3.12.2012</w:t>
      </w:r>
      <w:r>
        <w:rPr/>
        <w:tab/>
        <w:t xml:space="preserve">                </w:t>
        <w:tab/>
        <w:t xml:space="preserve">             №</w:t>
      </w:r>
      <w:r>
        <w:rPr>
          <w:sz w:val="24"/>
          <w:szCs w:val="24"/>
        </w:rPr>
        <w:t xml:space="preserve"> 3160</w:t>
      </w:r>
      <w:r>
        <w:rPr/>
        <w:tab/>
        <w:tab/>
        <w:tab/>
        <w:t xml:space="preserve">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 внесении  изменений  в 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16.07.2012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1925  «Об  утверждении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 на  2012  год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уточнением плановых ассигнований на 2012 год, в соответствии  с постановлением  Администрации  города Батайска от 28.08.2012  № 2303 «О внесении изменений в муниципальную долгосрочную целевую программу «Модернизация здравоохранения города Батайска Ростовской области на 2011-2012 годы», постановлением Администрации  города Батайска от 17.10.2012  № 2774 «О внесении изменений в постановление  Администрации города Батайска  от 04.05.2010г. № 1160 «Об утверждении муниципальной долгосрочной целевой программы «Дорожные работы по реконструкции, капитальному ремонту и содержанию внутригородских муниципальных автомобильных дорог, тротуаров и внутридворовых проездов на территории города Батайска на 2010-2014 годы», постановлением  Администрации  города Батайска от 28.08.2012  № 2305 «О внесении изменений в муниципальную долгосрочную целевую программу «Развитие образования города Батайска на 2010-2014 годы».</w:t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а Батайска от 16.07.2012 № 1925  «Об  утверждении  инвестиционной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ограммы  города  Батайска  на  2012  год» </w:t>
      </w:r>
      <w:r>
        <w:rPr>
          <w:color w:val="000000"/>
        </w:rPr>
        <w:t>–</w:t>
      </w:r>
      <w:r>
        <w:rPr>
          <w:bCs/>
          <w:sz w:val="24"/>
          <w:szCs w:val="24"/>
        </w:rPr>
        <w:t xml:space="preserve"> приложение № 1 к постановлению Администрации города Батайска от 16.07.2012 № 1925 «Инвестиционная</w:t>
      </w:r>
      <w:r>
        <w:rPr>
          <w:sz w:val="24"/>
          <w:szCs w:val="24"/>
        </w:rPr>
        <w:t xml:space="preserve"> программа главных распорядителей бюджетных средств города Батайска на 2012 год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2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3.12.2012 № 3160</w:t>
      </w:r>
      <w:r>
        <w:rPr>
          <w:color w:val="000000"/>
          <w:u w:val="single"/>
        </w:rPr>
        <w:t xml:space="preserve">     </w:t>
      </w:r>
    </w:p>
    <w:p>
      <w:pPr>
        <w:pStyle w:val="Consplusnormal"/>
        <w:spacing w:before="0" w:after="0"/>
        <w:jc w:val="center"/>
        <w:rPr>
          <w:rStyle w:val="StrongEmphasis"/>
          <w:sz w:val="14"/>
          <w:szCs w:val="14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города Батайска на 2012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>(млн. рублей)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096"/>
        <w:gridCol w:w="1276"/>
        <w:gridCol w:w="1275"/>
        <w:gridCol w:w="1134"/>
      </w:tblGrid>
      <w:tr>
        <w:trPr>
          <w:trHeight w:val="72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финанси-ров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Капитальный ремонт МОУ «Гимназия № 21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97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ОУ «Центр новых технологий в сфере образования», расположенного по адресу: Северный массив, 4/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7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77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МОУ лицей № 10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2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13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 покрытия спортивной площадки МБОУ «Гимназия № 7» расположенной  по адресу: город Батайск, ул. Рабочая, 87: устройство покрытия многофункциональной площадки и устройство покрытия поля для мини-футбол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6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Администрации города Батайска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ветофорного объекта ул. Куйбышева –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сковская в городе Батайс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тротуаров в городе Батайск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Октябрьская</w:t>
            </w:r>
            <w:r>
              <w:rPr>
                <w:color w:val="000000"/>
              </w:rPr>
              <w:t xml:space="preserve"> от дома № 118 до ул. Орджоникидзе (четная сторона) от ул. Гастелло до ул. Орджоникидзе (не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Коваливского</w:t>
            </w:r>
            <w:r>
              <w:rPr>
                <w:color w:val="000000"/>
              </w:rPr>
              <w:t xml:space="preserve"> от ул. Куйбышева до пер. Стадионного (четная сторона) от ул. Ленина до ул. Энгельса (нечетная сторона)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Заводская</w:t>
            </w:r>
            <w:r>
              <w:rPr>
                <w:color w:val="000000"/>
              </w:rPr>
              <w:t xml:space="preserve"> от ул. Железнодорожной до ул. 1-й Пятилетки 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Кирова</w:t>
            </w:r>
            <w:r>
              <w:rPr>
                <w:color w:val="000000"/>
              </w:rPr>
              <w:t xml:space="preserve"> от ул. Куйбышева до ул. Луначарского 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Шмидта</w:t>
            </w:r>
            <w:r>
              <w:rPr>
                <w:color w:val="000000"/>
              </w:rPr>
              <w:t xml:space="preserve"> от ул. Комарова до ул. Тельмана 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 xml:space="preserve">ул. Молокова </w:t>
            </w:r>
            <w:r>
              <w:rPr>
                <w:color w:val="000000"/>
              </w:rPr>
              <w:t>от ул. Коммунистической до дома № 72 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Дружбы</w:t>
            </w:r>
            <w:r>
              <w:rPr>
                <w:color w:val="000000"/>
              </w:rPr>
              <w:t xml:space="preserve"> от ул. Седова до ул. Разина 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 xml:space="preserve">ул. Разина </w:t>
            </w:r>
            <w:r>
              <w:rPr>
                <w:color w:val="000000"/>
              </w:rPr>
              <w:t>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Иноземцева</w:t>
            </w:r>
            <w:r>
              <w:rPr>
                <w:color w:val="000000"/>
              </w:rPr>
              <w:t xml:space="preserve"> от ул. Разина до ул. Седова (не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Ставропольская</w:t>
            </w:r>
            <w:r>
              <w:rPr>
                <w:color w:val="000000"/>
              </w:rPr>
              <w:t xml:space="preserve"> от ул. Крымской до ул. Белорусской (четная сторона) от ул. Грузинской до ул. Крымской (нечетная сторона) от ул. Волжской до ул. Грузинской 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Революционная</w:t>
            </w:r>
            <w:r>
              <w:rPr>
                <w:color w:val="000000"/>
              </w:rPr>
              <w:t xml:space="preserve"> от ул. Краснодарской до ул. М. Горького (нечетная сторона) от ул. Крымской доул. Артемовской (четная сторона) от дома № 20 по ул. Грузинской (четная сторон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ул. Красноярская</w:t>
            </w:r>
            <w:r>
              <w:rPr>
                <w:color w:val="000000"/>
              </w:rPr>
              <w:t xml:space="preserve"> от ул. Крымской до ул. Белорусской (нечетная сторона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5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 «Центральная городская больница» города Батайска Ростовской област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терапевтического корпуса в городе Батайс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4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47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здравоохран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56</w:t>
            </w:r>
          </w:p>
        </w:tc>
      </w:tr>
      <w:tr>
        <w:trPr/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7,9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6,0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,89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                 Л.Ю. Фасто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8:00Z</dcterms:created>
  <dc:creator>1</dc:creator>
  <dc:description/>
  <cp:keywords>бланк</cp:keywords>
  <dc:language>en-US</dc:language>
  <cp:lastModifiedBy>Black_Raven</cp:lastModifiedBy>
  <cp:lastPrinted>2012-11-15T10:18:00Z</cp:lastPrinted>
  <dcterms:modified xsi:type="dcterms:W3CDTF">2012-12-05T12:34:00Z</dcterms:modified>
  <cp:revision>4</cp:revision>
  <dc:subject/>
  <dc:title>постановление -глава Администрации</dc:title>
</cp:coreProperties>
</file>