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3.12.2012</w:t>
        <w:tab/>
        <w:t xml:space="preserve">                                   № 3148</w:t>
      </w:r>
      <w:r>
        <w:rPr/>
        <w:t xml:space="preserve">                 </w:t>
        <w:tab/>
        <w:tab/>
        <w:t xml:space="preserve">     г. Батайск</w:t>
      </w:r>
    </w:p>
    <w:p>
      <w:pPr>
        <w:pStyle w:val="Normal"/>
        <w:ind w:right="-24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4820" w:hanging="0"/>
        <w:jc w:val="both"/>
        <w:rPr>
          <w:sz w:val="24"/>
        </w:rPr>
      </w:pPr>
      <w:r>
        <w:rPr>
          <w:sz w:val="24"/>
        </w:rPr>
        <w:t>О внесении изменений в постановление Администрации города Батайска от 03.11.2010г. № 2287 «Об утверждении муниципальной долгосрочной целевой программы «Организация отдыха и оздоровления детей города Батайска в 2011-2014 годах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  <w:t>В соответствии с решением Коллегии Администрации города Батайска от 26 октября 2012 года № 133 «О внесении изменений в муниципальную долгосрочную целевую программу «Организация отдыха и оздоровления детей города Батайска в 2011-2014 годах»,  руководствуясь постановлением Администрации города Батайска  от 03 ноября 2010 года  № 2287 «</w:t>
      </w:r>
      <w:r>
        <w:rPr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4 годах»,</w:t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b/>
          <w:b/>
          <w:spacing w:val="-28"/>
          <w:sz w:val="24"/>
        </w:rPr>
      </w:pPr>
      <w:r>
        <w:rPr>
          <w:b/>
          <w:spacing w:val="-28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Внести изменения в постановление Администрации города Батайска от 03 ноября 2010 года № 2287 «</w:t>
      </w:r>
      <w:r>
        <w:rPr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4 годах» согласно приложению 1.</w:t>
      </w:r>
    </w:p>
    <w:p>
      <w:pPr>
        <w:pStyle w:val="Normal"/>
        <w:widowControl/>
        <w:ind w:firstLine="540"/>
        <w:jc w:val="both"/>
        <w:rPr/>
      </w:pPr>
      <w:r>
        <w:rPr>
          <w:sz w:val="24"/>
        </w:rPr>
        <w:t>2. Финансовому управлению города Батайска (Гринев А.И.) осуществлять финансирование муниципальной долгосрочной целевой программы «</w:t>
      </w:r>
      <w:r>
        <w:rPr>
          <w:kern w:val="2"/>
          <w:sz w:val="24"/>
        </w:rPr>
        <w:t>Организация отдыха и оздоровления детей</w:t>
      </w:r>
      <w:r>
        <w:rPr>
          <w:sz w:val="24"/>
        </w:rPr>
        <w:t xml:space="preserve"> города Батайска в 2011-2014 годах» с учетом внесенных изменений и в пределах, выделенных из бюджета города средств.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z w:val="24"/>
        </w:rPr>
        <w:t xml:space="preserve">4. </w:t>
      </w:r>
      <w:r>
        <w:rPr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 xml:space="preserve">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9"/>
          <w:sz w:val="24"/>
        </w:rPr>
        <w:t xml:space="preserve">Приложение 1 к постановлению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-9"/>
          <w:sz w:val="24"/>
        </w:rPr>
        <w:t xml:space="preserve">Администрации города Батайск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9"/>
          <w:sz w:val="24"/>
        </w:rPr>
        <w:t>от 03.12.2012 года № 3148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 xml:space="preserve">вносимые в муниципальную долгосрочную целевую программу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рганизация отдыха и оздоровления детей города Батайска в 2011-2014 год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6"/>
        </w:numPr>
        <w:ind w:left="426" w:hanging="426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изменения в наименование муниципальной долгосрочной целевой программы «Организация отдыха и оздоровления детей города Батайска в 2011-2014 годах» заменив слова «2011-2014 годы» на «2011-2015 годы».</w:t>
      </w:r>
    </w:p>
    <w:p>
      <w:pPr>
        <w:pStyle w:val="ConsPlusNormal"/>
        <w:widowControl/>
        <w:numPr>
          <w:ilvl w:val="0"/>
          <w:numId w:val="0"/>
        </w:numPr>
        <w:ind w:left="426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6"/>
        </w:numPr>
        <w:ind w:left="426" w:hanging="426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 города Батайска от 03.11.2010г. № 2287 «Об утверждении муниципальной долгосрочной целевой программы «Организация отдыха и оздоровления детей города Батайска в 2011-2014 годах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>«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«ОРГАНИЗАЦИЯ ОТДЫХА И ОЗДОРОВЛЕНИЯ ДЕТЕЙ ГОРОДА БАТАЙ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1-2015 ГОДА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00" w:after="100"/>
              <w:jc w:val="center"/>
              <w:rPr/>
            </w:pPr>
            <w:r>
              <w:rPr/>
              <w:t>Основание для разработки муниципальной долгосрочной целев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00" w:after="100"/>
              <w:rPr>
                <w:kern w:val="2"/>
              </w:rPr>
            </w:pPr>
            <w:r>
              <w:rPr>
                <w:kern w:val="2"/>
              </w:rPr>
              <w:t>Постановление Мэра города Батайска от 27.07.2009г. № 1859</w:t>
              <w:tab/>
              <w:t>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00" w:after="100"/>
              <w:jc w:val="center"/>
              <w:rPr/>
            </w:pPr>
            <w:r>
              <w:rPr/>
              <w:t>Заказчик муниципальной долгосрочной целев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00" w:after="100"/>
              <w:jc w:val="center"/>
              <w:rPr/>
            </w:pPr>
            <w:r>
              <w:rPr/>
              <w:t xml:space="preserve">–  </w:t>
            </w:r>
            <w:r>
              <w:rPr/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00" w:after="100"/>
              <w:jc w:val="center"/>
              <w:rPr/>
            </w:pPr>
            <w:r>
              <w:rPr/>
              <w:t>Разработчик муниципальной долгосрочной целев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00" w:after="100"/>
              <w:jc w:val="center"/>
              <w:rPr/>
            </w:pPr>
            <w:r>
              <w:rPr/>
              <w:t xml:space="preserve">–  </w:t>
            </w:r>
            <w:r>
              <w:rPr/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00" w:after="100"/>
              <w:jc w:val="center"/>
              <w:rPr/>
            </w:pPr>
            <w:r>
              <w:rPr/>
              <w:t>Основная цель муниципальной долгосрочной целев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00" w:after="100"/>
              <w:jc w:val="center"/>
              <w:rPr/>
            </w:pPr>
            <w:r>
              <w:rPr/>
              <w:t xml:space="preserve">– </w:t>
            </w:r>
            <w:r>
              <w:rPr/>
              <w:t>организация качественного отдыха детей в течение учебного  года, а также в каникулярный пери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00" w:after="100"/>
              <w:jc w:val="center"/>
              <w:rPr/>
            </w:pPr>
            <w:r>
              <w:rPr/>
              <w:t>Основные задачи муниципальной долгосрочной целев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34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</w:rPr>
              <w:t>обеспечение оздоровления и отдыха детей, охрана  жизни и здоровья детей и подростков, создание здоровьесберегающей, безопасной среды в пришкольных лагерях; профилактика и снижение детской и подростковой заболеваемости; профилактика социального неблагополучия семей с детьми, защита прав и интересов детей; организация культурного досуг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00" w:after="100"/>
              <w:jc w:val="center"/>
              <w:rPr/>
            </w:pPr>
            <w:r>
              <w:rPr/>
              <w:t>Сроки реализации муниципальной долгосрочной целев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00" w:after="100"/>
              <w:jc w:val="center"/>
              <w:rPr/>
            </w:pPr>
            <w:r>
              <w:rPr/>
              <w:t>- 2011-2015 г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00" w:after="100"/>
              <w:jc w:val="center"/>
              <w:rPr/>
            </w:pPr>
            <w:r>
              <w:rPr/>
              <w:t>Структура муниципальной долгосрочной целевой программы, перечень подпрограмм, основных направлений и мероприятий</w:t>
            </w:r>
          </w:p>
          <w:p>
            <w:pPr>
              <w:pStyle w:val="Style13"/>
              <w:spacing w:lineRule="atLeast" w:line="0" w:before="100" w:after="10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труктуру Программы включены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аздел I.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ние проблемы, обоснование ее актуальности и необходимости ее решения программным методом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аздел II.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ые цели и задачи реализации Програм- мы, а также целевые индикаторы и показатели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аздел III.</w:t>
            </w:r>
            <w:r>
              <w:rPr>
                <w:rFonts w:cs="Times New Roman" w:ascii="Times New Roman" w:hAnsi="Times New Roman"/>
                <w:sz w:val="24"/>
              </w:rPr>
              <w:t xml:space="preserve"> Система основных программных мероприятий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V.</w:t>
            </w:r>
            <w:r>
              <w:rPr>
                <w:rFonts w:cs="Times New Roman" w:ascii="Times New Roman" w:hAnsi="Times New Roman"/>
                <w:sz w:val="24"/>
              </w:rPr>
              <w:t xml:space="preserve"> Ресурсное обеспечение Программы.</w:t>
            </w:r>
          </w:p>
          <w:p>
            <w:pPr>
              <w:pStyle w:val="Style13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u w:val="single"/>
              </w:rPr>
              <w:t>Раздел V.</w:t>
            </w:r>
            <w:r>
              <w:rPr/>
              <w:t xml:space="preserve">  Механизм реализации Программы.</w:t>
            </w:r>
          </w:p>
          <w:p>
            <w:pPr>
              <w:pStyle w:val="Style13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u w:val="single"/>
              </w:rPr>
              <w:t>Раздел V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</w:t>
            </w:r>
            <w:r>
              <w:rPr/>
              <w:t xml:space="preserve">  Оценка социально-экономической эффективности Программы.</w:t>
            </w:r>
          </w:p>
          <w:p>
            <w:pPr>
              <w:pStyle w:val="Style13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u w:val="single"/>
              </w:rPr>
              <w:t>Раздел V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. </w:t>
            </w:r>
            <w:r>
              <w:rPr/>
              <w:t>Формы контроля за ходом реализации программы, сроки предоставления отчетности об исполнении Программы.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00" w:after="100"/>
              <w:jc w:val="center"/>
              <w:rPr/>
            </w:pPr>
            <w:r>
              <w:rPr/>
              <w:t>Исполнители муниципальной долгосрочной целев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00" w:after="100"/>
              <w:jc w:val="center"/>
              <w:rPr/>
            </w:pPr>
            <w:r>
              <w:rPr/>
              <w:t>Управление социальной защиты населения города Батайска, Управление образования города Батайска, Управление культуры города Батайска,  муниципальное бюджетное учреждение здравоохранения «Центральная городская больница» города Батайска Рост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бъемы и источники финансирования муниципальной долгосрочной целев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ный  бюджет: 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2011 год</w:t>
            </w:r>
            <w:r>
              <w:rPr>
                <w:color w:val="000000"/>
              </w:rPr>
              <w:t xml:space="preserve"> – 4298,7 тысяч рубле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2012 год</w:t>
            </w:r>
            <w:r>
              <w:rPr>
                <w:color w:val="000000"/>
              </w:rPr>
              <w:t xml:space="preserve"> – 1558,3 тысяч руб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2013 год</w:t>
            </w:r>
            <w:r>
              <w:rPr>
                <w:sz w:val="24"/>
              </w:rPr>
              <w:t xml:space="preserve"> – 1581,9 тысяч рублей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 xml:space="preserve">2014 год – </w:t>
            </w:r>
            <w:r>
              <w:rPr>
                <w:sz w:val="24"/>
              </w:rPr>
              <w:t>1668,9 тысяч рублей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 xml:space="preserve">2015 год – </w:t>
            </w:r>
            <w:r>
              <w:rPr>
                <w:sz w:val="24"/>
              </w:rPr>
              <w:t>1752,4 тысяч руб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ластной бюджет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b/>
                <w:color w:val="000000"/>
                <w:sz w:val="24"/>
              </w:rPr>
              <w:t>2011 год</w:t>
            </w:r>
            <w:r>
              <w:rPr>
                <w:color w:val="000000"/>
                <w:sz w:val="24"/>
              </w:rPr>
              <w:t xml:space="preserve"> – 10475,9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                          </w:t>
            </w:r>
            <w:r>
              <w:rPr>
                <w:b/>
                <w:color w:val="000000"/>
                <w:sz w:val="24"/>
              </w:rPr>
              <w:t>2012 год</w:t>
            </w:r>
            <w:r>
              <w:rPr>
                <w:color w:val="000000"/>
                <w:sz w:val="24"/>
              </w:rPr>
              <w:t xml:space="preserve"> – 10577,6 тысяч рублей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2013 год</w:t>
            </w:r>
            <w:r>
              <w:rPr>
                <w:color w:val="000000"/>
              </w:rPr>
              <w:t xml:space="preserve"> – 9228,9 тысяч рублей</w:t>
            </w:r>
          </w:p>
          <w:p>
            <w:pPr>
              <w:pStyle w:val="Style13"/>
              <w:tabs>
                <w:tab w:val="clear" w:pos="720"/>
                <w:tab w:val="left" w:pos="210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 xml:space="preserve">2014 год – </w:t>
            </w:r>
            <w:r>
              <w:rPr>
                <w:color w:val="000000"/>
              </w:rPr>
              <w:t>9704,1 тысяч рублей</w:t>
            </w:r>
          </w:p>
          <w:p>
            <w:pPr>
              <w:pStyle w:val="Style13"/>
              <w:tabs>
                <w:tab w:val="clear" w:pos="720"/>
                <w:tab w:val="left" w:pos="2100" w:leader="none"/>
              </w:tabs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 xml:space="preserve">2015 год – </w:t>
            </w:r>
            <w:r>
              <w:rPr>
                <w:color w:val="000000"/>
              </w:rPr>
              <w:t>10164,1 тысяч рублей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нд                 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софинансирова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2011 год</w:t>
            </w:r>
            <w:r>
              <w:rPr>
                <w:color w:val="000000"/>
              </w:rPr>
              <w:t>- 4651,2 тысяч рублей</w:t>
            </w:r>
            <w:r>
              <w:rPr>
                <w:b/>
              </w:rPr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012 год</w:t>
            </w:r>
            <w:r>
              <w:rPr/>
              <w:t xml:space="preserve"> – 4930,3 тысяч рублей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2013 год</w:t>
            </w:r>
            <w:r>
              <w:rPr>
                <w:color w:val="000000"/>
              </w:rPr>
              <w:t xml:space="preserve"> – 5024,0 тысяч рублей</w:t>
            </w:r>
          </w:p>
          <w:p>
            <w:pPr>
              <w:pStyle w:val="Style13"/>
              <w:tabs>
                <w:tab w:val="clear" w:pos="720"/>
                <w:tab w:val="left" w:pos="2085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 xml:space="preserve">2014 год – </w:t>
            </w:r>
            <w:r>
              <w:rPr>
                <w:color w:val="000000"/>
              </w:rPr>
              <w:t>5275,2 тысяч рублей</w:t>
            </w:r>
          </w:p>
          <w:p>
            <w:pPr>
              <w:pStyle w:val="Style13"/>
              <w:tabs>
                <w:tab w:val="clear" w:pos="720"/>
                <w:tab w:val="left" w:pos="2085" w:leader="none"/>
              </w:tabs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 xml:space="preserve">2015 год – </w:t>
            </w:r>
            <w:r>
              <w:rPr>
                <w:color w:val="000000"/>
              </w:rPr>
              <w:t>5539,0 тысяч рубл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жидаемые конечные результаты реализации муниципальной долгосрочной целев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00" w:after="100"/>
              <w:jc w:val="center"/>
              <w:rPr/>
            </w:pPr>
            <w:r>
              <w:rPr/>
              <w:t>Увеличение процента оздоровленных детей, имеющих регистрацию по месту жительства в городе Батайс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00" w:after="100"/>
              <w:jc w:val="center"/>
              <w:rPr/>
            </w:pPr>
            <w:r>
              <w:rPr/>
              <w:t>Система организации контроля за исполнением муниципальной долгосрочной целев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00" w:after="100"/>
              <w:rPr/>
            </w:pPr>
            <w:r>
              <w:rPr/>
              <w:t xml:space="preserve"> </w:t>
            </w:r>
            <w:r>
              <w:rPr/>
              <w:t>Управление социальной защиты населения города Батайска,  Администрация города Батайска»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>«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ПРОБЛЕМЫ, ОБОСНОВАНИЕ ЕЕ АКТУАЛЬНОСТИ И  НЕОБХОДИМОСТИ ЕЕ РЕШЕНИЯ ПРОГРАММН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С 1 января 2010 года были  закреплены за субъектами Российской Федерации полномочия по осуществлению и финансовому обеспечению мероприятий по оздоровлению и отдыху детей (за исключением полномочий по организации отдыха детей в каникулярное время, которые Федеральным законом от 06.10.2003 N 131-ФЗ «Об общих принципах организации местного самоуправления в Российской Федерации» закреплены за органами местного самоуправления) с увеличением доходной базы субъектов Российской Федерации. Для организации работы по обеспечению отдыха и оздоровления детей в новых условиях необходимо учесть опыт, накопленный Фондом социального страхования Российской Федерации, а также опыт, полученный при выполнении  аналогичной работы в 2010 году органами социальной защиты населения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В целях сохранения гарантий на обеспечение оздоровления и отдыха детей в 2012 году,  нужно учитывать,  что к концу 2009 года в целом по Ростовской области  уже отмечалось в общем ухудшение уровня жизни из-за замедления динамики роста среднедушевых номинальных денежных доходов по сравнению с аналогичным периодом 2008 года, что обусловило отрицательную динамику реальных располагаемых денежных доходов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Поэтому в рамках переданных государственных полномочий Администрацией города Батайска приняты следующие меры: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усмотрен на 2012 год объем ассигнований на уровне софинансирования к областным субсидиям на оздоровление детей в пришкольных лагерях в каникулярное время.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Разработана необходимая нормативная правовая база, включающая: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орядок приобретения и выдачи путевок, оплаты путевок или предоставления  компенсации за самостоятельно приобретенную путевку;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пределение уполномоченного органа местного самоуправления, реализующего проведение оздоровительной детской кампании в городе Батайске;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Организована информационная работа с населением по проведению детской оздоровительной кампании (организация приема заявлений; рассмотрение, приобретение путевок, выдача путевок или предоставление компенсации за самостоятельно приобретенную путевку; возможное участие средств родителей, работодателей и иных источников)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Организовано проведение своевременной заявочной кампании и подготовка к проведению конкурсных процедур по закупке путевок в соответствии с имеющимися заявками, ведется работа по заключению муниципальных контрактов с поставщиками оздоровительных услуг в различного вида лагерях и услуг по предоставлению горячего питания в период каникул в пришкольных лагерях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На сегодняшний день в целях обеспечения эффективного отдыха и оздоровления детей и подростков представляется необходимым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сохранять и развивать инфраструктуру детского отдыха и оздоровления, шире использовать базу санаторно-курортных, лечебно-профилактических организаций, образовательных учреждений, учреждений социального обслуживания населения, профсоюзов и иных организаций для отдыха и оздоровления детей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уделять особое внимание организации отдыха и оздоровления детей, находящихся в трудной жизненной ситуации, а также реализации мер по профилактике безнадзорности и правонарушений несовершеннолетних, в том числе по созданию в период школьных каникул для детей в возрасте от 14 до 18 лет (включительно) специализированных лагерей, проведению целевых смен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создавать условия для обеспечения безопасности жизни и здоровья детей, предупреждения детского травматизма, безопасности дорожного движения в период школьных каникул, уделяя особое внимание организации полноценного питания детей, соблюдению требований противопожарной безопасности в организациях отдыха и оздоровления детей, санитарно-эпидемиологических требований к устройству, содержанию и организации режима работы загородных, стационарных организаций отдыха и оздоровления детей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привлекать к организации летнего отдыха детей не только органы образования и культуры, но и  общественные и профсоюзные организации, религиозные конфессии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обеспечивать установленные меры безопасности при организации перевозок детей к местам отдыха и обратно с учетом дальности перевозок и времени суток, а также в период пребывания детей в организациях отдыха и оздоровления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осуществлять без взимания платы приемку организаций отдыха и оздоровления детей, проведение профилактических осмотров персонала, направляемого для работы в указанных организациях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С учетом решения этих задач, а также кризисных явлений в экономике, отрицательно сказывающихся на росте доходов населения, возрастают требования к социальным обязательствам перед населением, в частности - усиление социальной поддержки в виде оздоровления детей во всем объеме этого понятия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Актуальным остается вопрос взаимодействия с работодателями в части оплаты стоимости путевок, приобретенных работниками для оздоровления детей. При этом на первый план выходит информированность населения о своих правах на получение мер социальной поддержки по оздоровлению детей, качество и доступность оздоровления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II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ЦЕЛИ И ЗАДАЧИ РЕАЛИЗАЦИИ ПРОГРАММЫ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ЦЕЛЕВЫЕ ИНДИКАТОРЫ И ПОКАЗАТЕЛ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Целью Программы является организация качественного отдыха детей в течение учебного  года, а также в каникулярный период, увеличение детей, получивших оздоровление в оздоровительных учреждениях. Достижение указанной цели предполагается на основе решения следующих задач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ие оздоровления и отдыха детей, охрана  жизни и здоровья детей и подростков. </w:t>
      </w:r>
    </w:p>
    <w:p>
      <w:pPr>
        <w:pStyle w:val="ConsPlusNonformat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Программой предусмотрено оздоровление детей как в городе Батайске на базе пришкольных лагерей, так и в санаторных и стационарных оздоровительных лагерях круглогодичного действия. В целях реализации полномочий по оздоровлению был ряд областных нормативных правовых актов, а также нормативных правовых актов Администрации города Батайска. На этапе становления оздоровительной кампании в 2010 году ориентация была на достижения филиала Фонда социального страхования, хотя поменялась методика и основания проведения оздоровительных мероприятий. В планируемый период для решения этой задачи, особенно в первых полугодиях 2011-2015 годов - перед летней оздоровительной кампанией -  следует особое внимание уделить пропаганде оздоровления детей.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и усовершенствование базы для отдыха в пришкольных лагерях.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школьные лагеря города являются основной единицей организации отдыха детей в каникулярное время.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правлению образования  города Батайска необходимо особое внимание уделить кадровому составу для оснащенности лагерей; поддерживать уровень компетентности всех педагогических работников по вопросам оздоровления детей; при необходимости использовать оборудование - спортивный инвентарь, другое оборудование в целях формирования оптимального расписания работы пришкольного лагеря. 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редств  бюджета города на организацию отдыха детей как  в каникулярное время в качестве софинансирования расходов к поступившим средствам областного бюджета, так и на оздоровление детей в санаторных оздоровительных лагерях круглогодичного действия, загородных стационарных оздоровительных лагерях.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При формировании  сопровождающих  группы детей к месту отдыха и обратно (в санаторные и загородные стационарные оздоровительные лагеря)  расходы предусматриваются в пределах сметы доходов и расходов Управления социальной защиты населения города Батайска.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здоровьесберегающей, безопасной среды в пришкольных лагерях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задача достигается наличием медицинского персонала в пришкольных лагерях, а также соблюдением норм противопожарной безопасности в образовательном учреждении.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а и снижение детской и подростковой заболеваемости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доровительная кампания позволяет предупредить заболеваемость детей, а также создает условия для укрепления здоровья детей, препятствуя развитию хронических заболеваний.</w:t>
      </w:r>
    </w:p>
    <w:p>
      <w:pPr>
        <w:pStyle w:val="ConsPlusNonforma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Профилактика социального неблагополучия семей с детьми, защита прав и интересов детей. Для детей малообеспеченных семей предусмотрено бесплатное оздоровление. Факт отсутствия денег на обеспечение досуга и оздоровления детей в таких семьях чаще всего приводит к нарушению прав и интересов детей, семья постепенно становится социально неблагополучной. Оздоровительная кампания решает также организацию досуга  детей, что позволяет им быть социально адаптированными.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культурного досуга.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Загородные стационарные лагеря при необходимости закупки путевок берут на себя обязательства по организации культурного досуга детей. В период проведения оздоровительной кампании в пришкольных лагерях Отдел культуры города Батайска в период каникул организовывает по согласованию с руководителями пришкольных лагерей проведение культурного досуга во время работы пришкольного лагеря. В городе Батайске работает муниципальный театр. Это дает возможность показать детям не только его постановки, но и по аналогии организовывать мини-театры в пришкольных лагерях, встречи с актерами. Необходимо организовывать посещение ряда выставок, экспозиций в Батайском городском музе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 ПОКАЗАТЕ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417"/>
        <w:gridCol w:w="992"/>
        <w:gridCol w:w="993"/>
        <w:gridCol w:w="992"/>
        <w:gridCol w:w="992"/>
        <w:gridCol w:w="992"/>
        <w:gridCol w:w="3969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й целевых индикат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оздоровления и отдыха детей, охрана  жизни и здоровья детей и подростк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ка и снижение детской и подростковой заболеваемо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ка социального неблагополучия семей с детьми, защита прав и интересов дет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ультурного дос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санаторными путевками или предоставление компенсаций за путев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путевками в загородные лагеря или предоставление компенсаций за путе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заболеваемости среди детей, повышение социальной активности ребенка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нижение темпов роста детской преступности, позитивная социальная направленность детей</w:t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Наличие средств  бюджета города на организацию  и обеспечение отдыха и оздоровления детей в каникулярное время в лагерях дневного пребы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тание в пришкольных лаге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питания»</w:t>
            </w:r>
          </w:p>
        </w:tc>
      </w:tr>
    </w:tbl>
    <w:p>
      <w:pPr>
        <w:sectPr>
          <w:type w:val="nextPage"/>
          <w:pgSz w:orient="landscape" w:w="16838" w:h="11906"/>
          <w:pgMar w:left="720" w:right="709" w:gutter="0" w:header="0" w:top="1077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III.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ОСНОВНЫХ ПРОГРАММНЫХ МЕРОПРИЯТИЙ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период 2011-2015 годы предполагается осуществление программных мероприятий, приводимых ниже. При этом  источником финансирования для их реализации будет областной бюджет и местный бюджет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exact" w:line="293"/>
        <w:jc w:val="both"/>
        <w:rPr>
          <w:sz w:val="24"/>
        </w:rPr>
      </w:pPr>
      <w:r>
        <w:rPr>
          <w:sz w:val="24"/>
        </w:rPr>
        <w:t>1. Финансирование субвенции на осуществление полномочий по организации и обеспечению отдыха и оздоровления детей;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z w:val="24"/>
        </w:rPr>
        <w:t>2. 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;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z w:val="24"/>
        </w:rPr>
        <w:t>3. Финансирование субсидии на организацию  и обеспечение отдыха и оздоровления детей в каникулярное время в лагерях дневного пребывания (в части оплаты наценки, доставки при организации горячего питания);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z w:val="24"/>
        </w:rPr>
        <w:t>4. Обеспечение закупки путевок в санаторно-оздоровительные лагеря;</w:t>
      </w:r>
    </w:p>
    <w:p>
      <w:pPr>
        <w:pStyle w:val="Normal"/>
        <w:shd w:fill="FFFFFF" w:val="clear"/>
        <w:spacing w:lineRule="exact" w:line="302"/>
        <w:jc w:val="both"/>
        <w:rPr>
          <w:sz w:val="24"/>
        </w:rPr>
      </w:pPr>
      <w:r>
        <w:rPr>
          <w:sz w:val="24"/>
        </w:rPr>
        <w:t>5. Мониторинг санаторно-курортных и оздоровительных учреждений;</w:t>
      </w:r>
    </w:p>
    <w:p>
      <w:pPr>
        <w:pStyle w:val="Normal"/>
        <w:shd w:fill="FFFFFF" w:val="clear"/>
        <w:spacing w:lineRule="exact" w:line="302"/>
        <w:jc w:val="both"/>
        <w:rPr>
          <w:sz w:val="24"/>
        </w:rPr>
      </w:pPr>
      <w:r>
        <w:rPr>
          <w:sz w:val="24"/>
        </w:rPr>
        <w:t>6. Организация работодателей в участии оздоровления детей сотрудников;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z w:val="24"/>
        </w:rPr>
        <w:t>7. Организация семинаров по повышению квалификации педагогических и медицинских работников по вопросам организации питания детей в пришкольных лагерях города Батайска;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z w:val="24"/>
        </w:rPr>
        <w:t>8. Организация семинаров по повышению квалификации педагогических и медицинских работников по вопросам организации питания детей в пришкольных лагерях города Батайска;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z w:val="24"/>
        </w:rPr>
        <w:t>9. Обеспечение медперсоналом пришкольных лагерей, групп сопровождения детей к месту отдыха;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z w:val="24"/>
        </w:rPr>
        <w:t>10. Консультирование  по вопросам медицинского обеспечения в рамках оздоровительной кампании;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z w:val="24"/>
        </w:rPr>
        <w:t>11. Обеспечение своевременного и качественного медицинского осмотра детей до 18 лет в санаторно-курортные и оздоровительные учрежд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ропаганда родителей здорового образа жизни ребенка с целеполаганием на оздоровление детей;</w:t>
      </w:r>
    </w:p>
    <w:p>
      <w:pPr>
        <w:pStyle w:val="ConsPlusNormal"/>
        <w:ind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13. Пропаганда в учебных заведениях  пришкольных лагер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4.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</w:rPr>
        <w:t xml:space="preserve">Координационное и кадровое обеспечение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</w:rPr>
        <w:t>мероприятий  оздоровительной кампа</w:t>
        <w:softHyphen/>
        <w:t>нии, содействие в организации и проведении детских и молодежных лагерей различной направленности;</w:t>
      </w:r>
    </w:p>
    <w:p>
      <w:pPr>
        <w:pStyle w:val="ConsPlusNormal"/>
        <w:ind w:hanging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</w:rPr>
        <w:t xml:space="preserve">15.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</w:rPr>
        <w:t>Организация посещений группами детей музеев и выставок города Батайска, а также (при возможности) Ростова-на-Дону  (кроме коммерческих), а также муниципального театра;</w:t>
      </w:r>
    </w:p>
    <w:p>
      <w:pPr>
        <w:pStyle w:val="Normal"/>
        <w:shd w:fill="FFFFFF" w:val="clear"/>
        <w:spacing w:lineRule="exact" w:line="302"/>
        <w:jc w:val="both"/>
        <w:rPr>
          <w:sz w:val="24"/>
        </w:rPr>
      </w:pPr>
      <w:r>
        <w:rPr>
          <w:sz w:val="24"/>
        </w:rPr>
        <w:t xml:space="preserve">16. </w:t>
      </w:r>
      <w:r>
        <w:rPr>
          <w:color w:val="000000"/>
          <w:spacing w:val="-1"/>
          <w:w w:val="105"/>
          <w:sz w:val="24"/>
        </w:rPr>
        <w:t>Организация семинаров по профессиональной ориентации в пришкольных лагер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7.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</w:rPr>
        <w:t>Развитие форм отдыха и оздоровления детей в пришкольных лагерях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"/>
          <w:w w:val="105"/>
          <w:sz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</w:rPr>
        <w:t>культурно-экскурсионное сопровождение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4"/>
        </w:rPr>
        <w:t>создание в пришкольном лагере условий для творческого, культурного развития личности ребенка;</w:t>
      </w:r>
    </w:p>
    <w:p>
      <w:pPr>
        <w:sectPr>
          <w:type w:val="odd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"/>
          <w:w w:val="105"/>
          <w:sz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</w:rPr>
        <w:t>спортивные занятия в водноспортивном комплексе «Батайск»»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pacing w:val="-1"/>
          <w:w w:val="105"/>
          <w:sz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</w:rPr>
      </w:r>
    </w:p>
    <w:p>
      <w:pPr>
        <w:pStyle w:val="ConsPlusNonformat"/>
        <w:widowControl/>
        <w:ind w:first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V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ПРОГРАММЫ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993"/>
        <w:gridCol w:w="992"/>
        <w:gridCol w:w="425"/>
        <w:gridCol w:w="567"/>
        <w:gridCol w:w="709"/>
        <w:gridCol w:w="283"/>
        <w:gridCol w:w="851"/>
        <w:gridCol w:w="283"/>
        <w:gridCol w:w="993"/>
        <w:gridCol w:w="992"/>
        <w:gridCol w:w="1417"/>
        <w:gridCol w:w="2552"/>
      </w:tblGrid>
      <w:tr>
        <w:trPr>
          <w:trHeight w:val="10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6" w:right="77" w:firstLine="43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93"/>
              <w:ind w:right="7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77" w:right="62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30" w:right="120" w:hanging="0"/>
              <w:rPr/>
            </w:pPr>
            <w:r>
              <w:rPr>
                <w:spacing w:val="-1"/>
                <w:sz w:val="24"/>
              </w:rPr>
              <w:t>Испол</w:t>
              <w:softHyphen/>
            </w:r>
            <w:r>
              <w:rPr>
                <w:sz w:val="24"/>
              </w:rPr>
              <w:t>нитель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69" w:hanging="0"/>
              <w:jc w:val="center"/>
              <w:rPr/>
            </w:pPr>
            <w:r>
              <w:rPr>
                <w:sz w:val="24"/>
              </w:rPr>
              <w:t>Объем финансирования и сроки исполнения</w:t>
            </w:r>
          </w:p>
          <w:p>
            <w:pPr>
              <w:pStyle w:val="Normal"/>
              <w:shd w:fill="FFFFFF" w:val="clear"/>
              <w:spacing w:lineRule="exact" w:line="29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яч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hanging="0"/>
              <w:jc w:val="center"/>
              <w:rPr/>
            </w:pPr>
            <w:r>
              <w:rPr>
                <w:sz w:val="24"/>
              </w:rPr>
              <w:t>Источ</w:t>
              <w:softHyphen/>
              <w:t xml:space="preserve">ник </w:t>
            </w:r>
            <w:r>
              <w:rPr>
                <w:spacing w:val="-1"/>
                <w:sz w:val="24"/>
              </w:rPr>
              <w:t>финан</w:t>
              <w:softHyphen/>
            </w:r>
            <w:r>
              <w:rPr>
                <w:spacing w:val="-2"/>
                <w:sz w:val="24"/>
              </w:rPr>
              <w:t>сирова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z w:val="24"/>
              </w:rPr>
              <w:t>Финансирование субвенции на осуществление полномочий по организации и обеспечению отдыха и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9" w:hanging="0"/>
              <w:jc w:val="center"/>
              <w:rPr>
                <w:sz w:val="24"/>
              </w:rPr>
            </w:pPr>
            <w:r>
              <w:rPr>
                <w:spacing w:val="-11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01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47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5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101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 (субвен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 и снижение детской и подростковой заболеваемости, охрана жизни и здоровья детей и подростков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41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6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9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0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5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</w:rPr>
              <w:t>Област</w:t>
            </w:r>
            <w:r>
              <w:rPr>
                <w:sz w:val="24"/>
              </w:rPr>
              <w:t>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(субсид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наценки, до- ставки при организации горячего пит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42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1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4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Доставка детей в загородные оздоровительные и санаторно-оздоровительные лаге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3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5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 w:val="24"/>
              </w:rPr>
              <w:t>Повышение качества отдыха детей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купки путевок в санаторно-оздоровительные лаге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 w:val="24"/>
              </w:rPr>
              <w:t>Регулирование потока оздоровленных детей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sz w:val="24"/>
              </w:rPr>
              <w:t>Мониторинг санаторно-курортных и оздорови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 w:val="24"/>
              </w:rPr>
              <w:t>Установка деловых контактов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sz w:val="24"/>
              </w:rPr>
              <w:t>Организация работодателей в участии оздоровления детей сотру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sz w:val="24"/>
              </w:rPr>
              <w:t>Организация семинаров по повышению квалификации педагогических и медицинских работников по вопросам организации питания детей в пришкольных лагерях города Бата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,</w:t>
            </w:r>
            <w:r>
              <w:rPr>
                <w:sz w:val="24"/>
              </w:rPr>
              <w:t xml:space="preserve"> МБУЗ ЦГБ г. Батайска Ростовской област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 w:val="24"/>
              </w:rPr>
              <w:t>Повышение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медперсоналом пришкольных лагерей, групп сопровождения детей к месту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МБУЗ ЦГБ г. Батайска Ростовской област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ирование  по вопросам медицинского обеспечения в рамках оздоровительной камп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МБУЗ ЦГБ г. Батайска Ростовской област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своевременного и качественного медицинского осмотра детей до 18 лет в санаторно-курортные и оздорови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БУЗ ЦГБ г. Батайска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Ростовской област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паганда родителей здорового образа жизни ребенка с целеполаганием на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 города Батайск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паганда в учебных заведениях  пришкольных лаг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города Батайск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 xml:space="preserve">Координационное и кадровое обеспе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</w:rPr>
              <w:t>мероприятий  оздоровительной кампа</w:t>
              <w:softHyphen/>
              <w:t>нии, содействие в организации и проведении детских и молодежных лагерей различ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города Батайск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Контроль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Организация посещений группами детей музеев и выставок города Батайска, а также (при возможности) Ростова-на-Дону  (кроме коммерческих), а также муниципального теа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</w:rPr>
              <w:t>Управление  культуры города Батайск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культурного досуга детей</w:t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Организация семинаров по профессиональной ориентации в пришкольных лагер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города Батайск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 социальной дезадаптации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Развитие форм отдыха и оздоровления детей в пришкольных лагерях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культурно-экскурсионное сопровождение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спортивные занятия в водноспортивном комплексе "Батайск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создание в пришкольном лагере условий для творческого, культурного развития личности ребе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</w:rPr>
              <w:t>УО, Управление культуры города Батайск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культурного досуга дете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ИТОГО*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425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066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834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648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7455,5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lang w:val="en-US"/>
              </w:rPr>
            </w:pPr>
            <w:r>
              <w:rPr>
                <w:spacing w:val="-1"/>
                <w:sz w:val="24"/>
              </w:rPr>
              <w:t>в том числе</w:t>
            </w:r>
            <w:r>
              <w:rPr>
                <w:spacing w:val="-1"/>
                <w:sz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29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5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7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4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5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22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7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01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бластной бюджет (субвен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6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9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0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5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бластной бюджет (субсид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* Расходы подлежат корректировке при формировании бюджета на очередной финансовый год»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720" w:right="709" w:gutter="0" w:header="0" w:top="56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РАЗДЕЛ V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ХАНИЗМ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постановлением Мэра города Батайска от 14.12.2009 № 3410 «Об уполномоченном органе по организации отдыха и оздоровления детей» Управление социальной защиты населения города Батайска является уполномоченным органом по организации отдыха и оздоровления детей в части:</w:t>
      </w:r>
    </w:p>
    <w:p>
      <w:pPr>
        <w:pStyle w:val="Normal"/>
        <w:ind w:left="1064" w:hanging="0"/>
        <w:jc w:val="both"/>
        <w:rPr>
          <w:sz w:val="24"/>
        </w:rPr>
      </w:pPr>
      <w:r>
        <w:rPr>
          <w:sz w:val="24"/>
        </w:rPr>
        <w:t>-  предоставления путевки в санаторные оздоровительные лагеря круглогодичного   действия, в загородные стационарные оздоровительные лагер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доставления компенсации за самостоятельно приобретенную путевку в</w:t>
      </w:r>
    </w:p>
    <w:p>
      <w:pPr>
        <w:pStyle w:val="Normal"/>
        <w:ind w:left="1064" w:hanging="0"/>
        <w:jc w:val="both"/>
        <w:rPr>
          <w:sz w:val="24"/>
        </w:rPr>
      </w:pPr>
      <w:r>
        <w:rPr>
          <w:sz w:val="24"/>
        </w:rPr>
        <w:t>оздоровительные лагеря круглогодичного  действия, в загородные стационарные</w:t>
      </w:r>
    </w:p>
    <w:p>
      <w:pPr>
        <w:pStyle w:val="Normal"/>
        <w:ind w:left="1064" w:hanging="0"/>
        <w:jc w:val="both"/>
        <w:rPr>
          <w:sz w:val="24"/>
        </w:rPr>
      </w:pPr>
      <w:r>
        <w:rPr>
          <w:sz w:val="24"/>
        </w:rPr>
        <w:t>оздоровительные лагер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инансирования мероприятий на оплату набора продуктов питания для детей в</w:t>
      </w:r>
    </w:p>
    <w:p>
      <w:pPr>
        <w:pStyle w:val="Normal"/>
        <w:ind w:left="1064" w:hanging="0"/>
        <w:jc w:val="both"/>
        <w:rPr/>
      </w:pPr>
      <w:r>
        <w:rPr>
          <w:sz w:val="24"/>
        </w:rPr>
        <w:t>оздоровительных лагерях с дневным пребыванием на базе образовательных учреждений за счет средств субсидий из Фонда софинансирования рас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оответствующие, полномочиям Управления социальной защиты населения города Батайска, вопросы Программы несет ответственность его начальник. Он организует достижение целей в процессе реализации задач Программы, эффективное использование для этого материала и финансовых ресурсов, определяет формы и методы управления реализации Пр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>граммы. В Управлении социальной защиты населения города Батайска находится сводная информация о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ями программных мероприятий, отмеченных в разделе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Программы, являются также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 Управления образования  города Батайск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е культуры города Батайска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руководитель муниципального бюджетного учреждения здравоохранения «Центральная городская больница» города Батайск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Эти руководители ответственны за организацию программных пунктов в рамках оздоровительной камп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ация муниципальной Программы осуществляется на осно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униципальных контрактов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й, порядка и правил, утвержденных постановлением Правительства Ростовской области от 15 декабря 2011 г. № 240 «О порядке организации и обеспечения отдыха и оздоровления детей», постановлением Администрации Ростовской области от 20 января 2012 г. № 24 «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»,  постановлением Администрации города Батайска от 14.10.2011 № 1845 «Об утверждении порядка приобретения, выдачи путевок детям от 6 до 18 лет, компенсации их стоимости и положения о механизме работы организаций в рамках оздоровительной кампан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правление социальной защиты населения города Батайска выносит на рассмотрение коллегии Администрации города Батайска и Финансового управления города Батайска отчет о ходе работ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тчет о финансировании, освоении и результативности проводимых программных мероприятий предоставляется в Финансовое управление города Батайска, для согла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о ходе работ по Программе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тчет о финансировании, освоении и результативности проводимых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 ходе и полноте выполнения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у эффективности результатов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Управление социальной защиты населения города Батайска готовит предложения о корректировке сроков реализации Программы и перечня мероприятий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 Программе Управление социальной защиты населения города Батайска подготавливает и представляет отчет о ходе работ по Программе и эффективности использования финансовых средств на рассмотрение коллегии Администрации города Батай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сновные результаты Программы в форме публичного доклада размещаются на сайте Администрации города Батайска и публикуются в средствах массовой информ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Программы зависит, прежде всего, от своевременного и стабильного финансирования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ДЕЛ </w:t>
      </w:r>
      <w:r>
        <w:rPr>
          <w:rFonts w:cs="Times New Roman" w:ascii="Times New Roman" w:hAnsi="Times New Roman"/>
          <w:sz w:val="24"/>
          <w:lang w:val="en-US"/>
        </w:rPr>
        <w:t>V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ОЦИАЛЬНО-ЭКОНОМИЧЕСКОЙ ЭФФЕКТИВНОСТ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правление социальной защиты населения города Батайска  готовит и предоставляет на рассмотрение коллегии Администрации города Батайска отчет об оценке эффективности реализации Программы, а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ее реализацию финансовых ресур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правление социальной защиты населения города Батайска для проведения оценки эффективности реализации Программы использует целевые индикаторы и показатели, содержащиеся в Программе и докладе о результатах и основных направлениях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процессе проведения оценки эффективности реализации Программы осуществляется сопоставление достигнутых показателей с целевыми индикаторами, содержащимися в Программе и докладе о результатах и основных направлениях деятельност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ля обеспечения мониторинга и анализа хода реализации Программы Управление социальной защиты населения города Батайска предусматривает перечень критериев для оценки ее 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ями оценки эффективности и результативности реализаци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епень достижения заявленных результатов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цент отклонения достигнутых показателей результативности от планов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намика расходов на реализацию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намика показателей эффективности и результативност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результативности реализации Программы представляет собой определение степени достижения запланированных резуль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а эффективности реализации Программы представляет собой сопоставление достигнутых результатов и фактических объемов расходов на их достиж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 результатам оценки расходов областного и местного бюджетов на реализацию программных мероприятий  могут быть сделаны следующие вывод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юджетные расходы эффектив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юджетные расходы неэффектив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реализации Программы должна содержать общую оценку вклада Программы в экономическое развитие города, а также оценку эффективности расходования бюджетных средств. Общая оценка вклада Программы в экономическое развитие города должна содержать оценку социальных, экономических последствий от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вклада Программы в экономическое развитие Ростовской области производится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достижения ц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довлетворенность населения качеством предоставляемых услуг по оздоровлению и деятельностью Управление социальной защиты населения города Батайска как органа, осуществляющего финансирование затрат оздоровительной камп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ь использования бюджет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соответствия запланированному уровню затр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правление социальной защиты населения города Батайска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, состав исполнителей в докладе о результатах и основных направлениях деятельност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Управление социальной защиты населения города Батайска производит расчеты доли неэффективных расходов, анализ использования бюджетных средств, проводит корректировку программных мероприятий, направленных на снижение объема и доли неэффективных расходов».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ДЕЛ </w:t>
      </w:r>
      <w:r>
        <w:rPr>
          <w:rFonts w:cs="Times New Roman" w:ascii="Times New Roman" w:hAnsi="Times New Roman"/>
          <w:sz w:val="24"/>
          <w:lang w:val="en-US"/>
        </w:rPr>
        <w:t>VII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Ы КОНТРОЛЯ ЗА ХОДОМ РЕАЛИЗАЦИИ ПРОГРАММЫ, СРОКИ ПРЕДОСТАВЛЕНИЯ ОТЧЕТНОСТИ ОБ ИСПОЛНЕНИИ ПРОГРАММ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правление социальной защиты населения города Батайска выносит на рассмотрение коллегии Администрации города Батайска и Финансового управления города Батайска отчет о ходе работ, а также об эффективности использования финансовых средств. Предоставление отчетов является основной формой контроля по исполнению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предоставления отчетов:</w:t>
      </w:r>
    </w:p>
    <w:p>
      <w:pPr>
        <w:pStyle w:val="ConsPlusNormal"/>
        <w:widowControl/>
        <w:ind w:left="1064" w:hanging="0"/>
        <w:jc w:val="both"/>
        <w:rPr/>
      </w:pPr>
      <w:r>
        <w:rPr>
          <w:rFonts w:cs="Times New Roman" w:ascii="Times New Roman" w:hAnsi="Times New Roman"/>
          <w:sz w:val="24"/>
        </w:rPr>
        <w:t>- в Финансовое управление города Батайска - ежемесячно по требуемой форме.</w:t>
      </w:r>
    </w:p>
    <w:p>
      <w:pPr>
        <w:pStyle w:val="ConsPlusNormal"/>
        <w:widowControl/>
        <w:ind w:left="1064" w:hanging="0"/>
        <w:jc w:val="both"/>
        <w:rPr/>
      </w:pPr>
      <w:r>
        <w:rPr>
          <w:rFonts w:cs="Times New Roman" w:ascii="Times New Roman" w:hAnsi="Times New Roman"/>
          <w:sz w:val="24"/>
        </w:rPr>
        <w:t>- на рассмотрение коллегии Администрации города Батайска ежегод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роме того, контроль реализации программы ведется Министерством труда и социального развития Ростовской области, Контрольно-счетной палатой  в рамках тематических проверок, касающихся направлений Программ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tabs>
          <w:tab w:val="clear" w:pos="720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 xml:space="preserve">                Л.Ю. Фа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4"/>
        </w:tabs>
        <w:ind w:left="142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choolBook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choolBook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choolBook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choolBook;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4:00Z</dcterms:created>
  <dc:creator>user</dc:creator>
  <dc:description/>
  <cp:keywords/>
  <dc:language>en-US</dc:language>
  <cp:lastModifiedBy>Black_Raven</cp:lastModifiedBy>
  <cp:lastPrinted>2012-11-19T09:03:00Z</cp:lastPrinted>
  <dcterms:modified xsi:type="dcterms:W3CDTF">2012-12-05T12:33:00Z</dcterms:modified>
  <cp:revision>4</cp:revision>
  <dc:subject/>
  <dc:title>  </dc:title>
</cp:coreProperties>
</file>