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snapToGrid w:val="false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03.12.2012  </w:t>
        <w:tab/>
        <w:tab/>
        <w:t xml:space="preserve">                            №  3147</w:t>
      </w:r>
      <w:r>
        <w:rPr>
          <w:b w:val="false"/>
        </w:rPr>
        <w:tab/>
        <w:tab/>
        <w:t xml:space="preserve">                      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right="524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03.11.2010 № 2286 «Об утверждении муниципальной долгосрочной целевой программы «Социальная поддержка населения города Батайска в 2011-2014 годах»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538"/>
        <w:jc w:val="both"/>
        <w:rPr>
          <w:sz w:val="24"/>
        </w:rPr>
      </w:pPr>
      <w:r>
        <w:rPr>
          <w:b w:val="false"/>
          <w:sz w:val="24"/>
        </w:rPr>
        <w:t xml:space="preserve">В соответствии с решением Коллегии Администрации города Батайска Ростовской области от 26 октября 2012 года № 132 «О внесении изменений в муниципальную долгосрочную целевую программу «Социальная поддержка населения города Батайска в 2011-2014 годах»,  руководствуясь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4 годах», </w:t>
      </w:r>
    </w:p>
    <w:p>
      <w:pPr>
        <w:pStyle w:val="Normal"/>
        <w:shd w:fill="FFFFFF" w:val="clear"/>
        <w:snapToGrid w:val="false"/>
        <w:spacing w:before="562" w:after="0"/>
        <w:ind w:left="11" w:firstLine="5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Внести изменения в постановление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4 годах</w:t>
      </w:r>
      <w:r>
        <w:rPr>
          <w:b w:val="false"/>
          <w:kern w:val="2"/>
          <w:sz w:val="24"/>
        </w:rPr>
        <w:t>» согласно приложению 1.</w:t>
      </w:r>
    </w:p>
    <w:p>
      <w:pPr>
        <w:pStyle w:val="Normal"/>
        <w:widowControl/>
        <w:snapToGrid w:val="false"/>
        <w:ind w:firstLine="540"/>
        <w:jc w:val="both"/>
        <w:rPr/>
      </w:pPr>
      <w:r>
        <w:rPr>
          <w:b w:val="false"/>
          <w:sz w:val="24"/>
        </w:rPr>
        <w:t>2. Финансовому управлению города Батайска (Гринев А.И.) осуществлять финансирование муниципальной долгосрочной целевой программы «Социальная поддержка населения города Батайска в 2011-2014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  <w:t>Проект вносит: МУ УСЗН</w:t>
        <w:tab/>
        <w:tab/>
        <w:tab/>
        <w:tab/>
        <w:tab/>
        <w:tab/>
        <w:tab/>
        <w:t>С.В. Чернух</w:t>
      </w:r>
    </w:p>
    <w:p>
      <w:pPr>
        <w:pStyle w:val="Normal"/>
        <w:jc w:val="center"/>
        <w:rPr/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 xml:space="preserve">Приложение 1 к постановлению </w:t>
      </w:r>
    </w:p>
    <w:p>
      <w:pPr>
        <w:pStyle w:val="Normal"/>
        <w:jc w:val="center"/>
        <w:rPr/>
      </w:pPr>
      <w:r>
        <w:rPr>
          <w:b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</w:rPr>
        <w:t xml:space="preserve">Администрации города Батайска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03.12.2012 № 3147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 xml:space="preserve">вносимые в муниципальную долгосрочную целевую программу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«Социальная поддержка населения города Батайска в 2011-2014 год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8"/>
        </w:numPr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Внести изменения в наименование муниципальной долгосрочной целевой программы «Социальная поддержка населения города Батайска в 2011-2014 годах» заменив слова «2011-2014 годах» на «2011-2015 годах».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8"/>
        </w:numPr>
        <w:ind w:left="426" w:hanging="426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 города Батайска от 03.11.2010г. № 2286 «Об утверждении муниципальной долгосрочной целевой программы «Социальная поддержка населения города Батайска в 2011-2014 годы» изложить в новой редакции: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4"/>
        </w:rPr>
        <w:t>«ПАСПОРТ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Й ДОЛГОСРОЧНОЙ ЦЕЛЕВОЙ ПРОГРАММЫ</w:t>
      </w:r>
    </w:p>
    <w:p>
      <w:pPr>
        <w:pStyle w:val="Normal"/>
        <w:widowControl/>
        <w:jc w:val="center"/>
        <w:rPr/>
      </w:pPr>
      <w:r>
        <w:rPr>
          <w:b w:val="false"/>
          <w:sz w:val="24"/>
        </w:rPr>
        <w:t>«СОЦИАЛЬНАЯ ПОДДЕРЖКА НАСЕЛЕНИЯ ГОРОДА БАТАЙСКА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В 2011-2015 ГОДАХ»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ание для разработки муниципальной долгосрочной целев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kern w:val="2"/>
                <w:sz w:val="24"/>
              </w:rPr>
              <w:t>Постановление Мэра города Батайска от 27.07.2009г.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азчик муниципальной долгосрочной целев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sz w:val="24"/>
              </w:rPr>
              <w:t>Управление социальной защиты населения города Батайска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чик муниципальной долгосрочной целев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sz w:val="24"/>
              </w:rPr>
              <w:t>Управление социальной защиты населения города Батайска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ая цель муниципальной долгосрочной целев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качества жизни отдельных категорий населения города Батайс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ые задачи муниципальной долгосрочной целев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 w:val="false"/>
                <w:sz w:val="24"/>
              </w:rPr>
              <w:t>1. 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правовыми актами города Батайска,  с учетом адресности предоставления социальной помощи, услуг и льгот.</w:t>
            </w:r>
          </w:p>
          <w:p>
            <w:pPr>
              <w:pStyle w:val="Normal"/>
              <w:widowControl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Содействие созданию благоприятных условий для улучшения положения семей с детьми, в том числе многодетны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 w:val="false"/>
                <w:sz w:val="24"/>
              </w:rPr>
              <w:t>2011-201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 муниципальной долгосрочной целевой программы, перечень подпрограмм, основных направлений и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 w:val="false"/>
                <w:sz w:val="24"/>
              </w:rPr>
              <w:t xml:space="preserve">Раздел 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>. «</w:t>
            </w:r>
            <w:r>
              <w:rPr>
                <w:b w:val="false"/>
                <w:color w:val="000000"/>
                <w:sz w:val="24"/>
              </w:rPr>
              <w:t>Содержание проблемы, обоснование ее актуальности и необходимости ее решения программным методом».</w:t>
            </w:r>
          </w:p>
          <w:p>
            <w:pPr>
              <w:pStyle w:val="Normal"/>
              <w:widowControl/>
              <w:rPr/>
            </w:pPr>
            <w:r>
              <w:rPr>
                <w:b w:val="false"/>
                <w:sz w:val="24"/>
              </w:rPr>
              <w:t>Раздел II. «</w:t>
            </w:r>
            <w:r>
              <w:rPr>
                <w:b w:val="false"/>
                <w:color w:val="000000"/>
                <w:sz w:val="24"/>
              </w:rPr>
              <w:t>Основные цели и задачи реализации Программы».</w:t>
            </w:r>
          </w:p>
          <w:p>
            <w:pPr>
              <w:pStyle w:val="Normal"/>
              <w:widowControl/>
              <w:rPr/>
            </w:pPr>
            <w:r>
              <w:rPr>
                <w:b w:val="false"/>
                <w:color w:val="000000"/>
                <w:sz w:val="24"/>
              </w:rPr>
              <w:t>Раздел II</w:t>
            </w:r>
            <w:r>
              <w:rPr>
                <w:b w:val="false"/>
                <w:color w:val="000000"/>
                <w:sz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</w:rPr>
              <w:t>. «Система основных программных мероприятий».</w:t>
            </w:r>
          </w:p>
          <w:p>
            <w:pPr>
              <w:pStyle w:val="Normal"/>
              <w:widowControl/>
              <w:rPr/>
            </w:pPr>
            <w:r>
              <w:rPr>
                <w:b w:val="false"/>
                <w:color w:val="000000"/>
                <w:sz w:val="24"/>
              </w:rPr>
              <w:t>Раздел IV. «Ресурсное обеспечение Программы».</w:t>
            </w:r>
          </w:p>
          <w:p>
            <w:pPr>
              <w:pStyle w:val="Normal"/>
              <w:widowControl/>
              <w:rPr/>
            </w:pPr>
            <w:r>
              <w:rPr>
                <w:b w:val="false"/>
                <w:color w:val="000000"/>
                <w:sz w:val="24"/>
              </w:rPr>
              <w:t>Раздел V. «Механизм реализации Программы».</w:t>
            </w:r>
          </w:p>
          <w:p>
            <w:pPr>
              <w:pStyle w:val="Normal"/>
              <w:widowControl/>
              <w:rPr/>
            </w:pPr>
            <w:r>
              <w:rPr>
                <w:b w:val="false"/>
                <w:sz w:val="24"/>
              </w:rPr>
              <w:t>Раздел VI. «</w:t>
            </w:r>
            <w:r>
              <w:rPr>
                <w:b w:val="false"/>
                <w:color w:val="000000"/>
                <w:sz w:val="24"/>
              </w:rPr>
              <w:t>Оценка социально-экономической эффективности Программы и целевые индикаторы».</w:t>
            </w:r>
          </w:p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аздел VII. «Формы контроля за ходом реализации Программы и сроки предоставления отчетности об исполнении Программы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 города Батай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ы и источники финансирования муниципальной долгосрочной целев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</w:rPr>
              <w:t>2011 год – 326049,7 тысяч рублей, 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 317928,4 тысяч рублей из средств областного бюджета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 8121,3 тысяч рублей из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</w:rPr>
              <w:t>2012 год – 304328,9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 294291,40 тысяч рублей - из средств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10037,5 тысяч рублей - из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2013 год – 314853,3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 303900,1 тысяч рублей - из средств областного бюджет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10953,2 тысяч рублей - из средств местного бюджет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 год – 339391,10 тысяч рублей, 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328063,8 тысяч рублей - из средств областного бюджет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11327,3 тысяч рублей - из средств местного бюджет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 год – 370253,3 тысяч рублей, 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357164,7 тысяч рублей - из средств областного бюджет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 13088,60 тысяч рублей - из средств местного бюдже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 w:val="false"/>
                <w:sz w:val="24"/>
              </w:rPr>
              <w:t>Улучшение качества    жиз</w:t>
              <w:softHyphen/>
              <w:t>ни отдельных категорий граждан, оказание адресной материальной помощи граждан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 организации контроля за исполнением муниципальной долгосрочной целев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 города Батайска, Администрация города Батайск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РАЗДЕЛ I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ОДЕРЖАНИЕ ПРОБЛЕМЫ, ОБОСНОВАНИЕ ЕЕ АКТУАЛЬНОСТИ И НЕОБХОДИМОСТИ ЕЕ РЕШЕНИЯ ПРОГРАММНЫМ МЕТОДОМ.</w:t>
      </w:r>
    </w:p>
    <w:p>
      <w:pPr>
        <w:pStyle w:val="Normal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было направлено, в первую очередь, на установление величины пенсий к началу 2013 года не ниже величины прожиточного минимума пенсионе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процессы старения населения области, которые подтверждаются статистическими данными (ежегодно численность населения старше трудоспособного возраста увеличивается: в 2007 году - 974,2 тыс. человек, в 2008 году - 983,9 тыс. человек), вызывают необходимость в качестве предоставления мер социальной поддержки: порядок и оперативность доставки социальных пособ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в последние годы был обеспечен стабильный уровень социальной поддержки  населения города Батайска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роде Батайске действуют нормативные правовые акты социальной направленности, которые распространяются на граждан, имеющих регистрацию по месту жительства в городе Батайске. Указанные нормативные правовые акты местной власти направлены на решение задач: улучшение качества жизни престарелых и решение проблемы с демографическим ростом в городе Батайске, помощь гражданам, попавшим в трудную жизненную ситуацию. Кроме этого,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Рост выделенных финансовых средств на предоставление мер социальной поддержки по городу Батайску  составляет ежегодно в среднем 5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итация социальной политики, проводимая в настоящее время на уровне высших органов власти Российской Федерации,  побуждает искать наиболее приемлемые формы оказания социальной помощи, поддержки  пожилых людей с учетом имеющихся возможностей ресурсного обеспечения (финансовых, организационных и други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АЗДЕЛ II.</w:t>
      </w:r>
    </w:p>
    <w:p>
      <w:pPr>
        <w:pStyle w:val="Normal"/>
        <w:widowControl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НЫЕ ЦЕЛИ И ЗАДАЧИ РЕАЛИЗАЦИИ ПРОГРАММЫ. </w:t>
      </w:r>
    </w:p>
    <w:p>
      <w:pPr>
        <w:pStyle w:val="Normal"/>
        <w:widowControl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ью Программы является повышение качества жизни отдельных категорий населения города Батайска. Достижение указанной цели предполагается на основе решения следующих задач: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нормативными правовыми актами города Батайска с учетом адресности предоставления социальной помощи, услуг и льгот. 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действие созданию благоприятных условий для улучшения положения семей с детьми, в том числе многодетных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360"/>
        <w:jc w:val="both"/>
        <w:rPr/>
      </w:pPr>
      <w:r>
        <w:rPr>
          <w:b w:val="false"/>
          <w:sz w:val="24"/>
        </w:rPr>
        <w:t xml:space="preserve">На решение задач предусмотрены средства областного и местного бюджетов в размере, указанном в разделе 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 xml:space="preserve"> Программы. </w:t>
      </w:r>
    </w:p>
    <w:p>
      <w:pPr>
        <w:pStyle w:val="Normal"/>
        <w:widowControl/>
        <w:ind w:firstLine="360"/>
        <w:jc w:val="both"/>
        <w:rPr/>
      </w:pPr>
      <w:r>
        <w:rPr>
          <w:b w:val="false"/>
          <w:sz w:val="24"/>
        </w:rPr>
        <w:t xml:space="preserve">Обоснованием указанных в разделе 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 xml:space="preserve"> потребностей  в необходимых ресурсах являются установленные основы федеральной политики в области социального развития Российской Федерации, а также обеспечение социальной защиты населения. Нормативные правовые акты, регулирующие вопросы предоставления гарантий по обеспечению мер социальной поддержки приведены в разделе </w:t>
      </w: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 xml:space="preserve"> Программы, на основании их предмета регулирования дифференцированы направления бюджетных ассигнований в разделе 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 xml:space="preserve"> Программы.</w:t>
      </w:r>
    </w:p>
    <w:p>
      <w:pPr>
        <w:pStyle w:val="Normal"/>
        <w:widowControl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ДЕЛ III. 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ИСТЕМА ОСНОВНЫХ ПРОГРАММНЫХ МЕРОПРИЯТИЙ.</w:t>
      </w:r>
    </w:p>
    <w:p>
      <w:pPr>
        <w:pStyle w:val="Normal"/>
        <w:widowControl/>
        <w:ind w:first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стема программных мероприятий прежде всего устанавливается требованиями законодательства в области порядка и условий предоставления мер социальной поддержки определенным категориям граждан.</w:t>
      </w:r>
    </w:p>
    <w:p>
      <w:pPr>
        <w:pStyle w:val="Normal"/>
        <w:widowControl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мероприятия касаются:</w:t>
      </w:r>
    </w:p>
    <w:p>
      <w:pPr>
        <w:pStyle w:val="Normal"/>
        <w:widowControl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 выплат (ежемесячных и единовременных)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b w:val="false"/>
          <w:sz w:val="24"/>
        </w:rPr>
        <w:t>пр</w:t>
      </w:r>
      <w:r>
        <w:rPr>
          <w:b w:val="false"/>
          <w:sz w:val="24"/>
        </w:rPr>
        <w:t>едоставления компенсаций и субсидий в определенном законодательством порядке;</w:t>
      </w:r>
    </w:p>
    <w:p>
      <w:pPr>
        <w:pStyle w:val="Normal"/>
        <w:widowControl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ения мер социальной поддержки в натуральном виде;</w:t>
      </w:r>
    </w:p>
    <w:p>
      <w:pPr>
        <w:pStyle w:val="Normal"/>
        <w:widowControl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ения материальной помощи нуждающимся.</w:t>
      </w:r>
    </w:p>
    <w:p>
      <w:pPr>
        <w:pStyle w:val="Normal"/>
        <w:widowControl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left="360" w:hanging="0"/>
        <w:jc w:val="both"/>
        <w:rPr/>
      </w:pPr>
      <w:r>
        <w:rPr>
          <w:b w:val="false"/>
          <w:sz w:val="24"/>
        </w:rPr>
        <w:t>Федеральным и региональным законодательством предусмотрены наименование мероприятий, финансирование которых заложено на 2011-2015 годы и приведено в следующем разделе.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ДЕЛ IV. 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СУРСНОЕ ОБЕСПЕЧЕНИЕ  ПРОГРАММЫ.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553"/>
        <w:gridCol w:w="3271"/>
        <w:gridCol w:w="993"/>
        <w:gridCol w:w="1134"/>
        <w:gridCol w:w="994"/>
        <w:gridCol w:w="992"/>
        <w:gridCol w:w="993"/>
        <w:gridCol w:w="992"/>
        <w:gridCol w:w="992"/>
        <w:gridCol w:w="1418"/>
        <w:gridCol w:w="1984"/>
      </w:tblGrid>
      <w:tr>
        <w:trPr>
          <w:trHeight w:val="898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77" w:firstLine="4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right="6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0" w:right="120" w:hanging="0"/>
              <w:rPr/>
            </w:pPr>
            <w:r>
              <w:rPr>
                <w:b w:val="false"/>
                <w:spacing w:val="-1"/>
                <w:sz w:val="24"/>
              </w:rPr>
              <w:t>Испол</w:t>
            </w:r>
            <w:r>
              <w:rPr>
                <w:b w:val="false"/>
                <w:sz w:val="24"/>
              </w:rPr>
              <w:t>ни      тель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b w:val="false"/>
                <w:sz w:val="24"/>
              </w:rPr>
              <w:t>Объем финансирования (тыс. руб.) и сроки исполнения</w:t>
            </w:r>
          </w:p>
          <w:p>
            <w:pPr>
              <w:pStyle w:val="Normal"/>
              <w:shd w:fill="FFFFFF" w:val="clear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304" w:hanging="0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ч</w:t>
              <w:softHyphen/>
              <w:t xml:space="preserve">ник </w:t>
            </w:r>
            <w:r>
              <w:rPr>
                <w:b w:val="false"/>
                <w:spacing w:val="-1"/>
                <w:sz w:val="24"/>
              </w:rPr>
              <w:t>финанси-рования</w:t>
              <w:softHyphen/>
            </w:r>
          </w:p>
          <w:p>
            <w:pPr>
              <w:pStyle w:val="Normal"/>
              <w:shd w:fill="FFFFFF" w:val="clear"/>
              <w:spacing w:lineRule="exact" w:line="293"/>
              <w:ind w:left="155" w:hanging="0"/>
              <w:jc w:val="center"/>
              <w:rPr/>
            </w:pPr>
            <w:r>
              <w:rPr>
                <w:b w:val="false"/>
                <w:spacing w:val="-2"/>
                <w:sz w:val="24"/>
              </w:rPr>
              <w:t>сирова</w:t>
              <w:softHyphen/>
            </w:r>
            <w:r>
              <w:rPr>
                <w:b w:val="false"/>
                <w:sz w:val="24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ind w:left="69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</w:t>
            </w:r>
            <w:r>
              <w:rPr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shd w:fill="FFFFFF" w:val="clear"/>
              <w:ind w:left="28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>
          <w:trHeight w:val="307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</w:p>
        </w:tc>
      </w:tr>
      <w:tr>
        <w:trPr>
          <w:trHeight w:val="1568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1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35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 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10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pacing w:val="-1"/>
                <w:sz w:val="24"/>
              </w:rPr>
              <w:t>Област</w:t>
            </w:r>
            <w:r>
              <w:rPr>
                <w:b w:val="false"/>
                <w:sz w:val="24"/>
              </w:rPr>
              <w:t>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2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4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/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697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76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5" w:hanging="0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3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pacing w:val="-2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076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8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0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hanging="0"/>
              <w:jc w:val="center"/>
              <w:rPr/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3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796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3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28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9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48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2913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8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8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7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hanging="0"/>
              <w:jc w:val="center"/>
              <w:rPr/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3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69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2,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5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27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ind w:left="5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49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0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7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22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6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57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9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7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8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3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69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95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85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2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льготной подписки на газету «Вперед» инвалидам ВОВ, участникам ВОВ, гражданам, пострадавшим на ЧАЭ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4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12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787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проведение новогодних праз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дравительные откры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551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я пособия беременной женщине, кормящим матерям и детям до трех лет из малоимущ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51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</w:rPr>
              <w:t>25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годной денежная выплата Почетным Донора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ССР 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 государства (публикация в газету, телевизионное обслуживание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17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месячная денежная выплата на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2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85" w:hRule="atLeast"/>
          <w:cantSplit w:val="true"/>
        </w:trPr>
        <w:tc>
          <w:tcPr>
            <w:tcW w:w="5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165487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6049,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304328,9 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4853,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highlight w:val="yellow"/>
                <w:lang w:val="en-US"/>
              </w:rPr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9391,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0253,3</w:t>
            </w:r>
          </w:p>
          <w:p>
            <w:pPr>
              <w:pStyle w:val="Normal"/>
              <w:shd w:fill="FFFFFF" w:val="clear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  <w:r>
              <w:rPr>
                <w:b w:val="false"/>
                <w:sz w:val="24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429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063,8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71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27,3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8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Расходы подлежат корректировке при формировании бюджета на очередной финансовый год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09" w:gutter="0" w:header="0" w:top="851" w:footer="720" w:bottom="8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АЗДЕЛ V.</w:t>
      </w:r>
    </w:p>
    <w:p>
      <w:pPr>
        <w:pStyle w:val="Normal"/>
        <w:widowControl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ХАНИЗМ РЕАЛИЗАЦИИ ПРОГРАММЫ.</w:t>
      </w:r>
    </w:p>
    <w:p>
      <w:pPr>
        <w:pStyle w:val="Normal"/>
        <w:widowControl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40"/>
        <w:jc w:val="both"/>
        <w:rPr/>
      </w:pPr>
      <w:r>
        <w:rPr>
          <w:b w:val="false"/>
          <w:sz w:val="24"/>
        </w:rPr>
        <w:t>В соответствии с муниципальными правовыми актами, решением Батайской городской Думы от 26.06.2008 № 248 «О принят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,  Управление социальной защиты населения города Батайска является органом, осуществляющим  принятие и рассмотрение документов, назначение и выплату государственной пенсии за выслугу лет муниципальным служащим города Батайска, мер социальной поддержки гражданам, имеющим регистрацию по месту жительства в городе Батайске. В соответствии с постановлением Мэра города Батайска от 22.03.2005 № 9 «О порядке оказания адресной социальной помощи в городе Батайске» осуществляется прием документов, назначение и выплата адресной социальной помощи гражданам, проживающим в городе Батайске.</w:t>
      </w:r>
    </w:p>
    <w:p>
      <w:pPr>
        <w:pStyle w:val="Normal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ализация программных мероприятий предусмотрена поэтапно на 3 года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с 1 января по  31 декабря  2011 год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с 1 января по  31 декабря  2012 года;</w:t>
      </w:r>
    </w:p>
    <w:p>
      <w:pPr>
        <w:pStyle w:val="Normal"/>
        <w:widowControl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1 января по  31 декабря  2013 года;</w:t>
      </w:r>
    </w:p>
    <w:p>
      <w:pPr>
        <w:pStyle w:val="Normal"/>
        <w:widowControl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1 января по 31 декабря 2014 года;</w:t>
      </w:r>
    </w:p>
    <w:p>
      <w:pPr>
        <w:pStyle w:val="Normal"/>
        <w:widowControl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1 января по 31 декабря 2015 года.</w:t>
      </w:r>
    </w:p>
    <w:p>
      <w:pPr>
        <w:pStyle w:val="Normal"/>
        <w:widowControl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социальной защиты населения города Батайска назначает и выплачивает гражданам, имеющим регистрацию по месту жительства (месту пребывания),  в городе Батайске денежные выплаты в обеспечение мер социальной поддержки в соответствии со следующими законами и постановлениями:</w:t>
      </w:r>
    </w:p>
    <w:p>
      <w:pPr>
        <w:pStyle w:val="Normal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диновременных пособий беременной жене военнослужащего, проходящего военную службу по призыву, осуществляемых в соответствии с Федеральным законом от 19.05.1995 № 81-ФЗ «О государственных пособиях гражданам, имеющим детей»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жемесячных пособий на ребенка военнослужащего, проходящего военную службу по призыву, осуществляемых в соответствии с Федеральным законом от 19.05.1995 № 81-ФЗ «О государственных пособиях гражданам, имеющим детей»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жемесячных пособий на ребенка, осуществляемых в соответствии с Областным законом от 22.10.2004 № 176-ЗС «О государственном ежемесячном пособии на ребенка гражданам, проживающим на территории Ростовской области»;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енсаций расходов на оплату коммунальных услуг в виде ежемесячной денежной выплаты многодетным семьям, осуществляемых в соответствии с Областным законом от 22.10.2004 № 165-ЗС «О социальной поддержке детства в Ростовской области»;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жемесячных денежных выплат на детей 1-2 года жизни, осуществляемых в соответствии с Областным законом от 22.10.2004 № 165-ЗС «О социальной поддержке детства в Ростовской области»;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жемесячных денежных выплат на детей из многодетных семей, осуществляемых в соответствии с Областным законом от 22.10.2004 № 165-ЗС «О социальной поддержке детства в Ростовской области»;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енсаций расходов на оплату жилого помещения и коммунальных услуг в виде ежемесячной денежной выплаты гражданам, пострадавшим от политических репрессий, осуществляемых в соответствии с Областным законом от 22.10.2004 № 164-ЗС «О социальной поддержке граждан, пострадавших от политических репрессий»;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енсаций стоимости проезда реабилитированным лицам, осуществляемых в соответствии с Областным законом от 22.10.2004 № 164-ЗС «О социальной поддержке граждан, пострадавших от политических репрессий»;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енсаций стоимости за установку телефона реабилитированным лицам, осуществляемых в соответствии с Областным законом от 22.10.2004 № 164-ЗС «О социальной поддержке граждан, пострадавших от политических репрессий»;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нежных компенсаций на установку телефона реабилитированным лицам, осуществляемых в соответствии с Областным законом от 22.10.2004 № 164-ЗС «О социальной поддержке граждан, пострадавших от политических репрессий»;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енсаций расходов на оплату жилого помещения и коммунальных услуг в виде ежемесячной денежной выплаты, компенсаций абонентской платы за телефон и радио ветеранам труда, осуществляемых в соответствии с Областным законом от 22.10.2004 № 175-ЗС «О социальной поддержке ветеранов труда»;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енсаций расходов на оплату жилого помещений и коммунальных услуг в виде ежемесячной денежной выплаты, компенсаций абонентской платы за телефон и радио ветеранам труда Ростовской области, осуществляемых в соответствии с Областным законом от 20.09.2007 № 763-ЗС «О ветеранах труда Ростовской области»;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социальных пособий на погребение умерших, осуществляемых в соответствии с Областным законом от 03.05.2005 № 303-ЗС «О предоставлении материальной и иной помощи для погребения умерших за счет средств областного бюджета»;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компенсаций расходов на оплату жилого помещения и коммунальных услуг в виде ежемесячной денежной выплаты гражданам, подвергшимся воздействию радиации вследствие катастрофы на Чернобыльской АЭС,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енсаций расходов на оплату жилого помещения и коммунальных услуг в виде ежемесячной денежной выплаты ветеранам и членам семей погибших (умерших) ветеранов в соответствии с Федеральным законом от 12.01.1995№ 5-ФЗ «О ветеранах»;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енсаций  расходов на оплату жилого помещения и коммунальных услуг в виде ежемесячной денежной выплаты инвалидам и семьям, имеющим детей-инвалидов,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енсаций расходов на оплату жилого помещения и коммунальных услуг в виде ежемесячной денежной выплаты гражданам Российской Федерации, подвергшимся воздействию радиации вследствие аварии в 1957 году на производственном объединении «Маяк» и сбросов радиоактивных отходов в реку Теча, в соответствии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енсаций расходов на оплату жилого помещения и коммунальных услуг в виде ежемесячной денежной выплаты гражданам, подвергшимся радиационному воздействию вследствие ядерных испытаний на Семипалатинском полигоне, в соответствии с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мпенсаций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.04.2002 № 40-ФЗ «Об обязательном страховании гражданской ответственности владельцев транспортных средств»; </w:t>
      </w:r>
    </w:p>
    <w:p>
      <w:pPr>
        <w:pStyle w:val="Normal"/>
        <w:autoSpaceDE w:val="false"/>
        <w:ind w:firstLine="4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убсидий на оплату жилого помещения и коммунальных услуг, предоставляемых в соответствии с Постановлением Правительства  Российской Федерации от 14.12.2005 № 761 «О предоставлении субсидий на оплату жилого помещения и коммунальных услуг».</w:t>
      </w:r>
    </w:p>
    <w:p>
      <w:pPr>
        <w:pStyle w:val="Normal"/>
        <w:widowControl/>
        <w:ind w:firstLine="435"/>
        <w:jc w:val="both"/>
        <w:rPr/>
      </w:pPr>
      <w:r>
        <w:rPr>
          <w:b w:val="false"/>
          <w:sz w:val="24"/>
        </w:rPr>
        <w:t>За соответствующие полномочиям УСЗН города Батайска вопросы Программы несет ответственность его начальник. Он организует достижение в процессе реализации целей и задач Программы, эффективное использование для этого материала и финансовых ресурсов, определяет формы и методы управления реализации Пр</w:t>
      </w:r>
      <w:r>
        <w:rPr>
          <w:b w:val="false"/>
          <w:sz w:val="24"/>
          <w:lang w:val="en-US"/>
        </w:rPr>
        <w:t>o</w:t>
      </w:r>
      <w:r>
        <w:rPr>
          <w:b w:val="false"/>
          <w:sz w:val="24"/>
        </w:rPr>
        <w:t>граммы. В УСЗН находится  информация о реализации Программы.</w:t>
      </w:r>
    </w:p>
    <w:p>
      <w:pPr>
        <w:pStyle w:val="Normal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ализация муниципальной Программы осуществляется на основе вышеперечисле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4"/>
        </w:rPr>
        <w:t>РАЗДЕЛ V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ОЦЕНКА СОЦИАЛЬНО-ЭКОНОМИЧЕСКОЙ ЭФФЕКТИВНОСТИ ПРОГРАММЫ И ЦЕЛЕВЫЕ ИНДИКАТОРЫ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sz w:val="24"/>
        </w:rPr>
        <w:t>Для оценки эффективности исполнения Программы необходимо использовать количественные показатели решения поставленных задачи хода реализации Программы в течение 2014 года - целевые индикаторы.</w:t>
      </w:r>
    </w:p>
    <w:p>
      <w:pPr>
        <w:pStyle w:val="Normal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ЦЕЛЕВЫЕ ИНДИКАТОРЫ И ПОКАЗАТЕЛИ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709"/>
        <w:gridCol w:w="709"/>
        <w:gridCol w:w="708"/>
        <w:gridCol w:w="709"/>
        <w:gridCol w:w="709"/>
        <w:gridCol w:w="170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й целевых индикат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ица измер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Базовый за</w:t>
            </w:r>
            <w:r>
              <w:rPr>
                <w:b w:val="false"/>
                <w:sz w:val="24"/>
              </w:rPr>
              <w:t xml:space="preserve">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 населения</w:t>
            </w:r>
          </w:p>
          <w:p>
            <w:pPr>
              <w:pStyle w:val="Normal"/>
              <w:widowControl/>
              <w:ind w:left="60" w:hanging="0"/>
              <w:rPr/>
            </w:pPr>
            <w:r>
              <w:rPr>
                <w:b w:val="false"/>
                <w:sz w:val="24"/>
              </w:rPr>
              <w:t xml:space="preserve">с денежными доходами ниже </w:t>
              <w:br/>
              <w:t xml:space="preserve">региональной величины </w:t>
              <w:br/>
              <w:t xml:space="preserve">прожиточного минимума </w:t>
              <w:br/>
              <w:t>по отношению к базо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99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ижение количества граждан, находящихся за чертой бедности.</w:t>
            </w:r>
          </w:p>
        </w:tc>
      </w:tr>
      <w:tr>
        <w:trPr>
          <w:trHeight w:val="141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 w:val="false"/>
                <w:sz w:val="24"/>
              </w:rPr>
              <w:t xml:space="preserve">2. Процент семей, получающих жилищные субсидии на оплату жилого помещения и коммунальных  </w:t>
              <w:br/>
              <w:t>услуг по отношению к базо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сутствие роста числа граждан, имеющих большую разницу между доходами и оплатой жилищно-коммунальных услуг</w:t>
            </w:r>
          </w:p>
        </w:tc>
      </w:tr>
      <w:tr>
        <w:trPr>
          <w:trHeight w:val="147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Процент малообеспеченных </w:t>
              <w:br/>
              <w:t xml:space="preserve">семей, получающих     </w:t>
              <w:br/>
              <w:t xml:space="preserve">ежемесячное пособие   </w:t>
              <w:br/>
              <w:t>на ребенка по отношению к базо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ижение количества граждан, находящихся за чертой бедности.</w:t>
            </w:r>
          </w:p>
        </w:tc>
      </w:tr>
    </w:tbl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/>
      </w:pPr>
      <w:r>
        <w:rPr>
          <w:b w:val="false"/>
          <w:sz w:val="24"/>
        </w:rPr>
        <w:t xml:space="preserve">Применительно к базовым показателям за 2010 год установлена численность по наименованиям целевых индикаторов: </w:t>
      </w:r>
    </w:p>
    <w:p>
      <w:pPr>
        <w:pStyle w:val="Normal"/>
        <w:widowControl/>
        <w:rPr/>
      </w:pPr>
      <w:r>
        <w:rPr>
          <w:b w:val="false"/>
          <w:sz w:val="24"/>
        </w:rPr>
        <w:t>- пункт 1 таблицы -  население с денежными доходами ниже региональной величины прожиточного минимума - количество семей и одиноко проживающих граждан в 2010 году, что принимается за 100%;</w:t>
      </w:r>
    </w:p>
    <w:p>
      <w:pPr>
        <w:pStyle w:val="Normal"/>
        <w:widowControl/>
        <w:rPr/>
      </w:pPr>
      <w:r>
        <w:rPr>
          <w:b w:val="false"/>
          <w:sz w:val="24"/>
        </w:rPr>
        <w:t>- пункт 2 таблицы - семьи, получающие жилищные субсидии на оплату жилого помещения и коммунальных  услуг,  за 2010 год  принимается за 100%;</w:t>
      </w:r>
    </w:p>
    <w:p>
      <w:pPr>
        <w:pStyle w:val="Normal"/>
        <w:widowControl/>
        <w:rPr/>
      </w:pPr>
      <w:r>
        <w:rPr>
          <w:b w:val="false"/>
          <w:sz w:val="24"/>
        </w:rPr>
        <w:t>- пункт 3 таблицы - малообеспеченные семьи, получающие ежемесячное пособие на ребенка. За 2010 год количество семей  принимается за 100%.</w:t>
      </w:r>
    </w:p>
    <w:p>
      <w:pPr>
        <w:pStyle w:val="Normal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учетом целевых индикаторов и показателей Управление социальной защиты населения города Батайска  готовит и предоставляет на рассмотрение коллегии Администрации города Батайска отчет об оценке эффективности реализации Программы, а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ее реализацию финансовых ресурсов. </w:t>
      </w:r>
    </w:p>
    <w:p>
      <w:pPr>
        <w:pStyle w:val="Normal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4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АЗДЕЛ VII.</w:t>
      </w:r>
    </w:p>
    <w:p>
      <w:pPr>
        <w:pStyle w:val="Normal"/>
        <w:widowControl/>
        <w:ind w:firstLine="54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widowControl/>
        <w:ind w:firstLine="54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ФОРМЫ КОНТРОЛЯ ЗА ХОДОМ РЕАЛИЗАЦИИ ПРОГРАММЫ И СРОКИ ПРЕДОСТАВЛЕНИЯ ОТЧЕТНОСТИ ОБ ИСПОЛНЕНИИ ПРОГРАММЫ.</w:t>
      </w:r>
    </w:p>
    <w:p>
      <w:pPr>
        <w:pStyle w:val="Normal"/>
        <w:widowControl/>
        <w:ind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widowControl/>
        <w:ind w:firstLine="540"/>
        <w:jc w:val="both"/>
        <w:rPr/>
      </w:pPr>
      <w:r>
        <w:rPr>
          <w:b w:val="false"/>
          <w:sz w:val="24"/>
        </w:rPr>
        <w:t>Управление социальной защиты населения города Батайска для проведения оценки эффективности реализации Программы использует целевые индикаторы и показатели, содержащиеся в Программе и докладе о результатах и основных направлениях деятельност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чет о финансировании, освоении и результативности проводимых программных мероприятий предоставляется в Финансовое управление  города Батайска по требуемой форме для согласо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чет о ходе работ по муниципальной долгосрочной целевой программе, предоставляемый на рассмотрение коллегии Администрации города Батайска, должен содержать:</w:t>
      </w:r>
    </w:p>
    <w:p>
      <w:pPr>
        <w:pStyle w:val="Normal"/>
        <w:widowControl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чет о финансировании, освоении и результативности проводимых программных мероприятий;</w:t>
      </w:r>
    </w:p>
    <w:p>
      <w:pPr>
        <w:pStyle w:val="Normal"/>
        <w:widowControl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ведения о результатах реализации муниципальной долгосрочной целевой программы за отчетный год;</w:t>
      </w:r>
    </w:p>
    <w:p>
      <w:pPr>
        <w:pStyle w:val="Normal"/>
        <w:widowControl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ведения о соответствии результатов фактическим затратам на реализацию муниципальных долгосрочных целевых программ;</w:t>
      </w:r>
    </w:p>
    <w:p>
      <w:pPr>
        <w:pStyle w:val="Normal"/>
        <w:widowControl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ив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нформацию о ходе и полноте выполнения программных мероприятий;</w:t>
      </w:r>
    </w:p>
    <w:p>
      <w:pPr>
        <w:pStyle w:val="Normal"/>
        <w:widowControl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ведения о наличии, объемах и состоянии незавершенного строительства;</w:t>
      </w:r>
    </w:p>
    <w:p>
      <w:pPr>
        <w:pStyle w:val="Normal"/>
        <w:widowControl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ценку эффективности результатов реализации муниципальных долгосрочных целевых программ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лучае несоответствия результатов выполнения муниципальной долгосрочной целевой программы целям и задачам, а также невыполнения показателей результативности, утвержденных программой </w:t>
      </w:r>
      <w:r>
        <w:rPr>
          <w:b w:val="false"/>
          <w:sz w:val="24"/>
        </w:rPr>
        <w:t xml:space="preserve">Управление социальной защиты населения города Батайска </w:t>
      </w:r>
      <w:r>
        <w:rPr>
          <w:b w:val="false"/>
          <w:color w:val="000000"/>
          <w:sz w:val="24"/>
        </w:rPr>
        <w:t>готовит предложения о корректировке сроков реализации муниципальной долгосрочной целевой программы и перечня программных мероприяти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7. По результатам рассмотрения отчета о ходе работ по муниципальной долгосрочной целевой программе коллегия Администрации города Батайска вправе вынести решения:</w:t>
      </w:r>
    </w:p>
    <w:p>
      <w:pPr>
        <w:pStyle w:val="Normal"/>
        <w:widowControl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 приостановлении реализации действующих муниципальных долгосрочных целевых программ с приостановлением финансирования из городского бюджета;</w:t>
      </w:r>
    </w:p>
    <w:p>
      <w:pPr>
        <w:pStyle w:val="Normal"/>
        <w:widowControl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 прекращении реализации действующих муниципальных долгосрочных целевых программ с исключением расходов на их реализацию;</w:t>
      </w:r>
    </w:p>
    <w:p>
      <w:pPr>
        <w:pStyle w:val="Normal"/>
        <w:widowControl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 направлении на доработку действующих муниципальных долгосрочных целевых программ с приостановлением финансирования из городского бюджет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8. В случае приостановления либо прекращения реализации действующих муниципальных долгосрочных целевых программ заказчик вносит соответствующий проект постановления Администрации города Батайск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9. По муниципальной долгосрочной целевой программе, срок реализации которой завершается в отчетном году, главный распорядитель средств городского бюджета – заказчик подготавливает и предо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коллегии Администрации города Батайск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>Начальник общего отдела</w:t>
      </w:r>
    </w:p>
    <w:p>
      <w:pPr>
        <w:sectPr>
          <w:footerReference w:type="default" r:id="rId8"/>
          <w:type w:val="nextPage"/>
          <w:pgSz w:w="11906" w:h="16838"/>
          <w:pgMar w:left="1560" w:right="71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города Батайска                                                                        Л.Ю. Фастова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9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2">
    <w:name w:val="Обычный (веб)"/>
    <w:basedOn w:val="Normal"/>
    <w:qFormat/>
    <w:pPr/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1:00Z</dcterms:created>
  <dc:creator>user</dc:creator>
  <dc:description/>
  <cp:keywords/>
  <dc:language>en-US</dc:language>
  <cp:lastModifiedBy>Black_Raven</cp:lastModifiedBy>
  <cp:lastPrinted>2012-11-19T10:20:00Z</cp:lastPrinted>
  <dcterms:modified xsi:type="dcterms:W3CDTF">2012-12-05T12:35:00Z</dcterms:modified>
  <cp:revision>4</cp:revision>
  <dc:subject/>
  <dc:title> </dc:title>
</cp:coreProperties>
</file>