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24"/>
          <w:szCs w:val="36"/>
        </w:rPr>
      </w:pPr>
      <w:r>
        <w:rPr>
          <w:rFonts w:cs="SchoolBook;Times New Roman" w:ascii="SchoolBook;Times New Roman" w:hAnsi="SchoolBook;Times New Roman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23.12.2011 г.                    №         2423                           г. Батайск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4535" w:hanging="0"/>
        <w:jc w:val="left"/>
        <w:rPr/>
      </w:pPr>
      <w:r>
        <w:rPr>
          <w:szCs w:val="24"/>
        </w:rPr>
        <w:t>О  внесении изменений в муниципальную адресную программу «</w:t>
      </w:r>
      <w:r>
        <w:rPr>
          <w:rStyle w:val="FontStyle25"/>
          <w:sz w:val="24"/>
          <w:szCs w:val="24"/>
        </w:rPr>
        <w:t>Переселение граждан из аварийного жилищного фонда с учетом необходимости развития малоэтажного жилищного строительства в 2010-2011 году</w:t>
      </w:r>
      <w:r>
        <w:rPr>
          <w:szCs w:val="24"/>
        </w:rPr>
        <w:t>»</w:t>
      </w:r>
      <w:r>
        <w:rPr/>
        <w:t xml:space="preserve"> </w:t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целях создания безопасных и благоприятных условий проживания граждан и повышения качества реформирования жилищно-коммунального хозяйства,</w:t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Утвердить изменения в муниципальной адресной программе «Переселение граждан из аварийного жилищного фонда с учетом необходимости развития малоэтажного жилищного строительства в 2010-2011 году», утвержденной постановлением Администрации города Батайска от 01.07.2009г № 1621;</w:t>
      </w:r>
    </w:p>
    <w:p>
      <w:pPr>
        <w:pStyle w:val="Normal"/>
        <w:ind w:left="800" w:hanging="800"/>
        <w:jc w:val="both"/>
        <w:rPr/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 xml:space="preserve">1.1  Пункт 1.10 муниципальной адресной программы «Переселение граждан из   аварийного жилищного фонда с учетом необходимости развития малоэтажного жилищного строительства в 2010-2011 году» изложить в новой редакции: </w:t>
      </w:r>
    </w:p>
    <w:p>
      <w:pPr>
        <w:pStyle w:val="Normal"/>
        <w:ind w:left="800" w:hanging="800"/>
        <w:rPr/>
      </w:pPr>
      <w:r>
        <w:rPr>
          <w:rStyle w:val="FontStyle25"/>
          <w:sz w:val="24"/>
          <w:szCs w:val="24"/>
        </w:rPr>
        <w:t xml:space="preserve">              </w:t>
      </w:r>
      <w:r>
        <w:rPr>
          <w:rStyle w:val="FontStyle25"/>
          <w:sz w:val="24"/>
          <w:szCs w:val="24"/>
        </w:rPr>
        <w:t>«Общая потребность в финансовых средствах на 2011 год в рамках    реализации                          программы составляет 4660,50 тыс. руб., в том числе:</w:t>
      </w:r>
    </w:p>
    <w:p>
      <w:pPr>
        <w:pStyle w:val="Normal"/>
        <w:rPr/>
      </w:pPr>
      <w:r>
        <w:rPr>
          <w:rStyle w:val="FontStyle25"/>
          <w:sz w:val="24"/>
          <w:szCs w:val="24"/>
        </w:rPr>
        <w:t xml:space="preserve">             </w:t>
      </w:r>
      <w:r>
        <w:rPr>
          <w:rStyle w:val="FontStyle25"/>
          <w:sz w:val="24"/>
          <w:szCs w:val="24"/>
        </w:rPr>
        <w:t>Средства Фонда -4135,522 тыс. руб.,</w:t>
      </w:r>
    </w:p>
    <w:p>
      <w:pPr>
        <w:pStyle w:val="Normal"/>
        <w:rPr/>
      </w:pPr>
      <w:r>
        <w:rPr>
          <w:rStyle w:val="FontStyle25"/>
          <w:sz w:val="24"/>
          <w:szCs w:val="24"/>
        </w:rPr>
        <w:t xml:space="preserve">             </w:t>
      </w:r>
      <w:r>
        <w:rPr>
          <w:rStyle w:val="FontStyle25"/>
          <w:sz w:val="24"/>
          <w:szCs w:val="24"/>
        </w:rPr>
        <w:t>Средств областного бюджета – 306,978 тыс. руб.,</w:t>
      </w:r>
    </w:p>
    <w:p>
      <w:pPr>
        <w:pStyle w:val="Normal"/>
        <w:rPr/>
      </w:pPr>
      <w:r>
        <w:rPr>
          <w:rStyle w:val="FontStyle25"/>
          <w:sz w:val="24"/>
          <w:szCs w:val="24"/>
        </w:rPr>
        <w:t xml:space="preserve">             </w:t>
      </w:r>
      <w:r>
        <w:rPr>
          <w:rStyle w:val="FontStyle25"/>
          <w:sz w:val="24"/>
          <w:szCs w:val="24"/>
        </w:rPr>
        <w:t>Средства местного бюджета -218 тыс. руб.</w:t>
      </w:r>
    </w:p>
    <w:p>
      <w:pPr>
        <w:pStyle w:val="Normal"/>
        <w:ind w:left="800" w:hanging="800"/>
        <w:jc w:val="both"/>
        <w:rPr/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>1.2 Пункт 4.4. муниципальной адресной программы «Переселение граждан из аварийного  жилищного фонда с учетом необходимости развития малоэтажного жилищного строительства в 2010-2011 году»  изложить в новой редакции:</w:t>
      </w:r>
    </w:p>
    <w:p>
      <w:pPr>
        <w:pStyle w:val="Normal"/>
        <w:ind w:left="800" w:hanging="374"/>
        <w:jc w:val="both"/>
        <w:rPr/>
      </w:pPr>
      <w:r>
        <w:rPr>
          <w:rStyle w:val="FontStyle25"/>
          <w:sz w:val="24"/>
          <w:szCs w:val="24"/>
        </w:rPr>
        <w:t xml:space="preserve">       </w:t>
      </w:r>
      <w:r>
        <w:rPr>
          <w:rStyle w:val="FontStyle25"/>
          <w:sz w:val="24"/>
          <w:szCs w:val="24"/>
        </w:rPr>
        <w:t>«Финансирование Программы в 2011 году осуществляет в размере 4660,50 тыс. руб.       в том числе:</w:t>
      </w:r>
    </w:p>
    <w:p>
      <w:pPr>
        <w:pStyle w:val="Normal"/>
        <w:ind w:left="800" w:hanging="374"/>
        <w:jc w:val="both"/>
        <w:rPr/>
      </w:pPr>
      <w:r>
        <w:rPr>
          <w:rStyle w:val="FontStyle25"/>
          <w:sz w:val="24"/>
          <w:szCs w:val="24"/>
        </w:rPr>
        <w:t xml:space="preserve">       </w:t>
      </w:r>
      <w:r>
        <w:rPr>
          <w:rStyle w:val="FontStyle25"/>
          <w:sz w:val="24"/>
          <w:szCs w:val="24"/>
        </w:rPr>
        <w:t>Средства Фонда -4135,522 тыс. руб.,</w:t>
      </w:r>
    </w:p>
    <w:p>
      <w:pPr>
        <w:pStyle w:val="Normal"/>
        <w:ind w:left="800" w:hanging="374"/>
        <w:jc w:val="both"/>
        <w:rPr/>
      </w:pPr>
      <w:r>
        <w:rPr>
          <w:rStyle w:val="FontStyle25"/>
          <w:sz w:val="24"/>
          <w:szCs w:val="24"/>
        </w:rPr>
        <w:t xml:space="preserve">       </w:t>
      </w:r>
      <w:r>
        <w:rPr>
          <w:rStyle w:val="FontStyle25"/>
          <w:sz w:val="24"/>
          <w:szCs w:val="24"/>
        </w:rPr>
        <w:t>Средства областного бюджета -306,978 тыс. руб.,</w:t>
      </w:r>
    </w:p>
    <w:p>
      <w:pPr>
        <w:pStyle w:val="Normal"/>
        <w:ind w:left="800" w:hanging="374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</w:t>
      </w:r>
      <w:r>
        <w:rPr>
          <w:rStyle w:val="FontStyle25"/>
          <w:sz w:val="24"/>
          <w:szCs w:val="24"/>
        </w:rPr>
        <w:t>Средств  местного бюджета -218 тыс. руб.</w:t>
      </w:r>
    </w:p>
    <w:p>
      <w:pPr>
        <w:pStyle w:val="Normal"/>
        <w:ind w:left="800" w:hanging="800"/>
        <w:jc w:val="both"/>
        <w:rPr/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>2. Приложение №1 к муниципальной адресной программе «Переселение граждан из аварийного жилищного фонда с учетом необходимости развития малоэтажного жилищного строительства в 2010-2011 году» изложить в новой редакции согласно приложению № 1 к настоящему постановлению.</w:t>
      </w:r>
    </w:p>
    <w:p>
      <w:pPr>
        <w:pStyle w:val="Normal"/>
        <w:ind w:left="800" w:hanging="80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>3. Приложение № 3 к муниципальной адресной программе «Переселение граждан из  аварийного жилищного фонда с учетом необходимости развития малоэтажного жилищного строительства в 2010-2011 году» изложить в новой редакции согласно приложению № 2 к настоящему постановлению.</w:t>
      </w:r>
    </w:p>
    <w:p>
      <w:pPr>
        <w:pStyle w:val="Normal"/>
        <w:ind w:left="800" w:hanging="80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 И.о.заместителя главы Администрации города Батайска по бюджету и финансам –     начальнику Финансового управления города Батайска (Жаровой И.В.) осуществлять финансирование </w:t>
      </w:r>
      <w:r>
        <w:rPr>
          <w:rStyle w:val="FontStyle25"/>
          <w:sz w:val="24"/>
          <w:szCs w:val="24"/>
        </w:rPr>
        <w:t xml:space="preserve">муниципальной адресной программы «Переселение граждан из аварийного жилищного фонда с учетом необходимости развития малоэтажного жилищного строительства в 2010-2011 году» </w:t>
      </w:r>
      <w:r>
        <w:rPr>
          <w:sz w:val="24"/>
          <w:szCs w:val="24"/>
        </w:rPr>
        <w:t>в пределах ассигнований, предусмотренных на указанные цели в текущем финансовом году.</w:t>
      </w:r>
    </w:p>
    <w:p>
      <w:pPr>
        <w:pStyle w:val="Normal"/>
        <w:ind w:left="800" w:hanging="440"/>
        <w:jc w:val="both"/>
        <w:rPr/>
      </w:pPr>
      <w:r>
        <w:rPr>
          <w:sz w:val="24"/>
          <w:szCs w:val="24"/>
        </w:rPr>
        <w:t>5.  Контроль над исполнением данного постановления возложить на  заместителя главы           Администрации города Батайска по жилищно-коммунальному хозяйству  Владиславского В.Б.</w:t>
      </w:r>
    </w:p>
    <w:p>
      <w:pPr>
        <w:pStyle w:val="Normal"/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240"/>
        <w:ind w:right="-5" w:hanging="0"/>
        <w:rPr>
          <w:rStyle w:val="FontStyle25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426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 xml:space="preserve">Мэр города Батайска  </w:t>
        <w:tab/>
        <w:tab/>
        <w:tab/>
        <w:tab/>
        <w:t xml:space="preserve">                      </w:t>
        <w:tab/>
        <w:tab/>
        <w:tab/>
        <w:t xml:space="preserve">       В.В. Путилин</w:t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Normal"/>
        <w:rPr>
          <w:rStyle w:val="FontStyle25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95655</wp:posOffset>
                </wp:positionV>
                <wp:extent cx="97072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72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0"/>
                              <w:gridCol w:w="1000"/>
                              <w:gridCol w:w="1300"/>
                              <w:gridCol w:w="960"/>
                              <w:gridCol w:w="1120"/>
                              <w:gridCol w:w="1120"/>
                              <w:gridCol w:w="1160"/>
                              <w:gridCol w:w="1240"/>
                              <w:gridCol w:w="475"/>
                              <w:gridCol w:w="825"/>
                              <w:gridCol w:w="2148"/>
                              <w:gridCol w:w="228"/>
                              <w:gridCol w:w="1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ind w:right="-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07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3" w:firstLine="33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рода Батай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5" w:leader="none"/>
                                    </w:tabs>
                                    <w:ind w:left="-33" w:firstLine="33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 23.12.2011 г.№  2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5276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7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ЪЕМЫ ТРЕБУЕМОГО ФИНАНСИРОВАНИЯ ДЛЯ ПЕРЕСЕЛЕНИЯ ГРАЖДАН ИЗ МНОГОКВАРТИНЫХ ДОМ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ЗНАННЫХ ДО 01.01.2007 ГОДА НЕПРИГОДНЫМИ ДЛЯ ПОСТОЯННОГО ПРОЖИ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ВАРИЙНЫМИ И ПОДЛЕЖАЩИМИ СНОСУ ИЛИ РЕКОНСТРУКЦИИ, В ГОРОДЕ БАТАЙСКЕ НА 2007-2011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Этапы и год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ощадь отселяемых помещений, м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гнозируемая площадь предоставляемых помещений, м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Фонда, тыс. руб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областного бюджета, тыс. руб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местного бюджета, тыс. руб.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 тыс. руб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5" w:hRule="atLeast"/>
                              </w:trPr>
                              <w:tc>
                                <w:tcPr>
                                  <w:tcW w:w="3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т.т с привлечением средств Фон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т.ч. Обязательная доля софинансирования средств Фрнд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т.ч. Обязательная доля софинансирования средств Фонда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 этап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,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645,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645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7 год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ионерская, 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 за I этап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,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645,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645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I эта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8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Бекентьева, 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4,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0,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335,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937,2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937,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10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372,6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Садовая, 2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I этап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 307,4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 433,5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3,5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 786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9 год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Бекентьева, 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9,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33,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Железнодорожная, 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I этап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60,5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. 2-й Локомотивный, 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2,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2,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35,5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6,9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Садовая, 2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ос аварийного жиль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 за II этап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45,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77,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778,3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677,7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850,7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363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819,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69,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94,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778,3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322,7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850,7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363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464,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4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чальник общего отдела                                                                                                                                    Л.Ю.Фастова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35pt;height:595.3pt;mso-wrap-distance-left:0pt;mso-wrap-distance-right:9pt;mso-wrap-distance-top:0pt;mso-wrap-distance-bottom:0pt;margin-top:-6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0"/>
                        <w:gridCol w:w="1000"/>
                        <w:gridCol w:w="1300"/>
                        <w:gridCol w:w="960"/>
                        <w:gridCol w:w="1120"/>
                        <w:gridCol w:w="1120"/>
                        <w:gridCol w:w="1160"/>
                        <w:gridCol w:w="1240"/>
                        <w:gridCol w:w="475"/>
                        <w:gridCol w:w="825"/>
                        <w:gridCol w:w="2148"/>
                        <w:gridCol w:w="228"/>
                        <w:gridCol w:w="1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600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6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ind w:right="-6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07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33" w:firstLine="33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рода Батай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5" w:leader="none"/>
                              </w:tabs>
                              <w:ind w:left="-33" w:firstLine="33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23.12.2011 г.№  2423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5276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97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ЪЕМЫ ТРЕБУЕМОГО ФИНАНСИРОВАНИЯ ДЛЯ ПЕРЕСЕЛЕНИЯ ГРАЖДАН ИЗ МНОГОКВАРТИНЫХ ДОМ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ЗНАННЫХ ДО 01.01.2007 ГОДА НЕПРИГОДНЫМИ ДЛЯ ПОСТОЯННОГО ПРОЖИ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ВАРИЙНЫМИ И ПОДЛЕЖАЩИМИ СНОСУ ИЛИ РЕКОНСТРУКЦИИ, В ГОРОДЕ БАТАЙСКЕ НА 2007-2011 ГОДЫ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тапы и годы реализации Программы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ощадь отселяемых помещений, м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гнозируемая площадь предоставляемых помещений, м2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едства Фонда, тыс. руб.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едства областного бюджета, тыс. руб.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едства местного бюджета, тыс. руб.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 тыс. руб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5" w:hRule="atLeast"/>
                        </w:trPr>
                        <w:tc>
                          <w:tcPr>
                            <w:tcW w:w="3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.т с привлечением средств Фонда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.ч. Обязательная доля софинансирования средств Фрнд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.ч. Обязательная доля софинансирования средств Фонда</w:t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 этап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,3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645,00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645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7 год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ионерская, 6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 за I этап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,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645,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645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I эта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8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Бекентьева, 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4,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0,8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335,40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937,20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937,20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100,00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 372,6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Садовая, 2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I этап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307,42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 433,58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3,58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 786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9 год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Бекентьева, 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9,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33,6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Железнодорожная, 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I этап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60,5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. 2-й Локомотивный, 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2,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2,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35,5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6,98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Садовая, 2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ос аварийного жиль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 за II этап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45,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77,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778,3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677,7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850,7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363,00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819,1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69,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94,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778,3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322,7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850,7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363,00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464,1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48" w:type="dxa"/>
                            <w:gridSpan w:val="11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ачальник общего отдела                                                                                                                                    Л.Ю.Фастова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города Батайска</w:t>
      </w:r>
    </w:p>
    <w:p>
      <w:pPr>
        <w:pStyle w:val="Normal"/>
        <w:jc w:val="right"/>
        <w:rPr/>
      </w:pPr>
      <w:r>
        <w:rPr/>
        <w:t>От 23.12.2011 г.  № 24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НОГОКВАРТИРНЫХ ДОМОВ НА 2011 ГОД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которых планируется предоставление финансовой поддержки на переселение граждан в рамках муниципальной адресной программы «Переселение граждан из аварийного жилищного фонда с учетом необходимости развития малоэтажного жилищного строительства в 2011 году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260"/>
        <w:gridCol w:w="720"/>
        <w:gridCol w:w="464"/>
        <w:gridCol w:w="644"/>
        <w:gridCol w:w="601"/>
        <w:gridCol w:w="635"/>
        <w:gridCol w:w="451"/>
        <w:gridCol w:w="425"/>
        <w:gridCol w:w="531"/>
        <w:gridCol w:w="444"/>
        <w:gridCol w:w="437"/>
        <w:gridCol w:w="425"/>
        <w:gridCol w:w="451"/>
        <w:gridCol w:w="425"/>
        <w:gridCol w:w="425"/>
        <w:gridCol w:w="451"/>
        <w:gridCol w:w="425"/>
        <w:gridCol w:w="601"/>
        <w:gridCol w:w="531"/>
        <w:gridCol w:w="425"/>
        <w:gridCol w:w="425"/>
        <w:gridCol w:w="458"/>
        <w:gridCol w:w="495"/>
        <w:gridCol w:w="425"/>
        <w:gridCol w:w="746"/>
        <w:gridCol w:w="430"/>
        <w:gridCol w:w="748"/>
        <w:gridCol w:w="425"/>
      </w:tblGrid>
      <w:tr>
        <w:trPr>
          <w:trHeight w:val="69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ногоквартирного дома, признанного аварийны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одтверждающий признание многоквартирного дома аварийным (название, реквизиты документа)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жителей, зарегистированных в аварийном многоквартирном доме на момент принятия решения об участии в муниципальной адресной программ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е сроки начала и конца переселения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, м2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мещений, ед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ая стоимость переселения граждан из аварийного жилищного фонда, тыс. руб.</w:t>
            </w:r>
          </w:p>
        </w:tc>
      </w:tr>
      <w:tr>
        <w:trPr>
          <w:trHeight w:val="43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лощади помещений, м2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количеству помещений, ед.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тыс.руб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, тыс.руб.</w:t>
            </w:r>
          </w:p>
        </w:tc>
      </w:tr>
      <w:tr>
        <w:trPr>
          <w:trHeight w:val="93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о по программе 2008-2009 годах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тся переселить по программе 2010 года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о по программе 2008-2009 годах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тся переселить по программе 2010 год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уп помещений собственников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а на другое помещение, приобретенное на рынке жилья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а на вновь построенное помещени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ыкуп помещений собственников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а на другое помещение, приобретенное на рынке жилья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а на вновь построенное помещение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ыкупа помещений собственников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риобретения помещений на рынке жиль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троительства помещений</w:t>
            </w:r>
          </w:p>
        </w:tc>
      </w:tr>
      <w:tr>
        <w:trPr>
          <w:trHeight w:val="48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помещений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тлых помещений находящихся в частной собственности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помещений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тлых помещений находящихся в частной собственност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собствен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ой собственности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ой собственности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Бекентьева,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МВК от 25.04.20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,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5,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Железнодорожная, 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МВК от 21.06.20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,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6,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. 2-й Локомотивный,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МВК от 05.05.20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0,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0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МКД по г. Батайску, из которых планируется переселить граждан за счет средств финансовой поддержки Фонда и обязательной доли софинансирования областного бюджета: 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7,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4,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2,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2,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0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681,5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681,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Бекентьева,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МВК от 25.04.200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,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,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77,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77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Железнодорожная, 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МВК от 21.06.20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8,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МКД по г. Батайску, из которых планируется переселить граждан за счет  областного и городского бюджетов с учетом социальной нормы: 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2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2,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2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565,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56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МКД по г. Батайску, из которых планируется переселить граждан за счет  средств финансовой поддержки из всех источников финансирования: 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0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17,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2,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2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3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246,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246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                                                                                                                   Л.Ю. Фастова</w:t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Style13"/>
    <w:qFormat/>
    <w:rPr>
      <w:rFonts w:ascii="Sylfaen" w:hAnsi="Sylfaen" w:cs="Sylfaen"/>
      <w:b/>
      <w:bCs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2"/>
      <w:ind w:hanging="39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4"/>
      <w:ind w:firstLine="187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2:00Z</dcterms:created>
  <dc:creator>user</dc:creator>
  <dc:description/>
  <cp:keywords/>
  <dc:language>en-US</dc:language>
  <cp:lastModifiedBy>TNT</cp:lastModifiedBy>
  <cp:lastPrinted>2011-12-21T10:43:00Z</cp:lastPrinted>
  <dcterms:modified xsi:type="dcterms:W3CDTF">2012-01-16T09:22:00Z</dcterms:modified>
  <cp:revision>2</cp:revision>
  <dc:subject/>
  <dc:title>, </dc:title>
</cp:coreProperties>
</file>