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/>
        </w:rPr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2.12.2011 г</w:t>
        <w:tab/>
        <w:tab/>
        <w:tab/>
        <w:t xml:space="preserve"> № 2322</w:t>
        <w:tab/>
        <w:tab/>
        <w:tab/>
        <w:t>г. Батайск</w:t>
      </w:r>
    </w:p>
    <w:p>
      <w:pPr>
        <w:pStyle w:val="Normal"/>
        <w:shd w:fill="FFFFFF" w:val="clear"/>
        <w:ind w:right="6759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>О комиссии по выплате адресной социальной помощи из средств бюджета города Батайска</w:t>
      </w:r>
    </w:p>
    <w:p>
      <w:pPr>
        <w:pStyle w:val="TextBodyIndent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jc w:val="both"/>
        <w:rPr/>
      </w:pPr>
      <w:r>
        <w:rPr/>
        <w:t>В целях повышения эффективности работы по решению вопросов о предоставлении адресной социальной помощи в соответствии с постановлением Мэра города Батайска от 21.10.2011 № 1876 «О порядке оказания адресной социальной помощи в городе Батайске», а также в связи с кадровыми изменениями в структурных подразделениях, отраслевых (функциональных) органах Администрации города Батайска</w:t>
      </w:r>
    </w:p>
    <w:p>
      <w:pPr>
        <w:pStyle w:val="Normal"/>
        <w:widowControl w:val="false"/>
        <w:shd w:fill="FFFFFF" w:val="clear"/>
        <w:ind w:left="11" w:firstLine="5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ind w:left="11" w:firstLine="527"/>
        <w:jc w:val="both"/>
        <w:rPr>
          <w:sz w:val="24"/>
        </w:rPr>
      </w:pPr>
      <w:r>
        <w:rPr>
          <w:b/>
          <w:sz w:val="24"/>
        </w:rPr>
        <w:t>ПОСТАНОВЛЯЮ :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6" w:hanging="360"/>
        <w:jc w:val="both"/>
        <w:rPr>
          <w:sz w:val="24"/>
        </w:rPr>
      </w:pPr>
      <w:r>
        <w:rPr>
          <w:sz w:val="24"/>
        </w:rPr>
        <w:t>Утвердить положение о комиссии по выплате адресной социальной помощи из средств местного бюджета города Батайска согласно приложению 1.</w:t>
      </w:r>
    </w:p>
    <w:p>
      <w:pPr>
        <w:pStyle w:val="Normal"/>
        <w:numPr>
          <w:ilvl w:val="0"/>
          <w:numId w:val="3"/>
        </w:numPr>
        <w:shd w:fill="FFFFFF" w:val="clear"/>
        <w:ind w:left="360" w:right="6" w:hanging="360"/>
        <w:jc w:val="both"/>
        <w:rPr/>
      </w:pPr>
      <w:r>
        <w:rPr>
          <w:sz w:val="24"/>
        </w:rPr>
        <w:t>Утвердить состав комиссии по выплате адресной социальной помощи из средств  бюджета города Батайска согласно приложению 2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Признать утратившими силу: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4"/>
        </w:rPr>
        <w:t>3.1. Распоряжение Мэра города Батайска от 14.03.2008 № 61 «О утверждении состава комиссии по выплате адресной социальной помощи города Батайска»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4"/>
        </w:rPr>
        <w:t>3.2. Распоряжение Мэра города Батайска от 24.09.2008 № 164 «О внесении изменений в распоряжение Мэра города Батайска от 14.03.2008  № 61 «Об утверждении состава комиссии по выплате  адресной социальной помощи города Батайска»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z w:val="24"/>
        </w:rPr>
        <w:t>3.3. Распоряжение Мэра города Батайска от 16.11.2009 № 242 «О внесении изменений в распоряжение Мэра города Батайска от 14.03.2008  № 61 «Об утверждении состава комиссии по выплате  адресной социальной помощи города Батайска»;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4. Распоряжение Администрации города Батайска от 18.06.2010 № 199 «О внесении изменений в некоторые распоряжения Мэра города Батайска»;  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3.5. Распоряжение Администрации города Батайска от 24.06.2010 № 207 «О внесении изменений в распоряжение Мэра города Батайска от 09.06.2009 № 119 «О создании комиссии»;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3.6. п.п.3.1. пункта 3 Распоряжения  Администрации города Батайска от 09.02.2011 № 37 «О внесении изменений в распоряжения Мэра города Батайска»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4. </w:t>
      </w:r>
      <w:r>
        <w:rPr>
          <w:sz w:val="24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5. Контроль за выполнением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shd w:fill="FFFFFF" w:val="clear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lang w:val="ru-RU"/>
        </w:rPr>
      </w:pPr>
      <w:r>
        <w:rPr>
          <w:lang w:val="ru-RU"/>
        </w:rPr>
        <w:t>Мэр города 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№</w:t>
      </w:r>
      <w:r>
        <w:rPr>
          <w:sz w:val="24"/>
          <w:lang w:val="en-US"/>
        </w:rPr>
        <w:t xml:space="preserve"> 2</w:t>
      </w:r>
    </w:p>
    <w:p>
      <w:pPr>
        <w:pStyle w:val="Normal"/>
        <w:ind w:firstLine="5670"/>
        <w:rPr/>
      </w:pPr>
      <w:r>
        <w:rPr>
          <w:sz w:val="24"/>
        </w:rPr>
        <w:t xml:space="preserve">к постановлению  Администрации 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города Батайска</w:t>
      </w:r>
    </w:p>
    <w:p>
      <w:pPr>
        <w:pStyle w:val="Normal"/>
        <w:ind w:firstLine="5670"/>
        <w:rPr/>
      </w:pPr>
      <w:r>
        <w:rPr>
          <w:sz w:val="24"/>
        </w:rPr>
        <w:t>от  12.12.2011 г. № 23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"/>
        <w:rPr>
          <w:lang w:val="ru-RU"/>
        </w:rPr>
      </w:pPr>
      <w:r>
        <w:rPr>
          <w:lang w:val="ru-RU"/>
        </w:rPr>
        <w:t>Состав комиссии по выплате адресной социальной помощи из средств бюджета города Батайска.</w:t>
      </w:r>
    </w:p>
    <w:p>
      <w:pPr>
        <w:pStyle w:val="2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Кузьменко Наталья Васильевна</w:t>
            </w:r>
          </w:p>
        </w:tc>
        <w:tc>
          <w:tcPr>
            <w:tcW w:w="5209" w:type="dxa"/>
            <w:tcBorders/>
          </w:tcPr>
          <w:p>
            <w:pPr>
              <w:pStyle w:val="2"/>
              <w:tabs>
                <w:tab w:val="clear" w:pos="720"/>
                <w:tab w:val="left" w:pos="4962" w:leader="none"/>
              </w:tabs>
              <w:rPr>
                <w:lang w:val="ru-RU"/>
              </w:rPr>
            </w:pPr>
            <w:r>
              <w:rPr>
                <w:lang w:val="ru-RU"/>
              </w:rPr>
              <w:t>-заместитель главы Администрации                                                                   города Батайска по социальным вопросам,                                                         председатель комисс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/>
              <w:t xml:space="preserve">Завгородний Сергей Александрович                  </w:t>
            </w:r>
          </w:p>
        </w:tc>
        <w:tc>
          <w:tcPr>
            <w:tcW w:w="5209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/>
              <w:t>-начальник Управления социальной                                                                                                   защиты населения города Батайска,                                                                  заместитель председателя комисс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Heading1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 xml:space="preserve">Смоляниченко Жанна Юрьевна                          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9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/>
              <w:t>-ведущий специалист Управления социальной защиты населения города Батайска,                                                                                                                          секретарь комисс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"/>
              <w:jc w:val="both"/>
              <w:rPr>
                <w:lang w:val="ru-RU"/>
              </w:rPr>
            </w:pPr>
            <w:r>
              <w:rPr/>
              <w:t>Члены комиссии:</w:t>
            </w:r>
          </w:p>
        </w:tc>
        <w:tc>
          <w:tcPr>
            <w:tcW w:w="5209" w:type="dxa"/>
            <w:tcBorders/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/>
              <w:t xml:space="preserve">Руденко Светлана Анатольевна                           </w:t>
            </w:r>
          </w:p>
        </w:tc>
        <w:tc>
          <w:tcPr>
            <w:tcW w:w="5209" w:type="dxa"/>
            <w:tcBorders/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/>
              <w:t xml:space="preserve">-директор учреждения МАУ ЦСО </w:t>
            </w:r>
          </w:p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/>
              <w:t xml:space="preserve">                                  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режевская  Наталья Александровна              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председатель Ассоциации многодетных                                                                          семей города Батайска (по согласованию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2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лчанова Татьяна Валерьевна                          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9" w:type="dxa"/>
            <w:tcBorders/>
          </w:tcPr>
          <w:p>
            <w:pPr>
              <w:pStyle w:val="Heading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lang w:val="ru-RU"/>
              </w:rPr>
              <w:t xml:space="preserve">-председатель Батайской городской   организации Ростовской областной организации Всероссийского общества инвалидов  (по согласованию)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араненко Николай Федорович                          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9" w:type="dxa"/>
            <w:tcBorders/>
          </w:tcPr>
          <w:p>
            <w:pPr>
              <w:pStyle w:val="Heading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jc w:val="both"/>
              <w:rPr>
                <w:lang w:val="ru-RU"/>
              </w:rPr>
            </w:pPr>
            <w:r>
              <w:rPr>
                <w:lang w:val="ru-RU"/>
              </w:rPr>
              <w:t>-председатель Батайской местной                                                                                организации Всероссийского общества                                                                               слепых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мидченко Екатерина Павловна 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/>
              <w:t xml:space="preserve">Наумова Галина Михайловна 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9" w:type="dxa"/>
            <w:tcBorders/>
          </w:tcPr>
          <w:p>
            <w:pPr>
              <w:pStyle w:val="Heading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заведующий терапевтическим  отделом                                                                                         </w:t>
            </w:r>
          </w:p>
          <w:p>
            <w:pPr>
              <w:pStyle w:val="Heading2"/>
              <w:jc w:val="both"/>
              <w:rPr/>
            </w:pPr>
            <w:r>
              <w:rPr>
                <w:lang w:val="ru-RU"/>
              </w:rPr>
              <w:t>МБУЗ «ЦГБ» г. Батайска Ростовской                                                                                области (по согласованию)</w:t>
            </w:r>
          </w:p>
          <w:p>
            <w:pPr>
              <w:pStyle w:val="Heading2"/>
              <w:jc w:val="both"/>
              <w:rPr/>
            </w:pPr>
            <w:r>
              <w:rPr>
                <w:lang w:val="ru-RU"/>
              </w:rPr>
              <w:t>-ведущий специалист Управления                                                                                        образования города Батайска (по     согласованию)</w:t>
            </w:r>
          </w:p>
        </w:tc>
      </w:tr>
    </w:tbl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/>
      </w:pPr>
      <w:r>
        <w:rPr>
          <w:lang w:val="ru-RU"/>
        </w:rPr>
        <w:t>Начальник общего отдела</w:t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  <w:t xml:space="preserve">Администрации города Батайска                                                                           Л.Ю. Фастова       </w:t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firstLine="5670"/>
        <w:rPr/>
      </w:pPr>
      <w:r>
        <w:rPr>
          <w:sz w:val="24"/>
        </w:rPr>
        <w:t xml:space="preserve">к постановлению  Администрации 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города Батайска</w:t>
      </w:r>
    </w:p>
    <w:p>
      <w:pPr>
        <w:pStyle w:val="Normal"/>
        <w:ind w:firstLine="5670"/>
        <w:rPr/>
      </w:pPr>
      <w:r>
        <w:rPr>
          <w:sz w:val="24"/>
        </w:rPr>
        <w:t>от  12.12.2011 г. № 2322</w:t>
      </w:r>
    </w:p>
    <w:p>
      <w:pPr>
        <w:pStyle w:val="Normal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>о комиссии по</w:t>
      </w:r>
      <w:r>
        <w:rPr>
          <w:color w:val="000000"/>
          <w:sz w:val="24"/>
        </w:rPr>
        <w:t xml:space="preserve"> выплате адресной социальной помощи из средств местного бюджета города Батайска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Комиссия </w:t>
      </w:r>
      <w:r>
        <w:rPr>
          <w:color w:val="000000"/>
          <w:spacing w:val="-3"/>
          <w:sz w:val="24"/>
        </w:rPr>
        <w:t>по</w:t>
      </w:r>
      <w:r>
        <w:rPr>
          <w:color w:val="000000"/>
          <w:sz w:val="24"/>
        </w:rPr>
        <w:t xml:space="preserve"> выплате адресной социальной помощи из средств местного бюджета города Батайска</w:t>
      </w:r>
      <w:r>
        <w:rPr>
          <w:sz w:val="24"/>
        </w:rPr>
        <w:t xml:space="preserve"> (далее – комиссия) создается в целях обеспечения объективного рассмотрения материалов и определения кандидатур для представления адресной социальной помощ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исленность Комиссии устанавливается 9 человек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миссия в своей деятельности руководствуется Конституцией Российской Федерации, законодательством Российской Федерации и Ростовской области, нормативными правовыми актами органов местного самоуправления города Батайска и настоящим Положение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Комиссия является постоянно действующим коллегиальным органом при Администрации города Батайска и осуществляет свои полномочия на общественных началах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став комиссии формируется из представителей органов законодательной и исполнительной власти, представителей общественных организаций города Батайска и утверждается Администрацией города Батайск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седатель комиссии  осуществляет общее руководство комиссией, распределяет обязанности между членами комиссии, определяет дату, время и место проведения заседаний комиссии, подписывает протоколы заседаний комиссии, осуществляет общий контроль за реализацией принятых комиссией решени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меститель председателя комиссии исполняет обязанности председателя комиссии в его отсутстви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екретарь комиссии готовит материалы к заседаниям комиссии, оповещает членов комиссии о времени, дате и  месте проведения заседаний, оформляет протоколы заседаний, подписывает протоколы заседани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</w:rPr>
        <w:t>Комиссия правомочна принимать решения если на заседании присутствует не менее 50 процентов ее состав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</w:rPr>
        <w:t>Предложения Комиссии по оказанию материальной помощи либо об отказе в предоставлении принимаются по результатам рассмотрения заявления, прилагаемых документов и акта обследования жилищно-бытовых условий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се решения комиссии принимаются простым большинством голосов членов комиссии, присутствующих на заседании. Голосования проводятся по результатам рассмотрения каждого заявления и отражаются в протоколе заседания. При равенстве голосов голос председателя является решающим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отокол заседания комиссии ведется в журнале. Журнал должен быть прошнурован, пронумерован и хранится у секретаря Комиссии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отокол заседания подписывается председателем, в его отсутствие - заместителем председателя, а также секретарем комиссии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Уведомления о принятии решения о предоставлении материальной помощи на основании предложений комиссии подготавливаются секретарем комиссии, подписываются начальником УСЗН г. Батайска и направляются почтой заявителям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седания комиссии проводятся по мере необходимости но не реже 1 раза в месяц. При отсутствии средств финансирования очередное заседание комиссии может быть перенесено на следующий месяц.</w:t>
      </w:r>
    </w:p>
    <w:p>
      <w:pPr>
        <w:pStyle w:val="Heading2"/>
        <w:jc w:val="both"/>
        <w:rPr/>
      </w:pPr>
      <w:r>
        <w:rPr>
          <w:lang w:val="ru-RU"/>
        </w:rPr>
        <w:t>Начальник общего отдела</w:t>
      </w:r>
    </w:p>
    <w:p>
      <w:pPr>
        <w:pStyle w:val="Heading3"/>
        <w:rPr/>
      </w:pPr>
      <w:r>
        <w:rPr/>
        <w:t>Администрации города Батайска                                                                               Л.Ю. Фастова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494" w:after="0"/>
      <w:ind w:left="10" w:firstLine="564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>
      <w:shd w:fill="FFFFFF" w:val="clear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32:00Z</dcterms:created>
  <dc:creator>user</dc:creator>
  <dc:description/>
  <cp:keywords/>
  <dc:language>en-US</dc:language>
  <cp:lastModifiedBy>TNT</cp:lastModifiedBy>
  <cp:lastPrinted>2011-12-09T11:49:00Z</cp:lastPrinted>
  <dcterms:modified xsi:type="dcterms:W3CDTF">2012-01-16T07:38:00Z</dcterms:modified>
  <cp:revision>35</cp:revision>
  <dc:subject/>
  <dc:title>  </dc:title>
</cp:coreProperties>
</file>