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8.12.2011 г.</w:t>
        <w:tab/>
        <w:tab/>
        <w:t xml:space="preserve">№ 2282      </w:t>
        <w:tab/>
        <w:tab/>
        <w:t>г. Батайск</w:t>
      </w:r>
    </w:p>
    <w:p>
      <w:pPr>
        <w:pStyle w:val="TextBody"/>
        <w:spacing w:before="480" w:after="480"/>
        <w:ind w:right="566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  изменений  в муниципальную  долгосрочную целевую программу  «Развитие физической культуры и спорта в городе Батайске на 2011-2013 годы», утверждённую  постановлением Администрации города Батайска от 03.11.2010г.    № 2295</w:t>
      </w:r>
    </w:p>
    <w:p>
      <w:pPr>
        <w:pStyle w:val="TextBody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На основании решения Коллегии Администрации города Батайска от  28 октября 2011года № 129 «О рассмотрении внесения изменений в муниципальную долгосрочную целевую программу «Развитие физической культуры и спорта в городе Батайске на 2011-2013 годы».  </w:t>
      </w:r>
    </w:p>
    <w:p>
      <w:pPr>
        <w:pStyle w:val="TextBody"/>
        <w:spacing w:before="0" w:after="48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TextBody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1. Внести изменения в муниципальную долгосрочную целевую программу «Развитие физической культуры и спорта в городе Батайске на 2011-2013 годы», утверждённую постановлением Администрации города Батайска от 03.11.2010г. № 2295.</w:t>
      </w:r>
    </w:p>
    <w:p>
      <w:pPr>
        <w:pStyle w:val="TextBodyIndent"/>
        <w:ind w:left="720" w:hanging="0"/>
        <w:rPr/>
      </w:pPr>
      <w:r>
        <w:rPr/>
        <w:t>1.1.В наименовании муниципальной долгосрочной целевой программы «Развитие физической культуры и спорта в городе Батайске на 2011-2013 годы» слова «2011-2013 годы» заменить словами «2011-2014 годы».</w:t>
      </w:r>
    </w:p>
    <w:p>
      <w:pPr>
        <w:pStyle w:val="TextBodyIndent"/>
        <w:ind w:left="720" w:hanging="180"/>
        <w:rPr/>
      </w:pPr>
      <w:r>
        <w:rPr/>
        <w:t xml:space="preserve">    </w:t>
      </w:r>
      <w:r>
        <w:rPr/>
        <w:t>1.2.Паспорт муниципальной долгосрочной целевой программы «Развитие физической культуры и спорта в городе Батайске на 2011-2013 годы»  изложить согласно приложению №1  к настоящему постановлению.</w:t>
      </w:r>
    </w:p>
    <w:p>
      <w:pPr>
        <w:pStyle w:val="TextBodyIndent"/>
        <w:ind w:firstLine="708"/>
        <w:rPr/>
      </w:pPr>
      <w:r>
        <w:rPr/>
        <w:t xml:space="preserve">1.3.Раздел 4 «Ресурсное обеспечение Программы» изложить согласно приложению № 2 к настоящему постановлению. </w:t>
      </w:r>
    </w:p>
    <w:p>
      <w:pPr>
        <w:pStyle w:val="TextBodyIndent"/>
        <w:ind w:firstLine="708"/>
        <w:rPr/>
      </w:pPr>
      <w:r>
        <w:rPr/>
        <w:t>1.4. Приложение № 1 к муниципальной долгосрочной целевой программе «Развитие физической культуры и спорта в городе Батайске на 2011-2013 годы»  изложить согласно приложению № 3 к  настоящему постановлению.</w:t>
      </w:r>
    </w:p>
    <w:p>
      <w:pPr>
        <w:pStyle w:val="TextBodyIndent"/>
        <w:ind w:firstLine="708"/>
        <w:rPr/>
      </w:pPr>
      <w:r>
        <w:rPr/>
        <w:t>1.5.Приложение № 2 к муниципальной долгосрочной целевой программе «Развитие физической культуры и спорта в городе Батайске на 2011-2013 годы»  изложить согласно приложению № 4 к  настоящему постановлению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1.6.Приложение № 3 «Источники и объемы финансирования мероприятий Программы» изложить согласно приложению № 5  к настоящему постановлению.</w:t>
      </w:r>
    </w:p>
    <w:p>
      <w:pPr>
        <w:pStyle w:val="TextBody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И.о. заместителя главы Администрации города Батайска по бюджету и финансам – начальнику Финансового управления города Батайска (Жаровой И.В.)  обеспечить выделение средств, предусмотренных на эти цели в городском бюджете. </w:t>
      </w:r>
    </w:p>
    <w:p>
      <w:pPr>
        <w:pStyle w:val="TextBody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.</w:t>
      </w:r>
    </w:p>
    <w:p>
      <w:pPr>
        <w:pStyle w:val="TextBody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left="0" w:hanging="0"/>
        <w:rPr/>
      </w:pPr>
      <w:r>
        <w:rPr/>
        <w:t>4. Контроль за исполнением 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TextBody"/>
        <w:spacing w:before="0" w:after="48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48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  <w:t>В.В. Путилин</w:t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  <w:t>Приложение №1</w:t>
      </w:r>
    </w:p>
    <w:p>
      <w:pPr>
        <w:pStyle w:val="TextBodyIndent"/>
        <w:ind w:firstLine="708"/>
        <w:jc w:val="right"/>
        <w:rPr/>
      </w:pPr>
      <w:r>
        <w:rPr/>
        <w:tab/>
        <w:tab/>
        <w:tab/>
        <w:tab/>
        <w:tab/>
        <w:t>к постановлению Администрации</w:t>
      </w:r>
    </w:p>
    <w:p>
      <w:pPr>
        <w:pStyle w:val="TextBodyIndent"/>
        <w:ind w:firstLine="708"/>
        <w:jc w:val="right"/>
        <w:rPr/>
      </w:pPr>
      <w:r>
        <w:rPr/>
        <w:t xml:space="preserve"> </w:t>
      </w:r>
      <w:r>
        <w:rPr/>
        <w:t>города Батайска</w:t>
      </w:r>
    </w:p>
    <w:p>
      <w:pPr>
        <w:pStyle w:val="TextBodyIndent"/>
        <w:ind w:firstLine="708"/>
        <w:jc w:val="right"/>
        <w:rPr/>
      </w:pPr>
      <w:r>
        <w:rPr/>
        <w:t>от 08.12.2011 г. № 2282</w:t>
      </w:r>
    </w:p>
    <w:p>
      <w:pPr>
        <w:pStyle w:val="Heading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Муниципальной долгосрочной  целевой программ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Развитие физической культуры  и  спорта  в городе Батайске на 2011-2014годы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Муниципальная долгосрочная целевая  программа «Развитие  физической культуры   и спорта  в городе Батайске на  2011 – 2014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для разрабо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лужебная записка Мэру города Батайска В.В.Путилину от 18.10.2010г. № 454, постановление Администрации Ростовской области от 31.03.2010г.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 муниципальной долгосрочной целевой 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 города Батайска ( далее – Администрация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Разработчик муниципальной долгосрочной целевой Программы</w:t>
              <w:tab/>
              <w:tab/>
              <w:tab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 по физической культуре и спорту Администрации города Батай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Цели  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Цели  Программы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вышение роли физической культуры и  спорта в формировании здорового образа  жизн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здание условий, обеспечивающих  возможность вести здоровый образ  жизни, систематически заниматься  физической культурой и спорт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звитие массового спорта и физкультурно – оздоровительного движения среди всех возрастных групп  и категорий насе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витие детско- юношеского спорта,  спорта высших достижений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Задач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 Программ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иобщение широких слоёв населения  к регулярным занятиям физической  культурой и спорто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овышение интереса населения к занятиям физической культурой  и спортом  в городе Батайск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рганизация  и проведение физкультурно -оздоровительных и спортивных мероприятий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звитие системы поддержки одарённых  детей и талантливой молодёж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еспечение подготовки и участия ведущих спортсменов города к областным, всероссийским и международным соревнования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витие физической культуры и спорта среди жителей с ограниченными возможностя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ганизация системной пропаганды физической активности и здорового образа жизн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беспечение условий для организации и проведения спортивно-массовых мероприятий по месту житель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содействие обеспечению общественной  безопасности на объектах спорта и организация работы с болельщиками;</w:t>
            </w:r>
          </w:p>
        </w:tc>
      </w:tr>
      <w:tr>
        <w:trPr>
          <w:trHeight w:val="12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влечение спортивных общественных организаторов к работе с физкультурным движение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роки реализации </w:t>
            </w:r>
          </w:p>
          <w:p>
            <w:pPr>
              <w:pStyle w:val="Heading1"/>
              <w:ind w:hanging="0"/>
              <w:rPr>
                <w:sz w:val="22"/>
              </w:rPr>
            </w:pPr>
            <w:r>
              <w:rPr>
                <w:sz w:val="22"/>
              </w:rPr>
              <w:t>Программы</w:t>
              <w:tab/>
              <w:tab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этап –2011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тап –2012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этап – 2013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этап – 2014 го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Программ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основных направлений и мероприятий</w:t>
              <w:tab/>
              <w:t xml:space="preserve">        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 муниципальной долгосрочной целевой Программы «Развитие физической культуры и спорта в городе Батайске на 2011-2014 годы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проблемы, обоснование её актуальности и  необходимости её решения программным методо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цели и задачи, сроки реализации Программы, целевые индикаторы  и показател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программных мероприятий, ресурсное обеспечение Программы, перечень мероприятий, источников и  направлений финансирования по год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ханизм реализации Программы, организация управления Программой, и контроль за ходом её реализ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</w:rPr>
              <w:t>Оценка социально – экономической эффективности и прогноз ожидаемых результатов от реализации</w:t>
            </w:r>
            <w:r>
              <w:rPr/>
              <w:t xml:space="preserve"> </w:t>
            </w:r>
            <w:r>
              <w:rPr>
                <w:sz w:val="22"/>
              </w:rPr>
              <w:t>Программы.</w:t>
            </w:r>
          </w:p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 1.  </w:t>
            </w:r>
          </w:p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рограмм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№ 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программных мероприят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 3. </w:t>
            </w:r>
          </w:p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Источники и объёмы финансирования мероприятий  Программ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  и соисполнители муниципальной долгосрочной целев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: Администрация города Батайс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исполнители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ем города Батайс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е объеди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ёмы и источники финансирования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объём финансирования Программы осуществляется из местного бюджета и составит 24 542 000 рублей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 2011 году 1 200 000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руб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 2012 году 6 511 800 руб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 2013 году 8 381 100 руб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 2014 году 8 443 100 руб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жидаемые конечные результаты реализаци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рограммы приведёт к достижению следующих  результа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Численность лиц, систематически занимающихся физической культурой  с 24 000 тыс.человек в 2010г. до 26 061 тыс. человек в 2014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еспеченность спортивными сооружениями  с 117 единиц  в 2010г. до  126  единиц в 2014 год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Обеспеченность плоскостными спортивными сооружениями  с 21,4 тыс.кв.м на 10 тыс.человек в 2010г.  до  22,3 тыс. кв. м на 10 тыс. человек в 2014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Обеспеченность спортивными залами  с 18,3 тыс. кв. м на 10 тыс. человек в 2010 г.  до 18,8 тыс. кв. м на 10 тыс. человек в 2014 год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Удельный вес населения, систематически занимающихся ФК и С   с 23,4 процентов в 2010г. до 26 процентов в  2014 год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Доля лиц с ограниченными возможностями здоровья и инвалидов, систематически занимающихся ФК и С , в общей численности данной категории населения  с 0,12 процентов в 2010г. до 0,31 процентов в 2014 год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Численность занимающихся в учреждениях спортивной направленности, в общей численности детей 6-15 лет  с 2 323 человека в 2010г. до 2 700  человек в 2014 год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Доля учащихся общеобразовательных учреждений, учреждений начального профессионального образования, учреждений среднего профессионального образования, вузов, занимающихся ФК и С, в общей численности учащихся соответствующих учреждений  с 12,5 процентов в 2010 году до 13,3  процентов в 2014 год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 Количество проведённых спортивно-массовых мероприятий с 160 единиц в 2010 году до 220  единиц в 2014 году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Количество спортсменов членов сборных команд по видам спорта состави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остовской области с 112 человек в 2010г. до 160 человек  в 2014 год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оссии с 25 человек в 2100г. до 37 человек в 2014год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Количество завоёванных медалей спортсменами   состави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областных соревнованиях  с 660 единиц в 2010г. до 1015 единиц  в 2014 году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Всероссийских соревнованиях с 10 единиц в 2010г. до 23 единиц в 201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2. Количество физкультурно-спортивных кадров  с 197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человек в 2010году до 210 человек в 2014 год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организации контроля за исполнением  Программы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посредственное управление Программой осуществляет отдел по физической культуре и спорту Администрации города Батайска .Контроль за реализацией программы осуществляет Администрация города Батайска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 Бюджетные ассигнования, запланированные на 2012-2014 годы, носят прогнозный характер и подлежат уточнению в установленном порядке при формировании бюджета города на очередной финансовый период, исходя из финансовых возможностей бюджета города и с учётом изменений действующего законодательств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Начальник общего отдела</w:t>
        <w:tab/>
        <w:tab/>
        <w:tab/>
        <w:tab/>
        <w:t xml:space="preserve">                                         Л.Ю.Фа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b/>
          <w:szCs w:val="28"/>
        </w:rPr>
        <w:tab/>
        <w:tab/>
        <w:tab/>
        <w:tab/>
        <w:tab/>
      </w:r>
      <w:r>
        <w:rPr/>
        <w:t xml:space="preserve">      </w:t>
      </w:r>
      <w:r>
        <w:rPr>
          <w:bCs/>
        </w:rPr>
        <w:t>Приложение № 2</w:t>
      </w:r>
    </w:p>
    <w:p>
      <w:pPr>
        <w:pStyle w:val="TextBodyIndent"/>
        <w:jc w:val="right"/>
        <w:rPr/>
      </w:pPr>
      <w:r>
        <w:rPr/>
        <w:t xml:space="preserve">            </w:t>
      </w:r>
      <w:r>
        <w:rPr/>
        <w:t>к   проекту постановления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bCs/>
        </w:rPr>
        <w:t>города Батайск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от 08.12.2011 г. № 2282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РАЗДЕЛ 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Ресурсное обеспечение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Для реализации Программы разработан перечень мероприятий (Приложение № 2 ) предусматривающий софинансирование  из местного  бюджета.</w:t>
      </w:r>
    </w:p>
    <w:p>
      <w:pPr>
        <w:pStyle w:val="Normal"/>
        <w:jc w:val="both"/>
        <w:rPr/>
      </w:pPr>
      <w:r>
        <w:rPr>
          <w:bCs/>
        </w:rPr>
        <w:t xml:space="preserve">Общий объём финансирования Программы из бюджета города – </w:t>
      </w:r>
      <w:r>
        <w:rPr/>
        <w:t xml:space="preserve">24 542  000 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>2011год – 1 200 000 рублей;</w:t>
      </w:r>
    </w:p>
    <w:p>
      <w:pPr>
        <w:pStyle w:val="Normal"/>
        <w:jc w:val="both"/>
        <w:rPr/>
      </w:pPr>
      <w:r>
        <w:rPr>
          <w:bCs/>
        </w:rPr>
        <w:t>2012 год –</w:t>
      </w:r>
      <w:r>
        <w:rPr/>
        <w:t>6 511 8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>2013 год –</w:t>
      </w:r>
      <w:r>
        <w:rPr/>
        <w:t>8 381 1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>2014 год –</w:t>
      </w:r>
      <w:r>
        <w:rPr/>
        <w:t>8 443 100</w:t>
      </w:r>
      <w:r>
        <w:rPr>
          <w:bCs/>
        </w:rPr>
        <w:t xml:space="preserve"> рубл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инансирование Программы за счёт бюджета города осуществляется в объёмах, установленных  Решением городской Думы о бюджете города на соответствующий финансовый год. Так же финансирование предусматривается за счёт дополнительных средств (спонсорской помощи) на проведение крупных физкультурно-спортивных мероприятий, поощрение ведущих спортсменов города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Бюджетные ассигнования, запланированные на 2013 – 2014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ётом изменений действующего законодатель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  <w:tab/>
        <w:tab/>
        <w:tab/>
        <w:tab/>
        <w:tab/>
        <w:tab/>
        <w:tab/>
        <w:t>Л.Ю.Фастова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>
          <w:szCs w:val="28"/>
        </w:rPr>
        <w:t xml:space="preserve">Приложение </w:t>
      </w:r>
      <w:r>
        <w:rPr>
          <w:szCs w:val="32"/>
        </w:rPr>
        <w:t xml:space="preserve"> № 3</w:t>
      </w:r>
    </w:p>
    <w:p>
      <w:pPr>
        <w:pStyle w:val="TextBodyIndent"/>
        <w:jc w:val="right"/>
        <w:rPr/>
      </w:pPr>
      <w:r>
        <w:rPr/>
        <w:t xml:space="preserve">     </w:t>
      </w:r>
      <w:r>
        <w:rPr/>
        <w:tab/>
        <w:tab/>
        <w:tab/>
        <w:t xml:space="preserve">к постановлению Администрации </w:t>
      </w:r>
    </w:p>
    <w:p>
      <w:pPr>
        <w:pStyle w:val="TextBodyIndent"/>
        <w:jc w:val="right"/>
        <w:rPr/>
      </w:pPr>
      <w:r>
        <w:rPr/>
        <w:t>города Батайска</w:t>
      </w:r>
    </w:p>
    <w:p>
      <w:pPr>
        <w:pStyle w:val="TextBodyIndent"/>
        <w:jc w:val="right"/>
        <w:rPr/>
      </w:pPr>
      <w:r>
        <w:rPr/>
        <w:t>от 08.12.2011 г. № 2282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  ИНДИКАТОРЫ  И  ПОКАЗАТЕЛИ 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93"/>
        <w:gridCol w:w="1547"/>
        <w:gridCol w:w="1620"/>
        <w:gridCol w:w="1800"/>
        <w:gridCol w:w="1640"/>
        <w:gridCol w:w="16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</w:t>
            </w:r>
            <w:r>
              <w:rPr>
                <w:bCs w:val="false"/>
                <w:sz w:val="24"/>
              </w:rPr>
              <w:t>Наименование показателе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ди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змерения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тчётные и базовые показатели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чё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базов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азов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5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5 5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6 0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6 10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, систематически занимающихся физической культурой и спор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ц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5,5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спортивными сооружен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ыс.кв.м. на 10тыс.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спортивными зал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ыс.кв.м. на 10тыс.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lang w:val="en-US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8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плавательными бассейн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ыс.кв.м. на 10тыс.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чащихся (образовательных учреждений, учреждений начального и  среднего профессионального образования, вузов, учреждений дополнительного образования детей)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це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це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имающихся в учреждениях спортивной направленности,  в общей численности детей 6-15 ле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ённых спортивно-массовы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портсменов ,членов сборных команд по видам 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ост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осс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воёванных медалей спортсменами н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ластных соревнова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российских соревнова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дународных соревнованиях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спортивные кад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 xml:space="preserve"> Начальник общего отдела</w:t>
        <w:tab/>
        <w:tab/>
        <w:tab/>
        <w:tab/>
        <w:tab/>
        <w:tab/>
        <w:tab/>
        <w:tab/>
        <w:tab/>
        <w:tab/>
        <w:tab/>
        <w:tab/>
        <w:t>Л.Ю.Фа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Приложение №4</w:t>
      </w:r>
      <w:r>
        <w:rPr>
          <w:szCs w:val="32"/>
        </w:rPr>
        <w:t xml:space="preserve">   к постановлению Администрации</w:t>
      </w:r>
    </w:p>
    <w:p>
      <w:pPr>
        <w:pStyle w:val="Normal"/>
        <w:ind w:left="9912" w:firstLine="708"/>
        <w:jc w:val="right"/>
        <w:rPr>
          <w:szCs w:val="32"/>
        </w:rPr>
      </w:pPr>
      <w:r>
        <w:rPr>
          <w:szCs w:val="32"/>
        </w:rPr>
        <w:t>города Батайска</w:t>
      </w:r>
    </w:p>
    <w:p>
      <w:pPr>
        <w:pStyle w:val="Normal"/>
        <w:ind w:left="9912" w:firstLine="708"/>
        <w:jc w:val="right"/>
        <w:rPr>
          <w:szCs w:val="32"/>
        </w:rPr>
      </w:pPr>
      <w:r>
        <w:rPr>
          <w:szCs w:val="32"/>
        </w:rPr>
        <w:t>от 08.12.2011 г. № 2282</w:t>
      </w:r>
    </w:p>
    <w:p>
      <w:pPr>
        <w:pStyle w:val="Normal"/>
        <w:ind w:left="9912" w:firstLine="708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9912" w:firstLine="70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 ПРОГРАММНЫХ МЕРОПРИЯТ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  <w:gridCol w:w="2160"/>
        <w:gridCol w:w="3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Массовая физкультурно -  спортивная работа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Создание условий  для развития спортивно-массов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.Развитие доступных для населения видов спорта с использованием спортивных площадок   по месту житель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3.Привлечение населения к участию в спортивно-массовых мероприятий, проводимых в го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4.Организация и проведение спортивно-массовых мероприятий для различных категорий 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 спортив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календарным планом физкультурных мероприятий  и спортивных мероприятий города Батайск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5.Расширение числа бесплатных и льготных физкультурно-спортивных сек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 Управление образования города Бата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1.6.Исполнение календарного плана </w:t>
            </w:r>
            <w:r>
              <w:rPr>
                <w:szCs w:val="28"/>
              </w:rPr>
              <w:t>физкультурно-оздоровительных, спортивно-массовых мероприятий по месту жительства: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риложению №3 к Муниципальной долгосрочной целевой программе «Развитие физической культуры и спорта в городе Батайске на 2011-2014 годы»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1.7. Исполнение календарного плана традиционных общегородских спортивно-массовых мероприятий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риложению №3 к Муниципальной долгосрочной целевой программе «Развитие физической культуры и спорта в городе Батайске на 2011-2014 годы»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1.2. Физкультурно- спортивная работа с подростками и молодёжью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 Популяризация среди детей и родителей занятий физической культурой и спор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 Управление образования города Бата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.Организация встреч со спортсменами и ветеранами 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3.Привлечение детей и подростков (включая детей из малообеспеченных семей, подростков группы «риска») к физкультурно-спортивным занятиям и мероприяти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образования города Батайска, 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4.Проведение комплексных соревнований среди школьников по различным видам спорта в целях привлечения большего числа детей и подростков к спорту и отбора наиболее талантлив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образования города Батайска, 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5.Внедрение новых организационных форм проведения соревнований для школьников по месту жительства («Молодёжь выбирает спорт», «Спортивный двор- спортивный микрорайон и.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6. Обеспечение максимального использования спортивных школьных залов для занятий физической культурой и спор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образования города Батайска, 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 Физкультурно-спортивная работа в трудовых коллективах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Проведение массовых спортивно-оздоровительных мероприятий в городе Батайске среди производственных коллективов в рамках проведения Спартакиады трудящихся «За единую и здоровую Россию в 21 ве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ендарный план физкультурных мероприятий города Батайс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2. Проведение массовых спортивно-оздоровительных мероприятий в городе Батайске среди работников Образования в рамках Спартакиады педагогических работников «Путь к здоровью и долголети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образования города Батайска, 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ендарный план физкультурных мероприятий города Батайс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3. Развитие спортивно-оздоровительного туриз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4.Распространение информации о возможностях для индивидуальных занятий физической культурой и спор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5. Исполнение календарного плана</w:t>
            </w:r>
            <w:r>
              <w:rPr>
                <w:szCs w:val="28"/>
              </w:rPr>
              <w:t xml:space="preserve"> спортивно-оздоровительных мероприятий с коллективами города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риложению №3 к Муниципальной долгосрочной целевой программе «Развитие физической культуры и спорта в городе Батайске на 2011-2014 годы»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Организация комплекса мер по пропаганде здорового образа жизн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1.Производство социальной рекламы, использование средств массовой информации и наглядной продукции о спортивных достижениях и подготовки спортивных резер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2. Совершенствование Интернет-портала города Батай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3.Освещение спортивных мероприятий с участием ветеранов, инвалидов, молодёжи, трудя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Развитие физической культуры и спорта среди жителей с ограниченными возможностям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Усиление пропагандисткой и информационной работы по развитию физической культуры и спорта лиц с ограниченными возможностями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 Создание календарного плана официальных физкультурно-спортивных мероприятий, реализуемых спортивными инвалидными организац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Организация и проведения  спортивно-оздоровительных мероприятий, в рамках Декады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лендарный план физкультурных мероприяти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 Внедрение в деятельность физкультурно-спортивных организаций в городе Батайске, новых форм и методов работы с инвалидами и лицами с ограниченными возможност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 Привлечение специалистов к занятиям по адаптивной физической культу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</w:t>
            </w:r>
            <w:r>
              <w:rPr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Совершенствование системы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портсменов детско-юношеского спорта, спорта высших достижений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Модернизация системы развития детско-юношеского спорта, спорта высших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, Управление образования города Бата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Внедрение инновационных методик для выявления перспективной молодёжи и подготовки сборных команд по видам 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, Управление образования города Бата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овационные метод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 Подготовка правовых актов Администрации города Батайска о ежегодном поощрении спортсменов, учителей, тренеров физического воспитания за результаты по итогам выступлений за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организации, Управление образования города Бата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комплекс мер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4. Организация и проведение спортивно – массовых мероприятий</w:t>
            </w:r>
            <w:r>
              <w:rPr>
                <w:szCs w:val="28"/>
              </w:rPr>
              <w:t xml:space="preserve"> в соответствии с календарным планом спортивно-массовых мероприятий: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риложению №3 к Муниципальной долгосрочной целевой программе «Развитие физической культуры и спорта в городе Батайске на 2011-2014 годы»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Развитие методического, кадрового обеспечения физкультурно-спортивной деятельности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Разработка реализации мер по совершенствованию системы физической культуры и спорта в городе Батайс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 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комплекс мер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2.Проведение семинаров с преподавателями физической культуры, тренерами, спортивными общественными организаторами учреждений, инструкторами по спор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перечень вопро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3. Создание банка данных о специалистах действующих в сфере физической культуры и 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</w:t>
            </w: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4. Участие в ежегодных городских, областных семинарах, совещаний, действующих в сфере физической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</w:t>
            </w: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5.Использование современных форм взаимодействия и обмена информации с областными общественными организац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по физической культуре и спорту, спортив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</w:t>
            </w:r>
            <w:r>
              <w:rPr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Развитие инфраструктуры спорта в городе Батайске.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 Строительство объектов спорта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риложению №3 к Муниципальной долгосрочной целевой программе «Развитие физической культуры и спорта в городе Батайске на 2011-2014 годы»</w:t>
            </w:r>
          </w:p>
        </w:tc>
      </w:tr>
    </w:tbl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>Л.Ю.Фас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>
          <w:szCs w:val="28"/>
        </w:rPr>
        <w:t xml:space="preserve">Приложение </w:t>
      </w:r>
      <w:r>
        <w:rPr>
          <w:szCs w:val="32"/>
        </w:rPr>
        <w:t xml:space="preserve"> № 5</w:t>
      </w:r>
    </w:p>
    <w:p>
      <w:pPr>
        <w:pStyle w:val="TextBodyIndent"/>
        <w:jc w:val="right"/>
        <w:rPr/>
      </w:pPr>
      <w:r>
        <w:rPr/>
        <w:t xml:space="preserve">  </w:t>
      </w:r>
      <w:r>
        <w:rPr/>
        <w:t>к  постановлению Администрации</w:t>
      </w:r>
    </w:p>
    <w:p>
      <w:pPr>
        <w:pStyle w:val="TextBodyIndent"/>
        <w:jc w:val="right"/>
        <w:rPr/>
      </w:pPr>
      <w:r>
        <w:rPr/>
        <w:t>города Батайска</w:t>
      </w:r>
    </w:p>
    <w:p>
      <w:pPr>
        <w:pStyle w:val="TextBodyIndent"/>
        <w:jc w:val="right"/>
        <w:rPr/>
      </w:pPr>
      <w:r>
        <w:rPr/>
        <w:t>от 08.12.2011 г.  № 2282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И ОБЬЁ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 мероприяти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10"/>
        <w:gridCol w:w="3945"/>
        <w:gridCol w:w="1620"/>
        <w:gridCol w:w="1620"/>
        <w:gridCol w:w="1440"/>
        <w:gridCol w:w="34"/>
        <w:gridCol w:w="1410"/>
        <w:gridCol w:w="1440"/>
        <w:gridCol w:w="1460"/>
        <w:gridCol w:w="1605"/>
        <w:gridCol w:w="146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ограммы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иро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ания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ёмы финансирования  (тыс. рублей)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сего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в том числе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рганизация  и проведение физкультурно-оздоровительных и спортивно-массов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1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о-массовых мероприятий в соответствии с календарным планом спортивно-массовых меропри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 Организация и проведение спортивно-массовых мероприятий среди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ой   культуре и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2. Организация участия сборных команд в областных, Всероссийских соревновани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5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3. Организация и проведение чемпионатов, первенств, кубков, турнир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4. Организация и проведение учебно-тренировочных сборов (местные, выездны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оздоровительные, спортивно-массовые мероприятия по месту жительств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 Организация и проведение Спартакиады микрорайонов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ой   культуре и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ые мероприятия с коллективами горо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1. Спартакиада производственных коллектив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ой   культуре и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3.2. Туристический слё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традиционных общегородских спортивно-массовых меропри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1. День Весны и труд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юдже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2. День Побед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3. День физкультурни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4. День бе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5. День гор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6. Декада инвали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7.  Подведение итогов года, чествование спортсмен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0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юдже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4 257,0 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15,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0,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 048,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04,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риобретение наградной атрибутики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тение наградной атрибутики для   спортивно-массовых мероприятий города ( грамоты, кубки, медали, вымпе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юдже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7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юдже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95</w:t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5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>. Развитие инфраструктуры спорта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 футбольного стадиона на 5000 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огласно таблице №1 Раздел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 муниципальной долгосрочной целевой программе «Развитие физической культуры и спорта в городе Батайске на 2011-2014 годы».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роительст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го комплекса РД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огласно таблице №1 Раздел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 муниципальной долгосрочной целевой программе «Развитие физической культуры и спорта в городе Батайске на 2011-2014 годы».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земельный участок выделенный под футбольный стадион на 500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юдж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9,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6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69,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Программе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стны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юдж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5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1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8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43,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чание: Бюджетные ассигнования, запланированные на 2013 –2014годы, носят прогнозный характер и подлежат уточнению в установленном  порядке при формировании бюджета города на очередной  финансовый период, исходя из финансовых  возможностей бюджета города и с учётом изменений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>Л.Ю. Фастов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Cs/>
      <w:sz w:val="28"/>
      <w:szCs w:val="28"/>
    </w:rPr>
  </w:style>
  <w:style w:type="character" w:styleId="31">
    <w:name w:val="Заголовок 3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left="1260" w:hanging="268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8:00Z</dcterms:created>
  <dc:creator>ДИАНА</dc:creator>
  <dc:description/>
  <cp:keywords/>
  <dc:language>en-US</dc:language>
  <cp:lastModifiedBy>TNT</cp:lastModifiedBy>
  <cp:lastPrinted>2011-12-14T14:08:00Z</cp:lastPrinted>
  <dcterms:modified xsi:type="dcterms:W3CDTF">2012-01-16T09:08:00Z</dcterms:modified>
  <cp:revision>2</cp:revision>
  <dc:subject/>
  <dc:title>Приложение</dc:title>
</cp:coreProperties>
</file>