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8.12.2011 г.</w:t>
        <w:tab/>
        <w:tab/>
        <w:t xml:space="preserve">  № 2280</w:t>
        <w:tab/>
        <w:t xml:space="preserve">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й в постановление Мэра города Батайска от 31.10.2008 № 22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порядочения условий оплаты труда работников муниципальных учреждений, руководствуясь Уставом  муниципального образования «Город Батайск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нести следующие дополнения в постановление Мэра города Батайска от 31.10.2008        № 2203 «О системе оплаты труда работников муниципальных учреждений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ункт 3 дополнить подпунктом 3.13.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«Положение об оплате труда работников муниципального учреждения «Общежития педагогических работников»   (приложение № 1 к настоящему постановлению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Пункт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«Установить должностные оклады работникам, относящимся по своим функциональным обязанностям к работникам здравоохранения, образования,  культуры, социального обслуживания населения, архива, учреждений предоставляющих услуги по принципу одного окна», учреждений  по предупреждению и ликвидации чрезвычайных ситуаций и муниципального учреждения «Общежития педагогических работников», согласно положениям об оплате труда работников учреждений этих видов экономической деятельности, а компенсационные и стимулирующие выплаты производить в соответствии с положениями об оплате труда работников учреждений, в которых и работают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ложение № 5 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- в графе 3 пункта 2 таблицы после слов «учреждения по предупреждению и ликвидации чрезвычайных ситуаций» дополнить словами « муниципальное бюджетное учреждение «Общежития педагогический работников города Батайс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постановление вступает в силу с момента опубликования в официальном печатном издании и применяется к правоотношениям, возникшим с 1 ноября                   2011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исполнением постановления возложить на  Первого заместителя главы Администрации города Батайска Деркач Е.Д.,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3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 xml:space="preserve">                          В.В. Путилин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Батайска от 08.12.2011 г. № 22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б оплате труда работников муниципального бюджетного учреждения «Общежития  педагогических работников города Батайс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разработано в соответствии с Гражданским кодексом РФ, Трудовым кодексом РФ, Постановлением Мэра города Батайска от 31.10.2008 года    № 2203 «О системе оплаты труда работников муниципальных учрежд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ложение определяет порядок оплаты труда работников муниципального бюджетного учреждения «Общежития  педагогических работников города Батайска» (далее – МБУ «Общежития») и разработано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я  материального положения и усиления стимулирующей роли заработной платы работников МБУ «Общежит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а повышенного уровня ответственности в своевременном и добросовестном исполнении своих должностных обязанностей и объема нагруз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Положение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азмеры должностных окладов, ставок заработной платы по  профессиональным квалификационным групп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словия осуществления  и размеры выплат компенсационного</w:t>
      </w:r>
      <w:r>
        <w:rPr>
          <w:color w:val="FF0000"/>
        </w:rPr>
        <w:t xml:space="preserve"> </w:t>
      </w:r>
      <w:r>
        <w:rPr/>
        <w:t>и стимулирующего харак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постановлению Мэра города Батайска от 31.10.2008 года № 220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 полном объеме 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Порядок и условия установления должностного окла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540" w:hanging="540"/>
        <w:jc w:val="both"/>
        <w:rPr/>
      </w:pPr>
      <w:r>
        <w:rPr/>
        <w:t>Заработная плата работников МБУ «Общежития» включает: должностные оклады (ставки заработной платы) по занимаемой должности (профессии), выплаты компенсационного характера, выплаты стимулирующего характера, согласно условиям оплаты труда, определенным действующим трудовым законодательством и настоящим Положением.</w:t>
      </w:r>
    </w:p>
    <w:p>
      <w:pPr>
        <w:pStyle w:val="Normal"/>
        <w:numPr>
          <w:ilvl w:val="1"/>
          <w:numId w:val="12"/>
        </w:numPr>
        <w:ind w:left="540" w:hanging="540"/>
        <w:jc w:val="both"/>
        <w:rPr/>
      </w:pPr>
      <w:r>
        <w:rPr/>
        <w:t>Должностные оклады (ставки заработной платы), предусмотренные настоящим Положением, устанавливаются работникам за выполнение ими профессиональных обязанностей, обусловленных трудовым договором, за полностью отработанное рабочее время, согласно действующему законодательству и правилам внутреннего трудового распорядка.</w:t>
      </w:r>
    </w:p>
    <w:p>
      <w:pPr>
        <w:pStyle w:val="Normal"/>
        <w:numPr>
          <w:ilvl w:val="1"/>
          <w:numId w:val="7"/>
        </w:numPr>
        <w:ind w:left="540" w:hanging="540"/>
        <w:jc w:val="both"/>
        <w:rPr/>
      </w:pPr>
      <w:r>
        <w:rPr/>
        <w:t xml:space="preserve">Должностной оклад директора МБУ «Общежития» устанавливается в соответствии Приложения 5 к постановлению Мэра города Батайска от 31.10.2008 № 2203 Размеры должностных окладов руководителей муниципальных учреждений.  </w:t>
      </w:r>
    </w:p>
    <w:p>
      <w:pPr>
        <w:pStyle w:val="Normal"/>
        <w:numPr>
          <w:ilvl w:val="1"/>
          <w:numId w:val="7"/>
        </w:numPr>
        <w:ind w:left="540" w:hanging="540"/>
        <w:jc w:val="both"/>
        <w:rPr/>
      </w:pPr>
      <w:r>
        <w:rPr/>
        <w:t>Размеры должностных окладов  руководителей, специалистов, служащих и размеры должностных ставок заработной платы рабочих  устанавливаются в соответствии с приложением № 4 Постановления Мэра от 31.10.2008 года № 2203.</w:t>
      </w:r>
    </w:p>
    <w:p>
      <w:pPr>
        <w:pStyle w:val="Normal"/>
        <w:numPr>
          <w:ilvl w:val="1"/>
          <w:numId w:val="7"/>
        </w:numPr>
        <w:ind w:left="540" w:hanging="540"/>
        <w:jc w:val="both"/>
        <w:rPr/>
      </w:pPr>
      <w:r>
        <w:rPr/>
        <w:t>Размеры должностных окладов, ставок заработной платы  работников МБУ «Общежития»  утверждаются приказом директора МБУ «Общежит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аздел 3. Перечень видов и размеры выплат компенсацио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меры и условия осуществления выплат компенсационного характера устанавливаются в соответствии со ст.147, 148, 149, 151, 154 Трудового кодекса Российской Федерации и иными нормативными правовыми актами, содержащими нормы трудового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основании  Перечня выплат компенсационного характера  и порядка их установления в муниципальных учреждениях (Приложение № 2 к постановлению Мэра города Батайска от 31.10.2008 года № 2203) устанавливаются следующие виды и размеры выплат компенсационного характе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платы за работу в условиях, отклоняющихся от нормальных ( при выполнении работ различной квалификации, совмещении профессий (должностей, сверхурочной работе, работе в ночное время и при выполнении  работ в других условиях, отклоняющихся от нормальных)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59"/>
        <w:gridCol w:w="3363"/>
        <w:gridCol w:w="17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ыпл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работникам, которым устанавливаются выплаты компенсационного характе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ыпл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работникам, занятым на тяжелых работах, работах с вредными и (или) опасными и иными особыми условиями тру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с вредными условиями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, непосредственно работающим в условиях, признанных в установленном порядке вредны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%</w:t>
            </w:r>
          </w:p>
          <w:p>
            <w:pPr>
              <w:pStyle w:val="Normal"/>
              <w:rPr/>
            </w:pPr>
            <w:r>
              <w:rPr/>
              <w:t>по итогам аттестации рабочих ме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 работу в условиях, отклоняющихся от нормальных       (при выполнении работ различной квалификации, совмещении профессий (должностей, сверхурочной работе, работе в ночное время и при выполнении  работ в других условиях, отклоняющихся от нормальных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за работу в выходные и нерабочие праздничные дн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аботник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К Р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за совмещение профессий и исполнение обязанностей временно отсутствующего работн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 работникам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К РФ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значение выплат компенсационного характера за вредные условия труда производится на основании аттестации рабочих мест с целью установл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енсационные выплаты за работу в выходные и нерабочие праздничные дни устанавливаются в размерах, определенных ст.153 Трудового кодекса РФ. По желанию работника, работавшего в выходной или нерабочий праздничный день, ему может быть предоставлен другой оплачиваемый день отдых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устанавливается в соответствии со статьей 151 Трудового кодекса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устанавливаются в процентах к должностному окладу (ставке заработной платы). Размер доплат и срок, на который они устанавливаются, определяются соглашением сторон 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Установление доплат производится за: </w:t>
      </w:r>
    </w:p>
    <w:p>
      <w:pPr>
        <w:pStyle w:val="Normal"/>
        <w:ind w:left="720" w:hanging="0"/>
        <w:jc w:val="both"/>
        <w:rPr/>
      </w:pPr>
      <w:r>
        <w:rPr/>
        <w:t>- совмещение профессий ( должностей), расширение зоны обслуживания, увеличение объема выполняемых работ- в пределах фонда заработной платы по вакантной должности ( включая выплаты компенсационного характера);</w:t>
      </w:r>
    </w:p>
    <w:p>
      <w:pPr>
        <w:pStyle w:val="Normal"/>
        <w:ind w:left="720" w:hanging="0"/>
        <w:jc w:val="both"/>
        <w:rPr/>
      </w:pPr>
      <w:r>
        <w:rPr/>
        <w:t>- исполнение обязанностей временно отсутствующего работника – в пределах фонда заработной платы по должности временно отсутствующего работника.</w:t>
      </w:r>
    </w:p>
    <w:p>
      <w:pPr>
        <w:pStyle w:val="Normal"/>
        <w:ind w:left="720" w:hanging="0"/>
        <w:jc w:val="both"/>
        <w:rPr/>
      </w:pPr>
      <w:r>
        <w:rPr/>
        <w:t>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о в зависимости от квалификации этого работника, объема выполняемых работ, степени использования рабочего времени. Доплаты могут быть уменьшены или полностью отменены при пересмотре в установленном порядке норм нагрузки, а также при ухудшении качества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латы компенсационного характера устанавливаются по основной работе и   работе, осуществляемой по совместительст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4. Перечень видов и размеры выплат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оответствии с Перечнем выплат стимулирующего характера  и порядка их установления в муниципальных учреждениях ( Приложение № 3 к постановлению Мэра города Батайска от 31.10.2008 года № 2203) для категории «руководитель и специалисты» устанавливаются следующие виды  стимулирующего характе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 качество выполняем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выслугу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миальные выпл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е выплаты стимулирующего характера, предусмотренные Постановлением Мэра города Батайска от 31.10.2008 г. № 2203 и настоящим Положением.</w:t>
      </w:r>
    </w:p>
    <w:p>
      <w:pPr>
        <w:pStyle w:val="Normal"/>
        <w:ind w:left="540" w:hanging="0"/>
        <w:jc w:val="both"/>
        <w:rPr/>
      </w:pPr>
      <w:r>
        <w:rPr/>
        <w:t>для категории «рабочие» устанавливаются следующие виды  стимулирующего    характе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качество выполняемых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миальные выпл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ые выплаты стимулирующего характера, предусмотренные Постановлением Мэра города Батайска от 31.10.2008 г. № 2203 и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К выплатам стимулирующего характера относятся постоянные ( в форме повышающих коэффициентов, доплат, надбавок), временные ( устанавливаемые на определенный срок в форме доплат или надбавок) и разовые выплаты ( премии, разовые надбавки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>При определении видов и размеров выплат стимулирующего характера  учитываются:</w:t>
      </w:r>
    </w:p>
    <w:p>
      <w:pPr>
        <w:pStyle w:val="Normal"/>
        <w:numPr>
          <w:ilvl w:val="0"/>
          <w:numId w:val="8"/>
        </w:numPr>
        <w:rPr/>
      </w:pPr>
      <w:r>
        <w:rPr/>
        <w:t>уровень профессиональной квалификации работника;</w:t>
      </w:r>
    </w:p>
    <w:p>
      <w:pPr>
        <w:pStyle w:val="Normal"/>
        <w:numPr>
          <w:ilvl w:val="0"/>
          <w:numId w:val="8"/>
        </w:numPr>
        <w:rPr/>
      </w:pPr>
      <w:r>
        <w:rPr/>
        <w:t>успешное исполнение работником своих должностей обязанностей;</w:t>
      </w:r>
    </w:p>
    <w:p>
      <w:pPr>
        <w:pStyle w:val="Normal"/>
        <w:numPr>
          <w:ilvl w:val="0"/>
          <w:numId w:val="8"/>
        </w:numPr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8"/>
        </w:numPr>
        <w:rPr/>
      </w:pPr>
      <w:r>
        <w:rPr/>
        <w:t>сложность, напряженность и специальный режим работы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выполнении особо важных работ и мероприят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Выплаты стимулирующего характера устанавливаются работнику на основании критериев, позволяющих оценить результативность и качество его работ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Персональный повышающий коэффициент – до 2,0  руководителю,  специалистам и служащим может устанавливаться в пределах фонда заработной платы учреждения к должностному окладу, ставке заработной платы и его размер принимается с учетом уровня профессиональной подготовленности работника, сложности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Повышающий коэффициент к ставке заработной платы за выполнение важных                     ( особо важных) и ответственных (особо ответственных) работ  в размере до 0.2 устанавливается по решению руководителя учреждения рабочим, имеющим не ниже 6 квалификационного разряда и привлекаемым для выполнения важных ( особо важных) и ответственных (особо ответственных) раб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Выплаты стимулирующего характера за интенсивность, сложность и высокие результаты труда могут устанавливаться  в размере  до 50% к должностному окладу            ( ставки заработной платы)  сотрудникам МБУ «Общежития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Персональный  повышающий коэффициент,  выплаты к должностному окладу за качество и объем труда  директору МБУ «Общежития» устанавливается   по решению Управления образования города Батайс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Решение о выплатах за интенсивность, сложность и высокие результаты труда сотрудникам МБУ «Общежития» принимается руководителем персонально в отношении конкретного работника с учетом установленных критериев и обеспечения указанных выплат финансовыми средств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Выплата к должностному окладу за качество и объем труда  может быть увеличена или уменьшена (в соответствии с трудовым законодательством РФ) при изменении объема и качества работы  в пределах фонда оплаты тр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Лицам, имеющим дисциплинарные взыскания, может быть изменен размер стимулирующих  выпла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За выслугу лет устанавливается повышающий коэффициент к должностному окладу за стаж непрерывной работы в бюджетных организациях руководителям, специалистам и служащим МБУ «Общежития» в зависимости от общего количества лет, проработанных в учреждениях бюджетной сфе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80" w:hanging="0"/>
        <w:jc w:val="both"/>
        <w:rPr/>
      </w:pPr>
      <w:r>
        <w:rPr/>
        <w:t>Размеры повышающего коэффициента к должностному окладу за выслугу л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80" w:hanging="0"/>
        <w:rPr/>
      </w:pPr>
      <w:r>
        <w:rPr/>
        <w:t xml:space="preserve">   </w:t>
      </w:r>
      <w:r>
        <w:rPr/>
        <w:t>при выслуге лет от 1 до 5 лет – 0,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80" w:hanging="0"/>
        <w:rPr/>
      </w:pPr>
      <w:r>
        <w:rPr/>
        <w:t xml:space="preserve">   </w:t>
      </w:r>
      <w:r>
        <w:rPr/>
        <w:t>при выслуге лет от 5 до 10 лет – 0,1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80" w:hanging="0"/>
        <w:rPr/>
      </w:pPr>
      <w:r>
        <w:rPr/>
        <w:t xml:space="preserve">   </w:t>
      </w:r>
      <w:r>
        <w:rPr/>
        <w:t>при выслуге лет от 10 до 15 лет – 0,2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80" w:hanging="0"/>
        <w:rPr/>
      </w:pPr>
      <w:r>
        <w:rPr/>
        <w:t xml:space="preserve">   </w:t>
      </w:r>
      <w:r>
        <w:rPr/>
        <w:t>при выслуге лет свыше 15 лет – 0,3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Повышающий коэффициент к должностному окладу за выслугу лет устанавливается работнику по основной работе, работе, выполняемой по совместительств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В  МБУ «Общежития» в пределах фонда оплаты труда могут выплачиваться следующие премии - выплаты единовременного поощрения за высокие результаты работы в определенный период, за работу, выходящую за рамки обычных должностных обязанностей, а также в ознаменование каких-либо существенных событий в государстве, регионе, городе Батайске, МБУ «Общежития» и личной жизни работн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1"/>
        <w:rPr/>
      </w:pPr>
      <w:r>
        <w:rPr/>
        <w:t>Сумма премий начисляется с учетом количества фактически отработанного времени за месяц, квартал, год в пределах средств ФОТ. На выплату премиальных выплат по итогам работы, предусматриваются  средства в  размере 5 процентов от планового фонда оплаты тр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outlineLvl w:val="1"/>
        <w:rPr/>
      </w:pPr>
      <w:r>
        <w:rPr/>
        <w:t xml:space="preserve"> </w:t>
      </w:r>
      <w:r>
        <w:rPr/>
        <w:t>Средства на осуществление выплат стимулирующего характера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</w:rPr>
      </w:pPr>
      <w:r>
        <w:rPr>
          <w:b/>
        </w:rPr>
        <w:t>Раздел 5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вопросы, неурегулированные настоящим Положением, регулируются Гражданским кодексом РФ, Трудовым кодексом РФ, Постановлением Мэра города Батайска от 31.10.2008 года № 2203 «О системе оплаты труда работников муниципальных учреждений» иными нормативными правовыми актами, регулирующими оплату труда работников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чальник общего отдела                                                                              Л.Ю. Фастова</w:t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ГорУО</dc:creator>
  <dc:description/>
  <cp:keywords/>
  <dc:language>en-US</dc:language>
  <cp:lastModifiedBy>TNT</cp:lastModifiedBy>
  <cp:lastPrinted>2011-12-09T13:04:00Z</cp:lastPrinted>
  <dcterms:modified xsi:type="dcterms:W3CDTF">2012-01-16T08:46:00Z</dcterms:modified>
  <cp:revision>2</cp:revision>
  <dc:subject/>
  <dc:title>ПОЛОЖЕНИЕ </dc:title>
</cp:coreProperties>
</file>