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08.12.2011 г.</w:t>
        <w:tab/>
        <w:tab/>
        <w:t xml:space="preserve"> №  2277</w:t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рганизации опеки и попечительства</w:t>
      </w:r>
    </w:p>
    <w:p>
      <w:pPr>
        <w:pStyle w:val="Normal"/>
        <w:rPr>
          <w:sz w:val="24"/>
        </w:rPr>
      </w:pPr>
      <w:r>
        <w:rPr>
          <w:sz w:val="24"/>
        </w:rPr>
        <w:t>совершеннолетних недееспособных</w:t>
      </w:r>
    </w:p>
    <w:p>
      <w:pPr>
        <w:pStyle w:val="Normal"/>
        <w:rPr>
          <w:sz w:val="24"/>
        </w:rPr>
      </w:pPr>
      <w:r>
        <w:rPr>
          <w:sz w:val="24"/>
        </w:rPr>
        <w:t>или ограниченно дееспособных граждан,</w:t>
      </w:r>
    </w:p>
    <w:p>
      <w:pPr>
        <w:pStyle w:val="Normal"/>
        <w:rPr/>
      </w:pPr>
      <w:r>
        <w:rPr>
          <w:sz w:val="24"/>
        </w:rPr>
        <w:t>организации патронажа над совершеннолетними</w:t>
      </w:r>
    </w:p>
    <w:p>
      <w:pPr>
        <w:pStyle w:val="Normal"/>
        <w:rPr/>
      </w:pPr>
      <w:r>
        <w:rPr>
          <w:sz w:val="24"/>
        </w:rPr>
        <w:t>дееспособными гражданами в городе Батайск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 Гражданским кодексом Российской Федерации, Семей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4.04.2008г. № 48-ФЗ «Об опеке и попечительстве», Постановлением Правительства РФ 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Областным законом Ростовской области от 26.12.2007г.  № 830-ЗС «Об организации опеки и попечительства в Ростовской области», с целью всесторонней защиты прав и законных интересов граждан, нуждающихся в помощи государства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ложение об организации опеки и попечительства совершеннолетних недееспособных или ограниченно дееспособных граждан, организации патронажа над совершеннолетними дееспособными гражданами в городе Батайске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номочия органа опеки и попечительств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и совершеннолетних граждан, признанных судом недееспособными или ограниченно дееспособными, возложить на Управление социальной защиты населения города Батайс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и утвердить состав Совета по опеки и попечительству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и совершеннолетних граждан, признанных судом недееспособными или ограниченно дееспособным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оложение о Совете по опеки и попечительству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и совершеннолетних граждан, признанных судом недееспособными или ограниченно дееспособными (приложение 3)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бзац 3,4 п. 1.4., абзац 2,3 п. 1.5, п. 1.8  приложения к постановлению Мэра города Батайска от 28.01.2008 № 109 «Об утверждении Положения об организации опеки и попечительства в городе Батайске»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 Мэра города Батайска от 31.01.2008 № 24 «О Совете по опеке и попечительству при муниципальном учреждении здравоохранения «Центральная городская больница»  г. Батайска Ростовской области»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поряжение Мэра города Батайска от 31.01.2008 № 25 «О Совете по опеке и попечительству при муниципальном учреждении «Управление социальной защиты населения» Администрации города Батайска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12.2011 г. № 22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опеки и попечительства совершеннолетних недееспособных или ограниченно дееспособных граждан, организации патронажа над совершеннолетними дееспособными гражданами в городе Батайске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Настоящее Положение устанавливает порядок осуществления государственных полномочий по организации и осуществлению деятельности по опеке и попечительству в городе Батайске в отношении совершеннолетних граждан, признанных судом недееспособными или ограниченно дееспособным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 </w:t>
      </w:r>
    </w:p>
    <w:p>
      <w:pPr>
        <w:pStyle w:val="Normal"/>
        <w:ind w:left="142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Деятельность по установлению, осуществлению и прекращению опеки или попечительства, патронажа осуществляется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4.04.2008г. № 48-ФЗ «Об опеке и попечительстве», Закон Российской Федерации от 02.07.1992г. № 3185-1 «О психиатрической помощи и гарантиях прав граждан при ее оказании», Постановлением Правительства РФ 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Областным законом Ростовской области от 26.12.2007г.  № 830-ЗС «Об организации опеки и попечительства в Ростовской области», нормативными правовыми актами Российской Федерации и Ростовской области, Уставом муниципального образования «Город Батайск»,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Деятельность Управления социальной защиты населения города осуществляется во взаимодействии с органами государственной власти Ростовской области, органами местного самоуправления, судебными и правоохранительными, органом здравоохранения, территориальным налоговым органом, территориальным отделением Пенсионного фонда Российской Федерации, территориальным отделом записей актов гражданского состояния, банками, и иными учреждениями, юридическими и физическими лицами по вопросам, относящимся к их компетенции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деятельности по установлению, осуществлению и прекращению опеки над недееспособными гражданами, попечительства над  ограниченно дееспособными гражданами, патронажа над совершеннолетними дееспособными гражда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 xml:space="preserve">Управление социальной защиты населения города Батайска осуществляю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Информирование граждан города Батайска о порядке установления, осуществления и прекращения опеки и попечительства над  совершеннолетними недееспособными и ограниченно дееспособными гражда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 Выявление совершеннолетних граждан, нуждающихся в установлении над ними опеки или попеч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, в случае, если члены их семьи, близкие родственники не обратились в суд с соответствующим зая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Подбор, учет и подготовка граждан, выразивших желание стать опекуном или попечителем совершеннолетнего недееспособного или ограниченно дееспособного гражданина, нуждающегося в установлении над ним опеки или попечительства, в соответствии с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ин, утвержденных Постановлением Правительства РФ от 17.11.2010г. № 9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)   Комплексное рассмотрение обращения </w:t>
      </w:r>
      <w:bookmarkStart w:id="0" w:name="sub_1004"/>
      <w:r>
        <w:rPr>
          <w:sz w:val="24"/>
          <w:szCs w:val="24"/>
        </w:rPr>
        <w:t xml:space="preserve">гражданина, выразившего желание стать опекуном или попечителем над недееспособным или ограниченно дееспособным гражданином, осуществляется по месту их проживания (пребывания) осуществляется на основании и с учетом документов, указанных в </w:t>
      </w:r>
      <w:r>
        <w:rPr>
          <w:sz w:val="24"/>
        </w:rPr>
        <w:t>правилах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ин, утвержденных Постановлением Правительства РФ от 17.11.2010г. № 927.</w:t>
      </w:r>
    </w:p>
    <w:p>
      <w:pPr>
        <w:pStyle w:val="Normal"/>
        <w:jc w:val="both"/>
        <w:rPr>
          <w:sz w:val="24"/>
        </w:rPr>
      </w:pPr>
      <w:bookmarkEnd w:id="0"/>
      <w:r>
        <w:rPr>
          <w:sz w:val="24"/>
        </w:rPr>
        <w:t xml:space="preserve">6) Направление собранных документов по вопросу установления опеки или попечительства на рассмотрение Совету по опеке и попечительству. </w:t>
      </w:r>
    </w:p>
    <w:p>
      <w:pPr>
        <w:pStyle w:val="Normal"/>
        <w:jc w:val="both"/>
        <w:rPr/>
      </w:pPr>
      <w:r>
        <w:rPr>
          <w:sz w:val="24"/>
        </w:rPr>
        <w:t>7) Подготовка проекта постановления Администрации города Батайска о назначении гражданина опекуном или попечителем над недееспособным или ограниченно дееспособным гражданином, в течение месяца, со дня, когда органу опеки и попечительства стало известно о необходимости установления опеки или попечительства над гражданином. Подлинный экземпляр постановления хранится в личном деле подопечного, заверенная копия выдается опекуну или попечителю, направляется в территориальный отдел Пенсионного фонд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Заключение договора об осуществлении опеки и попечительства </w:t>
      </w:r>
      <w:r>
        <w:rPr>
          <w:bCs/>
          <w:sz w:val="24"/>
          <w:szCs w:val="24"/>
        </w:rPr>
        <w:t xml:space="preserve">в отношении совершеннолетнего недееспособного или не полностью дееспособного гражданина в соответствии с Правилами </w:t>
      </w:r>
      <w:r>
        <w:rPr>
          <w:sz w:val="24"/>
        </w:rPr>
        <w:t xml:space="preserve">Заключение договора об осуществлении опеки и попечительства </w:t>
      </w:r>
      <w:r>
        <w:rPr>
          <w:bCs/>
          <w:sz w:val="24"/>
          <w:szCs w:val="24"/>
        </w:rPr>
        <w:t xml:space="preserve">в отношении совершеннолетнего недееспособного или не полностью дееспособного гражданина, утвержденных </w:t>
      </w:r>
      <w:r>
        <w:rPr>
          <w:sz w:val="24"/>
        </w:rPr>
        <w:t>Постановлением Правительства РФ от 17.11.2010г. № 9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) Заключение договора доверительного управления имуществом подопечного в соответствии с главой 53 Гражданского кодекса Российской Федерации. </w:t>
      </w:r>
    </w:p>
    <w:p>
      <w:pPr>
        <w:pStyle w:val="Normal"/>
        <w:jc w:val="both"/>
        <w:rPr/>
      </w:pPr>
      <w:r>
        <w:rPr>
          <w:sz w:val="24"/>
        </w:rPr>
        <w:t>10) Внесение сведений о назначенных опекунах или попечителях в Журнал учета недееспособных или ограниченно дееспособных граждан не позднее трех дней со дня принятия постановления.</w:t>
      </w:r>
    </w:p>
    <w:p>
      <w:pPr>
        <w:pStyle w:val="Normal"/>
        <w:jc w:val="both"/>
        <w:rPr/>
      </w:pPr>
      <w:r>
        <w:rPr>
          <w:sz w:val="24"/>
        </w:rPr>
        <w:t>11) Направление сведений об опекунах, попечителях, имуществе подопечных в территориальный налоговый орган до истечения 5 дней со дня установления опеки  или попечительства.</w:t>
      </w:r>
    </w:p>
    <w:p>
      <w:pPr>
        <w:pStyle w:val="Normal"/>
        <w:jc w:val="both"/>
        <w:rPr/>
      </w:pPr>
      <w:r>
        <w:rPr>
          <w:sz w:val="24"/>
        </w:rPr>
        <w:t>12) Оформление личного дела подопечного не позднее трех дней со дня принятия постановления, которое хранится в уполномоченном органе опеки и попечительства в отношении совершеннолетних граждан, признанных судом недееспособными или ограниченно дееспособными  до прекращения опеки или попечительства, в соответствии с Правилами ведения личных дел совершеннолетних недееспособных или не полностью дееспособных граждан, утвержденных Постановление Правительства РФ от 17.11.2010г. № 927.</w:t>
      </w:r>
    </w:p>
    <w:p>
      <w:pPr>
        <w:pStyle w:val="Normal"/>
        <w:jc w:val="both"/>
        <w:rPr/>
      </w:pPr>
      <w:r>
        <w:rPr>
          <w:sz w:val="24"/>
        </w:rPr>
        <w:t>13) Подготовка проекта постановления Администрации города Батайска о разрешении опекуну или попечителю на совершение сделок с недвижимым имуществом подопечного, содействие в заключение договоров доверительного управления имуществом подопечного. Подлинный экземпляр постановления хранится в личном деле подопечного, заверенная копия выдается опекуну или попе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в соответствии с Правилами  </w:t>
      </w:r>
      <w:r>
        <w:rPr>
          <w:sz w:val="24"/>
          <w:szCs w:val="24"/>
        </w:rPr>
        <w:t>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, утвержденные Постановлением Правительства РФ от 17.11.2010г. № 9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Регулирование правового режима имущества подопечных в соответствии с Федеральным законом от 24.04.2008г. № 48-ФЗ «Об опеке и попечительстве», </w:t>
      </w:r>
      <w:r>
        <w:rPr>
          <w:bCs/>
          <w:sz w:val="24"/>
          <w:szCs w:val="24"/>
        </w:rPr>
        <w:t xml:space="preserve">Постановлением Правительства РФ </w:t>
      </w:r>
      <w:r>
        <w:rPr>
          <w:sz w:val="24"/>
        </w:rPr>
        <w:t>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6) </w:t>
      </w:r>
      <w:r>
        <w:rPr>
          <w:sz w:val="24"/>
          <w:szCs w:val="24"/>
        </w:rPr>
        <w:t xml:space="preserve">Прекращение опеки или попечительства осуществляется в соответствии с Гражданским кодексом Российской Федерации,  Федеральным законом от 24.04.2008г. № 48-ФЗ «Об опеке и попечительстве», </w:t>
      </w:r>
      <w:r>
        <w:rPr>
          <w:bCs/>
          <w:sz w:val="24"/>
          <w:szCs w:val="24"/>
        </w:rPr>
        <w:t xml:space="preserve">Постановлением Правительства РФ </w:t>
      </w:r>
      <w:r>
        <w:rPr>
          <w:sz w:val="24"/>
        </w:rPr>
        <w:t>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Осуществление полномочий в соответствии с Федеральным законом </w:t>
      </w:r>
      <w:r>
        <w:rPr>
          <w:sz w:val="24"/>
        </w:rPr>
        <w:t xml:space="preserve">от 24.04.2008г. № 48-ФЗ «Об опеке и попечительстве»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нормативными правовыми актами муниципального образования «Город Батайск»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Управление социальной защиты населения города Батайска (далее – УСЗН) –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 в форме установления патронажа, путем назначения таким гражданам помощников, с осуществлением контроля за исполнением помощниками совершеннолетних дееспособных граждан лежащих на них обязанностей, осуществля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Информирование граждан города Батайска о порядке установления, осуществления и прекращения патронажа над 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/>
      </w:pPr>
      <w:r>
        <w:rPr>
          <w:sz w:val="24"/>
        </w:rPr>
        <w:t>2)   Выявление совершеннолетних дееспособных граждан, нуждающихся в установлении над ними патронажа.</w:t>
      </w:r>
    </w:p>
    <w:p>
      <w:pPr>
        <w:pStyle w:val="Normal"/>
        <w:jc w:val="both"/>
        <w:rPr/>
      </w:pPr>
      <w:r>
        <w:rPr>
          <w:sz w:val="24"/>
        </w:rPr>
        <w:t>3) Рассмотрение обращения совершеннолетнего дееспособного гражданина, нуждающегося в установлении над ним патронажа, о назначении ему помощника:</w:t>
      </w:r>
    </w:p>
    <w:p>
      <w:pPr>
        <w:pStyle w:val="Normal"/>
        <w:jc w:val="both"/>
        <w:rPr/>
      </w:pPr>
      <w:r>
        <w:rPr>
          <w:sz w:val="24"/>
        </w:rPr>
        <w:t>а) Заявление гражданина, нуждающегося в установлении над ним патронажа, на имя руководителя УСЗН о назначении ему помощника, которое регистрируется в Журнале регистрации заявлений граждан об установлении, осуществлении и прекращении патронажа.</w:t>
      </w:r>
    </w:p>
    <w:p>
      <w:pPr>
        <w:pStyle w:val="Normal"/>
        <w:jc w:val="both"/>
        <w:rPr/>
      </w:pPr>
      <w:r>
        <w:rPr>
          <w:sz w:val="24"/>
        </w:rPr>
        <w:t>б) Ксерокопия паспорта гражданина, нуждающегося в установлении над ним патронажа.</w:t>
      </w:r>
    </w:p>
    <w:p>
      <w:pPr>
        <w:pStyle w:val="Normal"/>
        <w:jc w:val="both"/>
        <w:rPr/>
      </w:pPr>
      <w:r>
        <w:rPr>
          <w:sz w:val="24"/>
        </w:rPr>
        <w:t>в) Медицинское заключение о состоянии здоровья гражданина, нуждающегося в установлении над ним патронажа, о невозможности по состоянию здоровья самостоятельно осуществлять свои права и исполнять обяза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дбор  граждан, выразивших желание стать помощником совершеннолетнего дееспособного гражданина, нуждающегося в установлении над ним патронажа.</w:t>
      </w:r>
    </w:p>
    <w:p>
      <w:pPr>
        <w:pStyle w:val="Normal"/>
        <w:jc w:val="both"/>
        <w:rPr/>
      </w:pPr>
      <w:r>
        <w:rPr>
          <w:sz w:val="24"/>
        </w:rPr>
        <w:t>5) Рассмотрение обращения гражданина, выразившего желание стать помощником совершеннолетнего дееспособного гражданина, нуждающегося в установлении над ним патронаж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Заявление гражданина, выразившего желание стать помощником совершеннолетнего дееспособного гражданина, нуждающегося в установлении над ним патронажа, на имя руководителя УСЗН о назначении его помощником для осуществления патронажа с указанием сведений об ознакомлении порядка установления, осуществления и прекращения патрон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Ксерокопия паспорта гражданина, оформляющего патронаж над гражданином, нуждающимся в установлении над ним патронажа.</w:t>
      </w:r>
    </w:p>
    <w:p>
      <w:pPr>
        <w:pStyle w:val="Normal"/>
        <w:jc w:val="both"/>
        <w:rPr/>
      </w:pPr>
      <w:r>
        <w:rPr>
          <w:sz w:val="24"/>
        </w:rPr>
        <w:t>в) Медицинское заключение о состоянии здоровья гражданина, оформляющего патронаж об отсутствии у него заболеваний, при которых он не может быть помощником гражданина, нуждающегося в установлении над ним патронажа: туберкулез, всех форм локализации по установленным группам диспансерного учета; наркомания, токсикомания, алкоголизм; психические заболевания, при которых гражданин признан в установленном порядке недееспособным или ограниченно дееспособ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Направление собранных документов по вопросу установления патронажа на рассмотрение Совету по опеке и попечительству. </w:t>
      </w:r>
    </w:p>
    <w:p>
      <w:pPr>
        <w:pStyle w:val="Normal"/>
        <w:jc w:val="both"/>
        <w:rPr/>
      </w:pPr>
      <w:r>
        <w:rPr>
          <w:sz w:val="24"/>
        </w:rPr>
        <w:t>7) Подготовка проекта постановления Администрации города Батайска о назначении  совершеннолетнему дееспособному гражданину, который по состоянию здоровья не может самостоятельно осуществлять и защищать свои права и исполнять обязанности, помощника для осуществления патронажа, не позднее одного месяца со дня обращения гражданина о назначении ему помощника. Подлинный экземпляр постановления хранится в личном деле подопечного, заверенная копия выдается гражданину, назначенному помощником.</w:t>
      </w:r>
    </w:p>
    <w:p>
      <w:pPr>
        <w:pStyle w:val="Normal"/>
        <w:jc w:val="both"/>
        <w:rPr/>
      </w:pPr>
      <w:r>
        <w:rPr>
          <w:sz w:val="24"/>
        </w:rPr>
        <w:t>8) Ведение учета совершеннолетних дееспособных граждан, которым назначены помощники для осуществления патронажа, осуществляется путем внесения сведений в Журнал не позднее трех дней со дня принятия постановления о назначении помощ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Оформление личного дела подопечного не позднее трех дней со дня принятия постановления, которое хранится в УСЗН до прекращения патронажа.</w:t>
      </w:r>
    </w:p>
    <w:p>
      <w:pPr>
        <w:pStyle w:val="Normal"/>
        <w:jc w:val="both"/>
        <w:rPr/>
      </w:pPr>
      <w:r>
        <w:rPr>
          <w:sz w:val="24"/>
        </w:rPr>
        <w:t>10) Внесение сведений о назначенных помощниках совершеннолетним дееспособным гражданам, которые по состоянию здоровья не могут самостоятельно осуществлять и защищать свои права и исполнять обязанности, в журнал учета граждан, которым назначены помощники для осуществления патронажа, не позднее трех дней со дня принятия постановления.</w:t>
      </w:r>
    </w:p>
    <w:p>
      <w:pPr>
        <w:pStyle w:val="Normal"/>
        <w:jc w:val="both"/>
        <w:rPr/>
      </w:pPr>
      <w:r>
        <w:rPr>
          <w:sz w:val="24"/>
        </w:rPr>
        <w:t>11) Осуществление надзора за деятельностью помощников совершеннолетних дееспособных лиц, которые по состоянию здоровья не могут самостоятельно осуществлять и защищать свои права и исполнять обязанности. Результаты контроля оформляются актом. О выявленных нарушениях в действиях помощников информируются граждане, находящиеся под патронаж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Направление документов по вопросу освобождения и отстранения от исполнения помощником своих обязанностей и прекращения патронажа на рассмотрение Совету по опеке и попечительству:</w:t>
      </w:r>
    </w:p>
    <w:p>
      <w:pPr>
        <w:pStyle w:val="Normal"/>
        <w:jc w:val="both"/>
        <w:rPr/>
      </w:pPr>
      <w:r>
        <w:rPr>
          <w:sz w:val="24"/>
        </w:rPr>
        <w:t>а) Заявление гражданина, находящегося под патронажем о прекращении патронажа, независимо от мотивов, в том числе при его помещении на стационарное обслуживание в учреждение социального обслуживания.</w:t>
      </w:r>
    </w:p>
    <w:p>
      <w:pPr>
        <w:pStyle w:val="Normal"/>
        <w:jc w:val="both"/>
        <w:rPr/>
      </w:pPr>
      <w:r>
        <w:rPr>
          <w:sz w:val="24"/>
        </w:rPr>
        <w:t>б) Заявление помощника о прекращении патронажа при наличии уважительных причин, делающих невозможным дальнейшее осуществление его обязанностей.</w:t>
      </w:r>
    </w:p>
    <w:p>
      <w:pPr>
        <w:pStyle w:val="Normal"/>
        <w:jc w:val="both"/>
        <w:rPr/>
      </w:pPr>
      <w:r>
        <w:rPr>
          <w:sz w:val="24"/>
        </w:rPr>
        <w:t xml:space="preserve">в) Акт проверки исполнения обязанностей помощника, осуществляющего патронаж, с заключением по итогам обследования о невыполнении помощником своих обязанностей в процессе осуществления патрона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 Подготовка проектов постановлений Администрации города Батайска о прекращении патрон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4) </w:t>
      </w:r>
      <w:r>
        <w:rPr>
          <w:sz w:val="24"/>
          <w:szCs w:val="24"/>
        </w:rPr>
        <w:t xml:space="preserve">Осуществление полномочий в соответствии с Федеральным законом </w:t>
      </w:r>
      <w:r>
        <w:rPr>
          <w:sz w:val="24"/>
        </w:rPr>
        <w:t xml:space="preserve">от 24.04.2008г. № 48-ФЗ «Об опеке и попечительстве»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нормативными правовыми актами муниципального образования «Город Батайс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center"/>
        <w:rPr/>
      </w:pPr>
      <w:r>
        <w:rPr>
          <w:b/>
          <w:sz w:val="24"/>
          <w:szCs w:val="24"/>
        </w:rPr>
        <w:t>3. Финансовое и материально-техническое обеспечение государственных полномочий.</w:t>
      </w:r>
    </w:p>
    <w:p>
      <w:pPr>
        <w:pStyle w:val="Normal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государственных полномочий осуществляется за счет средств, предоставляемых субвенций из областного бюджет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Администрацией Ростовской области в соответствии с федеральным и областным законодательством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Батайска          </w:t>
        <w:tab/>
        <w:tab/>
        <w:t xml:space="preserve">                                          Л.Ю. Фастова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ложение 2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 постановлению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министрации города Батайска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8.12.2011 г. № 2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</w:rPr>
        <w:t>Совета по опеке и попечительству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и совершеннолетними гражданами, признанными судом недееспособными или ограниченно дееспособ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енко Наталья Васильевна</w:t>
            </w:r>
          </w:p>
        </w:tc>
        <w:tc>
          <w:tcPr>
            <w:tcW w:w="4847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- </w:t>
            </w:r>
            <w:r>
              <w:rPr>
                <w:i w:val="false"/>
              </w:rPr>
              <w:t>заместитель главы Администрации города Батайска по социальным вопросам, председатель Совета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городний Сергей Александро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 социальной защиты населения города Батайска, заместитель председателя Сов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това Татьяна Геннад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pacing w:val="-3"/>
                <w:sz w:val="24"/>
              </w:rPr>
              <w:t>ведущий специалист Управления социальной защиты населения города Батайска, секретарь Совета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мысов Виктор Николаевич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психиатрическими кабинетами в городе Батайске Государственного учреждения здравоохранения «Специализированная психиатрическая больница» с. Пешково Азовского района, (по согласованию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ненко Наталья Михайло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врач муниципального бюджетного учреждения здравоохранения «Центральная городская больница» города Батайска Ростовской области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енко Светлана Анатол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директор муниципального автономного учреждения «Центр социального обслуживания граждан пожилого возраста и инвалидов» города Батайска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ельникова Анна Викто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енко Тамара Ивано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ач-нарколог муниципального бюджетного учреждения здравоохранения «Центральная городская больница» города Батайска Ростов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по социальным вопросам психиатрических кабинетов в городе Батайске Государственного учреждения здравоохранения «Специализированная психиатрическая больница» с. Пешково Азовского района (по согласованию).</w:t>
            </w:r>
          </w:p>
        </w:tc>
      </w:tr>
    </w:tbl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Батайска          </w:t>
        <w:tab/>
        <w:tab/>
        <w:t xml:space="preserve">                                          Л.Ю. Фастова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 от 08.12.2011 г. № 2277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о Совете по опеке и попечительству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и совершеннолетних граждан, признанных судом недееспособными или ограниченно дееспособными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Совет по опеке и попечительству при Администрации города Батайска является коллегиальным общественным органом, действующим в целях защиты личных и имущественных прав, законных интерес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 и находящихся под патронажем, и совершеннолетних граждан, признанных судом недееспособными или ограниченно дееспособными, далее по тексту подопечные.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Положение  о Совете по опеке и попечительству и его состав утверждается постановлением Администрации города Батайск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авовую основу организации деятельности Совета по опеке и попечительству составляют Конституция Российской Федерации, Гражданский кодекс Российской Федерации, Жилищ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4.04.2008г. № 48-ФЗ «Об опеке и попечительстве», Закон Российской Федерации от 02.07.1992г. № 3185-1 «О психиатрической помощи и гарантиях прав граждан при ее оказании», Постановление Правительства РФ 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Областной закон Ростовской области от 26.12.2007г.  № 830-ЗС «Об организации опеки и попечительства в Ростовской области», нормативные правовые акты Российской Федерации и Ростовской области, Устав муниципального образования «Город Батайск», настоящее Положение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задачи Совета по опеке и попечитель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сновными задачами Совета по опеке и попечительству являю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Содействие в организации и осуществлении деятельности по опеке и попечительству;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заимодействие с организациями, учреждениями по защите прав и законных интересов подопечных на территори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функции Совета по опеке и попечитель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сновными функциями Совета по опеке и попечительству являю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Вынесение решений (заключений)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ления опеки (попечительства, патронажа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уществления опекуном действий по распоряжению имуществом подопеч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вязанных с необходимостью принятия соответствующих мер при обнаружении в действиях опекуна (попечителя) по отношению к подопечному оснований для привлечения его к административной, уголовной или иной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транения, освобождения опекуна (попечителя, помощника) от исполнения им свои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Совета по опеке и попечитель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овет по опеке и попечительству: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Запрашивает и получает информацию, необходимую для реализации возложенных задач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Заслушивает на своих заседаниях должностных лиц и граждан, а также выносит решение по вопросам, определённых повесткой дня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Координирует работу по реализации возложенных задач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олучает в установленном порядке законодательные и другие нормативные акты, необходимые для осуществления возложенных задач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Приглашает должностных лиц других учреждений, компетентных в определённых вопросах для вынесения решений по вопросам, определённых повесткой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деятельности Совета по  опеке и попечительств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ная форма работы Совета по опеки и попечительству – заседание. Заседание проводит председатель Совета по опеке и попечительству, а при его отсутствии -  заместитель председателя. Заседание Совета проводится по мере необходимости, но не реже одного раза в кварта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е Совета по опеке и попечительству по всем рассматриваемым вопросам принимается в течение 5 рабочих дней со дня предоставления документов и подписывается председателем и секретарем. Если член Совета по опеке и попечительству не согласен с решением, принятым большинством, он излагает письменно свое особое мнение, которое приобщается к решени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е по вопросам опеки (попечительства, патронажа) принимается открытым голосованием членов Совета по опеке и попечительству. В проведении голосования должно участвовать не менее 2/3 членов утвержденного Совета по опеке и попечительству. Результаты голосования определяются большинством голосов. 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Решения Совета по опеке и попечительству хранятся у секретаря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е положительного заключения Совета по опеке и попечительству готовится проект постановления Администрации города Батайск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е отрицательного заключения Совета по опеке и попечительству в 2-дневный срок со дня его принятия направляется секретарем мотивированный ответ заявител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я, принятые в пределах компетенции Совета по опеке и попечительству должны реализоваться в работ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 целях повышение эффективности реализации возложенных задач Совет по опеке и попечительству осуществляет эту работу в тесном контакте с заинтересованными организациями: оказывающие социальные услуги, органами внутренних дел, органами здравоохранения, и иными организациями. 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ind w:left="142" w:hanging="0"/>
        <w:rPr/>
      </w:pPr>
      <w:r>
        <w:rPr>
          <w:sz w:val="24"/>
        </w:rPr>
        <w:t xml:space="preserve">Администрации города Батайска  </w:t>
        <w:tab/>
        <w:tab/>
        <w:t xml:space="preserve">                                                    Л.Ю. Фа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5:00Z</dcterms:created>
  <dc:creator>INF</dc:creator>
  <dc:description/>
  <cp:keywords/>
  <dc:language>en-US</dc:language>
  <cp:lastModifiedBy>TNT</cp:lastModifiedBy>
  <cp:lastPrinted>2011-12-09T16:04:00Z</cp:lastPrinted>
  <dcterms:modified xsi:type="dcterms:W3CDTF">2012-01-16T07:38:00Z</dcterms:modified>
  <cp:revision>16</cp:revision>
  <dc:subject/>
  <dc:title>льным вопросам                                                                                          Ю</dc:title>
</cp:coreProperties>
</file>