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ИМПОРТ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2.2011 г.                           № 2275</w:t>
        <w:tab/>
        <w:t xml:space="preserve"> 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ую целев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Батайска на 2010-2013 год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изменением бюджетных ассигнований на 2012-2014 годы и необходимостью корректировки объёмов финансирования отдельных программных мероприятий муниципальной долгосрочной целевой программы «Развитие здравоохранения города Батайска на 2010-2013 годы»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долгосрочной целевую программу  «Развитие здравоохранения  города Батайска на 2010-2014 годы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именовании муниципальной долгосрочной целевой программы «Развитие здравоохранения города Батайска на 2010-2013 годы» слова «2010-2013» заменить словами «2010-2014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аспорт муниципальной долгосрочной целевой программы утвердить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иложения к муниципальной долгосрочной целевой программе утверд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города Батайска обеспечить   своевременное выделение средств, предусмотренных в городском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решения возложить на заместителя главы Администрации по социальным вопросам Кузьменко Н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города Бата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т 08.12.2011 г. № 227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autoSpaceDE w:val="false"/>
        <w:ind w:right="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ind w:right="8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ind w:right="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здравоохранения города Батайска на 2010-2014 годы»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2"/>
      </w:tblGrid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долгосрочной целевой Программы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Развитие здравоохранения города Батайска на 2010-2014 годы» (далее - Программ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 разработки  Программы</w:t>
            </w:r>
          </w:p>
        </w:tc>
        <w:tc>
          <w:tcPr>
            <w:tcW w:w="781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ллегии Администрации области «Об итогах социально-экономического развития Ростов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0 года» от 05.08.2010 № 9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 Ростов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81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Центральная городская больница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лучшение здоровья населения города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 на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функций  по оказанию муниципальных услуг в соответствии с установленным муниципальным задание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здравоохран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учреждений здравоохран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жбы детства и ро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пом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нор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борьба с социально значимыми заболевания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рогостоящих видов медицинской помощ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ое обеспечение льготных категорий граждан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готовки медицинских кад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работной платы некоторых категорий работников здравоохран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тивопожарных и антитеррористических мероприятий в муниципальных учреждениях здравоохранения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81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год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 Программы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, основных направлений и мероприятий</w:t>
            </w:r>
          </w:p>
        </w:tc>
        <w:tc>
          <w:tcPr>
            <w:tcW w:w="7812" w:type="dxa"/>
            <w:tcBorders/>
          </w:tcPr>
          <w:p>
            <w:pPr>
              <w:pStyle w:val="Normal"/>
              <w:autoSpaceDE w:val="false"/>
              <w:ind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лгосрочной целевой программы «Развитие здравоохранения города Батайска  на 2010-2014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муниципальными учреждениями здравоохранения в соответствии с муниципальным заданием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корой медицинской помощи (отделение скорой медицинской помощ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амбулаторно-поликлинические (кабинет спортивной медицины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амбулаторно-поликлинические (кабинет психосоциального консультирования и добровольного обследования на ВИЧ – инфекцию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амбулаторно-поликлинические (кабинет планирования семьи)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лечебно – диагностические, профилактические (кабинеты по обслуживанию детей в дошкольных учреждениях образования)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аутопсийные  (патолого-анатомическое отделение)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Функционирование социальных коек для оказания медицинской помощи на базе МБУЗ «ЦГБ» города Батай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борьба с социально значимыми заболеваниями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Формирование здорового образа жизни». (Центр здоровь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туберкулезом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вакцинопрофилакти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 «Мероприятия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ю медицинской помощи больным с сосудистыми заболеваниям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сахарным диабетом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онкологическими заболеваниям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Мероприятия по обеспечению санитарной охраны территории и предупреждению природно-очаговых и особо опасных инфекций среди населения города Батайс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«Определение наличия в  организме наркотических и других психотропных вещест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 льготных категорий граждан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дорогостоящими видами медицинской помощ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города гемодиализной помощью, транспортировка пациентов в ОБ №2 на искусственную почк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программа «Совершенствование подготовки медицинских кадр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аботная  плата врачей интер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 Последипломное образование и повышение квалификации сотрудников МБУЗ «ЦГБ»города Батай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 Повышение квалификации прочего персонала (лифтеров)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работной платы некоторых категорий работников здравоохран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тимулирующих выплат врачам и среднему медицинскому персоналу службы скорой медицинской помощи и участковой служб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Осуществление стимулирующих доплат медицинскому персоналу, обслуживающему дошкольные учреждения образо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Осуществление стимулирующих доплат медицинскому персоналу, обслуживающему школьные учреждения образо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Осуществление стимулирующих доплат молодым специалистам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Осуществление стимулирующих доплаты сотрудникам МБУЗ «ЦГБ» города Батайска (узкие специалисты и др.)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жбы детства и родовспомож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Формирование здорового образа жизни среди детей. (Центр здоровья для детей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Обучение основам реаниматологии и интенсивной терапии в педиатр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муниципальных учреждений здравоохранения 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Содержание МБУЗ ЦГБ, в т.ч. коммунальные услуги»;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Закупка оборудования в  целях реализации мероприятий по внедрению административного регламента министерства здравоохранения РО по предоставлению муниципальной услуги оказания медицинской помощи населению муниципальными поликлиниками»;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Приобретение медицинского оборудования (фиброгастроскоп)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Капитальный ремонт 1-й очереди поликлинического отделения №1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первая очередь строительства терапевтического корпуса на 190 мест»;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закупка автотранспортных средств для обеспечения деятельности учреждения здравоохранения»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Приобретение оргтехники и картриджей в рамках реализации программы по переходу к предоставлению первоочередных государственных и муниципальных услуг, предоставляемых органами исполнительной власти субъектов РФ и  органами местного самоуправления в электронном виде, а так же услуг, предоставляемых муниципальными учреждениями, согласно Распоряжению от 17.12.09 №1993»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Ремонт детского отделения МБУЗ «ЦГБ» города Батайска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Организация городского склада для хранения иммунобиологических препаратов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Закупка энергосберегающих ламп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оответствии с ФЗ от 23.11.2009года №261 «Об энергосбережении и о повышении энергетической эффективности и о внесении изменений в отдельные законодательные акты Российской Федерации»)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Мероприятия по подготовке и экспертизе ПСД на лечебный корпус №1 и поликлиническое отделение №3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норст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дпрограмма «Содержание муниципальных учреждений здравоохран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Подпрограмма «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«Финанс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пожарных и антитеррористических  мероприятий в муниципальных учреждениях здравоохран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«Целевые показатели реализации Муниципальной долгосрочной целевой программы «Развитие здравоохранения города Батайска на 2010-2014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«Система программных мероприятий по реализации Муниципальной долгосрочной целевой программы «Развитие здравоохранения города Батайска на 2010-2014 годы»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 «Методика оценки эффективности реализации Муниципальной долгосрочной целевой программы «Развитие здравоохранения города Батайска на 2010–2014 годы».</w:t>
            </w:r>
          </w:p>
        </w:tc>
      </w:tr>
      <w:tr>
        <w:trPr>
          <w:trHeight w:val="475" w:hRule="atLeast"/>
        </w:trPr>
        <w:tc>
          <w:tcPr>
            <w:tcW w:w="26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(далее МБУЗ «ЦГБ»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81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– 73078,8 тысяч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–  81518,2 тысяч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–  44826,9 тысяч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 –  47960,4 тысяч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од </w:t>
              <w:softHyphen/>
              <w:t>– 37568,5 тысяч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 1143,8 тысяч рублей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 15892,8 тысяч рубле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84657,1 тысяч рублей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94838,4 тысяч рубле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9391,0 тысяч рублей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 18997,0 тысяч рублей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9469,6  тысяч рублей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0,00        тысяч рублей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0,00        тысяч рубле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       тысяч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 – 650,0 тысяч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 – 1270 тысяч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180,0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– 180,0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  <w:softHyphen/>
              <w:t>– 180,0 тысяч рубле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еспеченности средними медицинскими работниками до 72,8 на 10 тысяч населения к 2013 году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веса пациентов четвертой группы диспансерного наблюдения до 5% от общего количества пациентов, поставленных на учет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абациллирования больных туберкулезом, состоящих на учете до 37% к 2013 году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туберкулеза до 16,5 случаев на 100 тысяч населения к 2013 году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эпидемической ситуации, связанной с туберкулезом – снижение заболеваемости туберкулезом до 39,7 случаев на 100 тысяч населения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тивотуберкулезной вакцинацией новорожденных не менее 95%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ежегодного обследования 10% населения области на ВИЧ-инфекцию.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вата 95% инфицированных ВИЧ диспансерным наблюдением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ие случаев заболеваемости природно-очаговыми  инфекциями, управляемыми средствами специфической иммунопрофилактики (туляремией, сибирской язвой, бешенством, лептоспирозом)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 инсультами и инфарктами миокарда на 12% к 2012 году по отношению к 2010 году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смертности от инсультов на 5% и инфарктов миокарда на 15% к 2012 году по отношению к 2010 году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летальности при инсультах и инфарктах миокарда на 8% к 2012году по отношению к 2010году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онкологических заболеваний на 2,4% к 2013 году по отношению к 2009 году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смертности на первом году с момента установления диагноза онкологического заболевания на 4,4% к 2013 году по отношению к 2009 году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онкологических больных, превысивших пятилетний срок выживаемости с момента установления диагноза, на 4% к 2013 году по отношению к 2009 году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больных с онкологическими заболеваниями, выявленных на профосмотрах, на 3,4% к 2013 году по отношению к 2009 году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ельного веса выздоровевших детей от заболеваний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ческого и гематологического профилей  до 70% к 2013 году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, проживающих на территории города Батайска и включенных в Федеральный регистр лиц, имеющих право на получение государственной социальной помощи, и не отказавшихся от набора социальных услуг, предусмотренных пунктом 1 части 1 статьи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7.07.1999 №178-ФЗ «О государственной социальной помощи»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рецептов, находящихся на отсроченном обеспечении, до 0,18% по отношению к выписанным рецептам гражданам, проживающим на территории города Батайска и включенным в Федеральный регистр лиц, имеющих право на получение государственной социальной помощи, и не отказавшимся от набора социальных услуг, предусмотренных пунктом 1 части 1 статьи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7.07.1999 №178-ФЗ к 2012 году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ие лекарственными, изделиями медицинского назначения, а также специализированными продуктами лечебного питания групп населения и лиц при определенных категориях заболеваний, имеющих право на льготы при амбулаторном лечении и не подпадающих под действие Федерального закона от 17.07.99 №178-ФЗ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еспеченности врачами до 38,7 на 10 тысяч населения к 2012году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веса врачей, не проходивших подготовку один раз в пять лет, до 1,0%  к  2013 году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младенческой смертности до 2,0 на 1000 родившихся живыми к 2013 году (с учетом перехода на международные критерии живорождения)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продуктивных потерь от врожденных пороков развития на 10% к 2013 году от уровня 2009 года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даний учреждений здравоохранения, находящихся в аварийном состоянии и требующих капитального ремонта, до 0 к 2013 году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показателей объема оказанной стационарной медицинской помощи в расчете на 1 жителя на уровне 1,6 койко-дня, амбулаторной медицинской помощи (в расчете на 1 жителя) – на уровне 7,0 посещений, в дневных стационарах всех типов (в расчете на 1 жителя) – 0,3 пациенто-дне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госпитализации в МБУЗ «ЦГБ» на уровне 20,4 случаев на 100 человек населения.</w:t>
            </w:r>
          </w:p>
          <w:p>
            <w:pPr>
              <w:pStyle w:val="Normal"/>
              <w:spacing w:before="0" w:after="20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негодовой занятости койки в МБУЗ «ЦГБ» на уровне 310 дней.</w:t>
            </w:r>
          </w:p>
        </w:tc>
      </w:tr>
      <w:tr>
        <w:trPr>
          <w:trHeight w:val="10950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 за управлением Программой</w:t>
            </w:r>
          </w:p>
        </w:tc>
        <w:tc>
          <w:tcPr>
            <w:tcW w:w="7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заказчиком Программы и ответственным  за ее реализацию является Муниципальное бюджетное учреждение здравоохранения «Центральная городская больниц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осуществляется в соответствии с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 контрактами  (заключенными в соответствии  с  законодательством  о  размещении заказов  на  поставки  товаров,  выполнения  работ, оказания  услуг  для  муниципальных нуж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и, порядками и правилами, утвержденными федеральными  и  областными  нормативными  правовыми 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Центральная городская больница» с учетом выделяемых на реализацию Программы финансовых средств ежегодно уточняет целевые показатели и затраты по программным мероприятиям, механизм  реализации  Программы,  состав  исполнителей в докладах о результатах и основных направлениях деятельности главных распорядителей средств местного  бюджета  в  установленном 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 ежегодно предоставляет отчет об эффективности использования финансовых средств в Администрацию горо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выполнения работ должен содержат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ах реализации программы за отчетный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целевом использовании и объемах привлеченных средств бюджетов всех уровней и внебюджетных источни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ходе и полноте выполнения программн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</w:t>
            </w:r>
          </w:p>
        </w:tc>
        <w:tc>
          <w:tcPr>
            <w:tcW w:w="78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города Батайска Рос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в течение реализации Программы объемы финансирования подлежат уточнению.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  Л.Ю.Фаст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долгосрочно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ой программе «Развити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равоохранения города Батайск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0-2014 годы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12.2011 г. № 2275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а программных мероприят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ализации муниципальной долгосрочной целевой программы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«Развитие здравоохранения города Батайска на 2010-2014 годы»</w:t>
      </w:r>
    </w:p>
    <w:tbl>
      <w:tblPr>
        <w:tblW w:w="164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90"/>
        <w:gridCol w:w="550"/>
        <w:gridCol w:w="880"/>
        <w:gridCol w:w="770"/>
        <w:gridCol w:w="770"/>
        <w:gridCol w:w="660"/>
        <w:gridCol w:w="690"/>
        <w:gridCol w:w="822"/>
        <w:gridCol w:w="808"/>
        <w:gridCol w:w="643"/>
        <w:gridCol w:w="667"/>
        <w:gridCol w:w="660"/>
        <w:gridCol w:w="550"/>
        <w:gridCol w:w="770"/>
        <w:gridCol w:w="660"/>
        <w:gridCol w:w="660"/>
        <w:gridCol w:w="550"/>
        <w:gridCol w:w="880"/>
        <w:gridCol w:w="660"/>
        <w:gridCol w:w="660"/>
        <w:gridCol w:w="440"/>
        <w:gridCol w:w="770"/>
        <w:gridCol w:w="55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25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5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8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одпрограмм, мероприят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 мероприяти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Ы ФИНАНСИРОВАНИЯ  (тысяч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есь период               реализации Программы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о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го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2 год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3 год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260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Выполнение функций муниципальными учреждениями здравоохранения в соответствии с установленным муниципальным задание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57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6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8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4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2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78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и скорой медицинской помощи (отделение скорой медицинской помощи), в т.ч. приобретние скоропомщного автомоби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34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0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2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324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5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и амбулаторно-поликлинические (кабинет спортивной медицин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и амбулаторно-поликлинические (кабинет психосоциального консультирования и добровольного обследования на ВИЧ – инфекцию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и амбулаторно-поликлинические (кабинет планирования семь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и лечебно – диагностические, профилактические (кабинеты по обслуживанию детей в дошкольных учреждениях образ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2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и аутопсийные               (патолого-анатомическое отделе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правление «Функционирование социальных коек на базе МБУЗ «ЦГБ» города Батайс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борьба с социально значимыми заболевания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правление «Формирование здорового образа жизни. (Центр здоровь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правлен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орьбе с туберкулез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правлен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правлен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вакцинопрофилактик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правление «Мероприятия по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ершенствованию медицинской помощи больным с сосудистыми заболевания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правлен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орьбе с сахарным диабет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правлен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орьбе с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нкологическими заболевания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Направление «Мероприятия по обеспечению санитарной охраны территории и предупреждению природно-очаговых и особо опасных инфекций среди населения в городе Батайск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(утилизация биологически опасных отход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Направление "Определение наличия в организме наркотических и других психоактивных  веществ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арственное обеспечение льготных категорий гражда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Обеспечение граждан дорогостоящими видами медицинской помощ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правлен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телей города гемодиализной помощью, транспортировка пациентов в ОБ №2 на искусственную почк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Совершенствование подготовки медицинских кадр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</w:tr>
      <w:tr>
        <w:trPr>
          <w:trHeight w:val="10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ипломное образование и повышение квалификации сотрудников МБУЗ «ЦГ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 плата врачей интер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   и переподготовка врач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ов с высшим немедицинским образованием и среднего  медицинского персонала  в муниципальных учреждениях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вышение уровня заработной платы некоторых категорий работников здравоохран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6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8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стимулирующих выплат врачам и среднему медицинскому персоналу службы скорой медицинской помощи и участковой службы, в т.ч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5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6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лат врачам и среднему медицинскому персоналу службы скорой медицинской помощ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1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лат врачам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му медицинскому участков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стимулирующих доплат медицинскому персоналу, обслуживающему дошкольные учреждения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стимулирующих доплат медицинскому персоналу, обслуживающему школьные учреждения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стимулирующих доплат молодым специалист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стимулирующих доплат сотрудникам МБУЗ «ЦГБ» города Батайска (узкие специалисты  и др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лужбы детства и родовспомож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чение основам реаниматологии и интенсивной терапии в педиат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ирование здорового образа жизни у детей ( Центр здоровья для дет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муниципальных учреждений здравоохран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7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9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7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9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ржание МБУЗ «Стоматологическая поликлиника» , в т.ч. коммунальные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упка оборудования в  целях реализации мероприятий по внедрению административного регламента министерства здравоохранения РО по предоставлению муниципальной услуги оказания медицинской помощи населению муниципальными поликлини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дицинского оборудования (фиброгастроско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 объектов МБУЗ «ЦГБ» города Батай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автотранспортных средств для обеспечения деятельности учреждения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ргтехники и картриджей в рамках реализации программы по переходу к предоставлению первоочередных государственных и муниципальных услуг, предоставляемых органами исполнительной власти субъектов РФ и  органами местного самоуправления в электронном виде, а так же услуг, предоставляемых муниципальными учреждениями, согласно Распоряжению от 17.12.09 №19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етского отделения МБУЗ «ЦГБ» города Батай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8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рапевтического корпуса в г.Батайс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9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7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9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городского склада для хранения иммунобиологических препарат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</w:tr>
      <w:tr>
        <w:trPr>
          <w:trHeight w:val="4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осберегающих ла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соответствии с ФЗ от 23.11.2009года №261 «Об энергосбережении и о повышении энергетической эффективности и о внесении изменений в отдельные законодательные акты Российской Федерации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готовке и экспертизе ПСД на лечебный корпус №1 и поликлиническое отделение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развитие телемедицинской се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работ по замене напольного плиточного покры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из резервного фонда Администрации 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бели, оборудования для детского, рентгеновского и кардиологического отд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ероприятия по донорств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держание муниципальных учреждений здравоохранения»          ( в т.ч. коммунальные услуги, метрологическая поверка оборудования, налог на имущество и земельный нало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84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1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34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15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73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 на имущество и 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8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52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61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300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 «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3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противопожарных и антитеррористических мероприят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3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18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07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9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151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6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2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65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96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83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68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3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Примечание:</w:t>
      </w:r>
      <w:r>
        <w:rPr>
          <w:rFonts w:cs="Times New Roman" w:ascii="Times New Roman" w:hAnsi="Times New Roman"/>
          <w:sz w:val="16"/>
          <w:szCs w:val="16"/>
        </w:rPr>
        <w:t xml:space="preserve"> Бюджетные ассигнования, запланированные на 2013-2014годы,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2:00Z</dcterms:created>
  <dc:creator>Deva</dc:creator>
  <dc:description/>
  <cp:keywords/>
  <dc:language>en-US</dc:language>
  <cp:lastModifiedBy>TNT</cp:lastModifiedBy>
  <cp:lastPrinted>2011-12-14T10:38:00Z</cp:lastPrinted>
  <dcterms:modified xsi:type="dcterms:W3CDTF">2012-01-16T08:45:00Z</dcterms:modified>
  <cp:revision>3</cp:revision>
  <dc:subject/>
  <dc:title/>
</cp:coreProperties>
</file>