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ИМПОРТ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2"/>
          <w:sz w:val="36"/>
          <w:szCs w:val="36"/>
        </w:rPr>
      </w:pPr>
      <w:r>
        <w:rPr>
          <w:rFonts w:cs="Times New Roman" w:ascii="Times New Roman" w:hAnsi="Times New Roman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.12.2011 г.                                     № 2274</w:t>
        <w:tab/>
        <w:t xml:space="preserve">                                      г. Батай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рограмму  «Модернизация здравоохра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муниципальной долгосрочной целевой программы  «Модернизация здравоохранения города Батайска Ростовской области на 2011-2012 годы», утвержденной Постановлением Администрации города Батайска  от 11.04.2011 №450 «Об утверждении муниципальной долгосрочной целевой программы «Модернизация здравоохранения города Батайска Ростовской области на 2011-2012 годы» на основании ведомственной целевой программы «Модернизация здравоохранения Ростовской области на 2011 – 2012 годы»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утвержденной постановлением Администрации Ростовской области от 24.03.2011 № 148, и необходимостью корректировки объемов финансирования отдельных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в связи с утверждением бюджетных ассигнований на 2012 год, -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 «Модернизация здравоохранения  города Батайска Ростовской области на 2011-2012 годы» следующие изменения:</w:t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1. Паспорт муниципальной долгосрочной целевой программы «Модернизация здравоохранения  города Батайска Ростовской области на 2011-2012 годы» изложить в новой редакции согласно приложению №1 к настоящему постановлению.</w:t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Раздел «Система программных мероприятий муниципальной долгосрочной целевой программы «Модернизация здравоохранения  города Батайска Ростовской области на 2011-2012 годы» изложить в редакции, согласно приложению №2 к настоящему постановл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программы «Модернизация здравоохранения города Батайска Ростовской области на 2011-2012 годы» согласно  Приложению к соглашению «О реализации ведомственной целевой программы  «Модернизация здравоохранения Ростовской области на 2011-2012 годы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ешения возложить на заместителя главы Администрации по социальным вопросам Кузьменко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Администрации 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от  08.12.2011 г. № 227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аспорт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ОЙ ДОЛГОСРОЧНОЙ ЦЕЛЕВОЙ </w:t>
        <w:br/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ОДЕРНИЗАЦИЯ ЗДРАВООХРАНЕНИЯ </w:t>
        <w:br/>
        <w:t>ГОРОДА БАТАЙСКА РОСТОВСКОЙ ОБЛАСТИ НА 2011 – 201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18"/>
          <w:szCs w:val="28"/>
        </w:rPr>
      </w:pPr>
      <w:r>
        <w:rPr>
          <w:rFonts w:cs="Times New Roman" w:ascii="Times New Roman" w:hAnsi="Times New Roman"/>
          <w:b/>
          <w:caps/>
          <w:sz w:val="18"/>
          <w:szCs w:val="28"/>
        </w:rPr>
      </w:r>
    </w:p>
    <w:tbl>
      <w:tblPr>
        <w:tblW w:w="1081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3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долгосрочная целевая программа «Модер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Батайска Ростовской области на 2011-2012 годы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исполнительной власти субъекта Российской Федераци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spacing w:before="0" w:after="200"/>
              <w:ind w:firstLine="6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ской области</w:t>
            </w:r>
          </w:p>
        </w:tc>
      </w:tr>
      <w:tr>
        <w:trPr>
          <w:trHeight w:val="11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«29 » ноября 2010 года № 326-ФЗ «Об обязательном медицинском страховании в Российской Федерации», Программа «Модернизация здравоохранения Ростовской области на 2011 – 2012 годы»</w:t>
            </w:r>
          </w:p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 2012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5627370" cy="10253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7370" cy="1025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932"/>
                                    <w:gridCol w:w="133"/>
                                    <w:gridCol w:w="933"/>
                                    <w:gridCol w:w="132"/>
                                    <w:gridCol w:w="1199"/>
                                    <w:gridCol w:w="1065"/>
                                    <w:gridCol w:w="1333"/>
                                    <w:gridCol w:w="1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8"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 т.ч. средств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8" w:right="-13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Ф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олидированного бюджета субъек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spacing w:before="0" w:after="200"/>
                                          <w:ind w:left="-7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Ф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-7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-7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9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 Укрепление материально-технической базы медицински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926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98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9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 Внедрение стандартов медицинской помощи, повышение доступности амбулаторной медицинской помощи, в том числе предоставляемой врачами-специалис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1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5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9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5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 Укрепление материально-технической базы медицински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72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8 72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78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 75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pacing w:before="0" w:after="200"/>
                                          <w:ind w:left="-79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3. Внедрение стандартов медицинской помощи, повышение доступности амбулаторной медицинс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ind w:left="-79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мощи, в том числе предоставляемой врачами-специалист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6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3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1pt;height:807.35pt;mso-wrap-distance-left:0pt;mso-wrap-distance-right:9pt;mso-wrap-distance-top:0pt;mso-wrap-distance-bottom:0pt;margin-top:-9.2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932"/>
                              <w:gridCol w:w="133"/>
                              <w:gridCol w:w="933"/>
                              <w:gridCol w:w="132"/>
                              <w:gridCol w:w="1199"/>
                              <w:gridCol w:w="1065"/>
                              <w:gridCol w:w="1333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8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.ч. средства, тыс. руб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8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ФОМ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олидированного бюджета субъекта Р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spacing w:before="0" w:after="200"/>
                                    <w:ind w:left="-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ФОМС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snapToGrid w:val="false"/>
                                    <w:spacing w:before="0" w:after="200"/>
                                    <w:ind w:left="-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ind w:left="-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Укрепление материально-технической базы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260,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863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7,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9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 Внедрение стандартов медицинской помощи, повышение доступности амбулаторной медицинской помощи, в том числе предоставляемой врачами-специалистам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80,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6,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47,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Укрепление материально-технической базы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273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 726,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8,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 757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before="0" w:after="200"/>
                                    <w:ind w:left="-7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3. Внедрение стандартов медицинской помощи, повышение доступности амбулаторной медицинской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ind w:left="-7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мощи, в том числе предоставляемой врачами-специа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58,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75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2,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1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794" w:gutter="0" w:header="0" w:top="426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0" w:after="60"/>
        <w:jc w:val="center"/>
        <w:rPr/>
      </w:pPr>
      <w:r>
        <w:rPr/>
        <w:t>Показатели реализации Муниципальной долгосрочной целевой программы «Модернизация здравоохранения города Батайска Ростовской области на 2011 – 2012 годы»</w:t>
      </w:r>
    </w:p>
    <w:tbl>
      <w:tblPr>
        <w:tblW w:w="15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78"/>
        <w:gridCol w:w="3047"/>
        <w:gridCol w:w="1641"/>
        <w:gridCol w:w="1710"/>
        <w:gridCol w:w="1666"/>
        <w:gridCol w:w="17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о состоянию на  01.01.201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 01.01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 01.01.201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 01.01.2013 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.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казатели медицинской результатив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аденческая смерт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дившихся живы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ертность населения в трудоспособном возраст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ертность населения в трудоспособном возрасте от болезней системы кровообра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ертность населения в трудоспособном возрасте от травм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 100 тыс. человек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детей 1 и 2 группы здоровья, обучающихся в общеобразовательных учрежден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ятилетняя выживаемость больных со злокачественными новообразованиями с момента установления диагноз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ятилетняя выживаемость лиц, перенесших острый инфаркт миокарда с момента установления диагноз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влетворенность населения медицинской помощью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влетворенность потребности населения в высокотехнологичной медицинской помощ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. Показатели доступности медицинской помощи и эффективности использования ресурсов здравоох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егодовая занятость койки в государственных (муниципальных) учреждениях здравоохран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дефицита территориальной программы государственных гарантий оказания гражданам Российской Федерации бесплатной медицинской помощ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ефицита обеспеченности врачебными кадрами - вс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ефицита обеспеченности врачебными кадрами, оказывающими амбулаторную медицинскую помощ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ефицита обеспеченности врачебными кадрами, оказывающими стационарную медицинскую помощ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дефицита обеспеченности врачебными кадрами, оказывающими скорую медицинскую помощь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емесячная номинальная заработная плата медицинских работник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ндовооруженность учреждений здравоохран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 одного вр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8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8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8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8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ндооснащенность учреждений здравоохра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лей на один квадратный метр площади зданий и сооруж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зданий учреждений здравоохранения, прошедших капитальный ремонт из числа нуждающихся в нем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реждений здравоохранения, материально-техническое оснащение которых приведено в соответствие с порядками оказания медицинской помощ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ациентов, у которых ведутся электронные медицинские карт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государственных (муниципальных) учреждений здравоохранения, осуществляющих автоматизированную запись на прием к врачу с использованием сети Интернет и информационно-справочных сенсорных терминалов (инфоматов), к общему коли-честву государственных (муниципальных) учреждений здравоохран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государственных (муниципальных) учреждений здравоохранения, использующих электронный документооборот при обмене медицинской информацией, от общего количества государственных (муниципальных) учрежд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рачей-специалистов, оказывающих амбулаторную медицинскую помощь, которым были осуществлены денежные выплаты стимулирующего характ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6</w:t>
            </w:r>
          </w:p>
        </w:tc>
      </w:tr>
      <w:tr>
        <w:trPr>
          <w:trHeight w:val="2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реднего медицинского персонала, работающего с врачами-специалистами, либо оказывающего амбулаторную медицинскую помощь самостоятельно, которым были осуществлены денежные выплаты стимулирующего характ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чальник общего отдела                                                                                                Л.Ю. Фас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2.2011 г. № 2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асходов на реализацию муниципальной долгосрочной целевой  программы «Модернизация здравоохранения города Батайска Ростовской области на 2011-2012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tbl>
      <w:tblPr>
        <w:tblW w:w="1536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6"/>
        <w:gridCol w:w="1293"/>
        <w:gridCol w:w="738"/>
        <w:gridCol w:w="216"/>
        <w:gridCol w:w="216"/>
        <w:gridCol w:w="413"/>
        <w:gridCol w:w="743"/>
        <w:gridCol w:w="727"/>
        <w:gridCol w:w="216"/>
        <w:gridCol w:w="216"/>
        <w:gridCol w:w="216"/>
        <w:gridCol w:w="258"/>
        <w:gridCol w:w="1413"/>
        <w:gridCol w:w="774"/>
        <w:gridCol w:w="926"/>
        <w:gridCol w:w="216"/>
        <w:gridCol w:w="216"/>
        <w:gridCol w:w="256"/>
        <w:gridCol w:w="353"/>
        <w:gridCol w:w="384"/>
        <w:gridCol w:w="384"/>
        <w:gridCol w:w="246"/>
        <w:gridCol w:w="632"/>
        <w:gridCol w:w="216"/>
        <w:gridCol w:w="1244"/>
        <w:gridCol w:w="216"/>
        <w:gridCol w:w="375"/>
        <w:gridCol w:w="216"/>
        <w:gridCol w:w="216"/>
        <w:gridCol w:w="216"/>
        <w:gridCol w:w="216"/>
        <w:gridCol w:w="216"/>
        <w:gridCol w:w="23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здравоохранения</w:t>
              <w:br/>
              <w:t>(стандарта медицинской помощи, мероприятия)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редств (тыс.руб.)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редств (тыс.руб.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-</w:t>
              <w:br/>
              <w:t>ния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-</w:t>
              <w:br/>
              <w:t>венный исполни-</w:t>
              <w:br/>
              <w:t>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сред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сред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О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. бюджета субъекта Р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ОМ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ОМС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. бюджета субъекта Р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ОМ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Укрепление материально-технической базы медицинских учрежден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.  Приведение материально-технической базы указанных учреждений здравоохранения (включая завершение строительства  ранее начатых объектов, оснащение оборудованием, проведение текущего и капитального ремонта) в соответствие с требованиями порядков оказания медицинской помощи.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Проведение капитального ремо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 ЦГБ» г.Батайска 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4,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0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7,6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865,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18,7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8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.2 Оснащение оборудование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 ЦГБ» г.Батайска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6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Укрепление материально технической базы в соответствии с табелем осна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8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8,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Укрепление материально технической базы в соответствии с табелем оснащения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1г; декабрь 2012г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260,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86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7,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273,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726,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88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5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Внедрение современных информационных систем в здравоохра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1.1. Персонифицированный учет оказания медицинских услуг, возможность ведения электронной медицинской кар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 Батайск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и ПО и периферийным оборудованием. Создание структурированных кабельных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,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и ПО и периферийным оборудованием. Создание структурированных кабельных сетей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12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 «Стоматологическая поликлиника» г. Батайска Рос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и ПО и периферийным оборудованием. Создание структурированных кабельных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 Запись к врачу в электронном вид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записи на прием к врачу в электронном виде через Интернет-киоск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2012 год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З «ЦГБ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 «Стоматологическая поликлиника» г. Батайска Рос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записи на прием к врачу в электронном виде через Интернет-киоск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2012 год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 Обмен телемедицинскими данными, внедрение системы электронного документообор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мена телемедицинскими данны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1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ведение единого регистра медицинских работников, электронного паспорта медицинского учреждения и паспорта системы здравоохранения субъекта Р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Ведение единого регистра медицин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1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Стоматологическая поликлиника» г. Батайск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1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 Ведение электронного паспорта медицинск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г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,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3. Внедрение стандартов оказания медицинской помощ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1. Поэтапный переход к оказанию медицинской помощи в соответствии со стандартами медицинской помощи, устанавливаемыми Минздравсоцразвития Росс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г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2,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оказания медицинской помощи,снижение смертности, снижение инвалидиз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,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оказания медицинской помощи, снижение смертности, снижение инвалидизаци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г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,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3.Проведение диспансеризации 14-летних подростков и создание центров медико-социальной поддержки беременных, оказавщихся в трудной жизненной ситу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4.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ind w:firstLine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,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уровня заработной пл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4 специалис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4 специалист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1,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6.  Повышение доступности амбулаторной медицинской помощи, в том числе предоставляемой врачами-специалист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 г.Батайска Р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оказания амбулаторно-поликлинической помощи, сокращение сроков ожидания пациентами консуль-таций врачами-специалист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,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оказания амбулаторно-поликлинической помощи, сокращение сроков ожидания пациентами консуль-таций врачами-специалиста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ЦГБ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,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задаче 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0,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7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5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205,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1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7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74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10,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1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1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7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чальник общего отдела                                                                                                      Л.Ю. Фастова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9:00Z</dcterms:created>
  <dc:creator>Deva</dc:creator>
  <dc:description/>
  <cp:keywords/>
  <dc:language>en-US</dc:language>
  <cp:lastModifiedBy>TNT</cp:lastModifiedBy>
  <cp:lastPrinted>2011-12-14T10:26:00Z</cp:lastPrinted>
  <dcterms:modified xsi:type="dcterms:W3CDTF">2012-01-16T08:39:00Z</dcterms:modified>
  <cp:revision>2</cp:revision>
  <dc:subject/>
  <dc:title/>
</cp:coreProperties>
</file>