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8.12.2011 г.</w:t>
        <w:tab/>
        <w:tab/>
        <w:t xml:space="preserve"> № 2272</w:t>
        <w:tab/>
        <w:tab/>
        <w:tab/>
        <w:t>г. Батайск</w:t>
      </w:r>
    </w:p>
    <w:p>
      <w:pPr>
        <w:pStyle w:val="TextBody"/>
        <w:spacing w:before="480" w:after="480"/>
        <w:ind w:right="581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й в     постановление Администрации   города Батайска от 03.11.2010г.  №  2296 «Об утверждении муниципальной долгосрочной целевой программы «Осуществление полномочий по социальному обслуживанию граждан пожилого возраста и инвалидов в муниципальном образовании «Город Батайск» на 2011-2013 год» </w:t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требованиями постановления Мэра города Батайска от 27.07.2009 года № 1859 «О порядке принятия решения о разработке муниципальных долгосрочных целевых программ, их формирования и реализации, и порядке проведения и критериях оценки эффективности реализации ведомственных целевых программ на территории муниципального образования «Город Батайск», в связи с изменениями срока реализации и необходимости корректироваки объемов финансирования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/>
        <w:t>Внести в постановление Администрации города Батайска от 03.11.2010г. № 2296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/>
      </w:pPr>
      <w:r>
        <w:rPr/>
        <w:t>1.1. В наименовании муниципальной долгосрочной целевой программы слова «2011-2013 год» заменить  словами «2011-2014 годы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360" w:right="-23" w:hanging="0"/>
        <w:jc w:val="both"/>
        <w:rPr/>
      </w:pPr>
      <w:r>
        <w:rPr/>
        <w:t xml:space="preserve">   </w:t>
      </w:r>
      <w:r>
        <w:rPr/>
        <w:t>1.2. Муниципальную долгосрочную целевую программу «Осуществление полномочий по социальному обслуживанию граждан пожилого возраста и инвалидов в муниципальном образовании «Город Батайск» на 2011-2013год» изложить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/>
      </w:pPr>
      <w:r>
        <w:rPr/>
        <w:t>1.3. Пункт 2 изложить в редакции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567" w:right="-23" w:hanging="0"/>
        <w:jc w:val="both"/>
        <w:rPr/>
      </w:pPr>
      <w:r>
        <w:rPr/>
        <w:t>«2. Финансовому управлению администрации города (Левиной И.В.) обеспечить своевременное финансирование расходов, предусмотренных на эти цели в городском бюджете на 2011-2014 годы»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 силу п. 1.4 постановления Администрации города Батайска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т 03.11.2010 г. № 2296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данного постановления возложить на заместителя  глав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города Батайска  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Мэр города Батайска</w:t>
        <w:tab/>
        <w:tab/>
        <w:tab/>
        <w:tab/>
        <w:tab/>
        <w:tab/>
        <w:tab/>
        <w:t xml:space="preserve">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орода Бата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8.12.2011 г. № 22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долгосроч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е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Осуществление полномочий по социальному обслуживанию граждан пожилого возраста и инвали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 муниципальном  образова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Батайск» на 2011 – 2014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 Ба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долгосрочной  целевой программы                            «Осуществление полномочий по социальному обслуживанию граждан пожилого возраста и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Батайск» на 2011-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13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инятия решения  муниципальной долгосрочной целевой программы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 октября   2010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зменениями от 28.10.2011г  № 117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исполнитель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: муниципальное автономное учреждение «Центр социального обслуживания граждан пожилого возраста и инвалидов города Батайска» </w:t>
            </w:r>
          </w:p>
          <w:p>
            <w:pPr>
              <w:pStyle w:val="Normal"/>
              <w:jc w:val="both"/>
              <w:rPr/>
            </w:pPr>
            <w:r>
              <w:rPr/>
              <w:t>(далее по тексту Центр)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:  МАУ Ц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   - повышение качества  жизни отдельных граждан пожилого возраста и инвали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и: </w:t>
            </w:r>
            <w:r>
              <w:rPr/>
              <w:t xml:space="preserve"> -  внедрение новых форм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витие     системы и улучшение качества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 укрепление материально-технической базы Цент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и качества социальных услуг в соответствии с государственными стандартами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лной противопожарной безопасности граждан, проживающих в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11-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получивших муниципальные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объема и качества предоставленных социальных услуг параметрам муниципального задания к        2014 году до 100 проц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1год</w:t>
            </w:r>
            <w:r>
              <w:rPr/>
              <w:t xml:space="preserve">   Областные  субсид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26737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 оказания     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3000,0 тыс.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:       - 29737,5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2год</w:t>
            </w:r>
            <w:r>
              <w:rPr/>
              <w:t xml:space="preserve">   Областные  субсид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27834,4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лученные от оказания         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- 3000,0 тыс.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:      - 30834,4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13год    </w:t>
            </w:r>
            <w:r>
              <w:rPr/>
              <w:t>Областные субси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29088,2 тыс. руб.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 оказания социальных услу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ab/>
              <w:t>- 30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:       - 32088,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014год    </w:t>
            </w:r>
            <w:r>
              <w:rPr/>
              <w:t>Областные субси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29277,6 тыс. руб.</w:t>
            </w:r>
          </w:p>
          <w:p>
            <w:pPr>
              <w:pStyle w:val="Normal"/>
              <w:jc w:val="center"/>
              <w:rPr/>
            </w:pPr>
            <w:r>
              <w:rPr/>
              <w:t>Средства,</w:t>
            </w:r>
          </w:p>
          <w:p>
            <w:pPr>
              <w:pStyle w:val="Normal"/>
              <w:jc w:val="center"/>
              <w:rPr/>
            </w:pPr>
            <w:r>
              <w:rPr/>
              <w:t>полученные от оказания социальных услуг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ab/>
              <w:t>- 30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:       - 32277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над ходом реализаци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формы контрол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ежеквартально отчитывается в количестве потребителей (клиентов) муниципальных услуг и эффективном использовании финансовых средств,  перед  учредителе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жегодно перед коллегией Администрации города Батайска,  Министерством  труда и социального развития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проведение мониторинга и контроля представле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степень удовлетворенности потребителей (клиенты) услугами и качеств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 муниципальной долгосрочной 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уществление полномочий по социальному обслуживанию </w:t>
      </w:r>
    </w:p>
    <w:p>
      <w:pPr>
        <w:pStyle w:val="Normal"/>
        <w:jc w:val="center"/>
        <w:rPr/>
      </w:pPr>
      <w:r>
        <w:rPr>
          <w:b/>
        </w:rPr>
        <w:t xml:space="preserve">граждан пожилого возраста и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Город  Батайск» на 2011-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униципальная долгосрочная  целевая программа «Осуществление полномочий по социальному обслуживанию граждан пожилого возраста и инвалидов в муниципальном образовании «Город Батайск» на 2011-2014год»  направлена  на  эффективное функционирование системы социального обслуживания населения города и направлено на предоставление социальных услуг в соответствии с установленными стандар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евая группа Программы –  граждане пожилого возраста и инвалиды частично или полностью утратившие способность к самообслуживанию и нуждающиеся в постороннем уходе и наблюдении с обеспечением проживания, без обеспечения проживания (на до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высить  доступность и качество социальных услуг в соответствии с государственными стандартами в учреждении; </w:t>
      </w:r>
    </w:p>
    <w:p>
      <w:pPr>
        <w:pStyle w:val="Normal"/>
        <w:jc w:val="both"/>
        <w:rPr/>
      </w:pPr>
      <w:r>
        <w:rPr/>
        <w:t>- укрепить материально-техническую базу учреждения;</w:t>
      </w:r>
    </w:p>
    <w:p>
      <w:pPr>
        <w:pStyle w:val="Normal"/>
        <w:jc w:val="both"/>
        <w:rPr/>
      </w:pPr>
      <w:r>
        <w:rPr/>
        <w:t>- обеспечить полной противопожарной безопасности граждан, проживающих в Центре;</w:t>
      </w:r>
    </w:p>
    <w:p>
      <w:pPr>
        <w:pStyle w:val="Normal"/>
        <w:jc w:val="both"/>
        <w:rPr/>
      </w:pPr>
      <w:r>
        <w:rPr/>
        <w:t>- повысить качество жизни отдельных категорий граждан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, ее актуальность и необходимость ее реш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7" w:firstLine="720"/>
        <w:jc w:val="both"/>
        <w:rPr/>
      </w:pPr>
      <w:r>
        <w:rPr/>
        <w:t xml:space="preserve">Эффективное функционирование системы  социального обслуживания направлено на предоставление социальных услуг в соответствии с установленными стандартами. В настоящее время минимальная  оплата труда приближена к прожиточному минимуму для трудоспособного населения и реформирование пенсионного обеспечения граждан направлено на установление величины пенсий не ниже величины прожиточного минимума для пенсионера. </w:t>
      </w:r>
    </w:p>
    <w:p>
      <w:pPr>
        <w:pStyle w:val="Normal"/>
        <w:ind w:right="27" w:firstLine="720"/>
        <w:jc w:val="both"/>
        <w:rPr/>
      </w:pPr>
      <w:r>
        <w:rPr/>
        <w:t>Выполнение необходимого объема и качества социальных услуг является приоритетным в социальной сфере. А процессы старения населения, которые подтверждаются статистическими данными, вызывают необходимость развития  социального обслуживания граждан пожилого возраста и инвалидов.  Актуальным остается не наращивание льгот, а обеспечение уже установленных мер на качество и доступность получения социальных услуг.</w:t>
      </w:r>
    </w:p>
    <w:p>
      <w:pPr>
        <w:pStyle w:val="Normal"/>
        <w:ind w:right="27" w:firstLine="720"/>
        <w:jc w:val="both"/>
        <w:rPr/>
      </w:pPr>
      <w:r>
        <w:rPr/>
        <w:t xml:space="preserve"> </w:t>
      </w:r>
      <w:r>
        <w:rPr/>
        <w:t>В целом в городе обеспечен стабильный уровень социального обслуживания, Действующий порядок предоставления социальных услуг позволяет системно работать  в обычных условиях и оказывать оперативную помощь клиентам.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ая цель, задачи и направления реализации Программы.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Основной целью муниципальной долгосрочной целевой программы «Осуществление полномочий  по социальному обслуживанию граждан пожилого возраста и инвалидов в муниципальном образовании «Город Батайск» на 2011-2014 год»  является   повышение доступности и качества социальных услуг в соответствии с государственными стандартами в учре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системы социального обслуживания, улучшение качества предоставления социальных услуг и совершенствование форм социального обслуж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удовлетворению потребности граждан в социальных услуг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укрепление материально-технической базы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безопасности проживания граждан пожилого возраста и инвалидов в учрежден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ое обеспечение учреждения осуществляется  на основе муниципального задания, что и позволит достигнуть количественных показателей по социальным услугам на 2011-2014 год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88"/>
        <w:gridCol w:w="2925"/>
        <w:gridCol w:w="16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( работы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треб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да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Социальные услуги с обеспечением проживания, предоставляемые гражданам пожилого возраста и инвалида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( мужчины старше 60 лет и женщины старше 55 лет) и инвалиды, частично или полностью утратившие способность к самообслуживанию и нуждающиеся в постоянном постороннем ух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Социальные,медико-социальные услуги без обеспечения проживания, предоставляемые гражданам пожилого возраста и инвалидам на дому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Программа реализуется в 2011-2014годах. 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</w:t>
      </w:r>
    </w:p>
    <w:p>
      <w:pPr>
        <w:pStyle w:val="Normal"/>
        <w:ind w:left="480" w:hanging="0"/>
        <w:jc w:val="both"/>
        <w:rPr/>
      </w:pPr>
      <w:r>
        <w:rPr/>
        <w:t>Финансирование программы планируется осуществлять из  следующих источников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ab/>
        <w:tab/>
        <w:t>-  субсидии областного  бюджета;</w:t>
      </w:r>
    </w:p>
    <w:p>
      <w:pPr>
        <w:pStyle w:val="Normal"/>
        <w:ind w:left="480" w:hanging="0"/>
        <w:jc w:val="both"/>
        <w:rPr/>
      </w:pPr>
      <w:r>
        <w:rPr/>
        <w:tab/>
        <w:tab/>
        <w:t>-  собственные средства, полученные от оказания услуг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Объем и источники финансирования Программы подлежат ежегодной корректировке.</w:t>
      </w:r>
    </w:p>
    <w:p>
      <w:pPr>
        <w:pStyle w:val="Normal"/>
        <w:jc w:val="both"/>
        <w:rPr/>
      </w:pPr>
      <w:r>
        <w:rPr/>
        <w:t>При изменении объемов финансирования исполнитель Программы уточняет объемы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мероприятий по  реализации Программы на 2011-2014 годы изложены в приложении к  настоящей Программе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ание системы  управления реализацией программы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итель организует систему проведения мониторинга и контроля  предоставления муниципальных услуг  степени удовлетворенности услугами и качеством оказания социальных услуг.  Ежеквартально  отчитывается в количестве потребителей (клиентов) муниципальных услуг и эффективном использовании финансовых средств,  перед  учредител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чет о реализации Программы содержит:  фактические показатели; объем  фактических расходов по источникам финансирования;  информацию о ходе выполнения программных мероприятий;  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троль за ходом реализации Программы осуществляется  ежегодно  коллегией Администрации города Батайс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исание ожидаемых  результатов программы</w:t>
      </w:r>
    </w:p>
    <w:p>
      <w:pPr>
        <w:pStyle w:val="Normal"/>
        <w:ind w:left="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ффективность реализации программы оценивается по  мониторингу  соблюдения качественных и количественных параметров, указанных в муниципальном  задании к 2014году до 100 процентов, степени удовлетворенности граждан пожилого возраста и инвалидов на территории города Батайск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ценка эффективности Программы осуществляется в целях достижения оптимального отношения затрат, связанных с реализацией Программы, и достигнутых результатов, а  также  обеспечение принципов бюджетной системы: результативности и эффектности использования бюджетных средств, прозрачности, адресности и целевого характер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ценка эффективности Программы осуществляется по целевым показателям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полнение муниципального задания по объему оказанных Центром услуг  в 2011-2014 годах – 100 процент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хранение уровня обеспечения  полной противопожарной безопасности  граждан, проживающих  в Центре в 2011-2014 годах  – 100 процент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ценка эффективности Программы производится путем сопоставления фактических результатов с целевыми показател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едоставлять оптимальные формы и виды социального обслуживания нуждающимся категориям гражданам, повысить качество и расширить спектр предоставляемых соци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чальник общего отдела</w:t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и города Батайска </w:t>
        <w:tab/>
        <w:tab/>
        <w:tab/>
        <w:tab/>
        <w:tab/>
        <w:t xml:space="preserve">        Л. Ю. Фастова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before="240" w:after="240"/>
    </w:pPr>
    <w:rPr>
      <w:szCs w:val="20"/>
    </w:rPr>
  </w:style>
  <w:style w:type="paragraph" w:styleId="3">
    <w:name w:val="Основной текст 3"/>
    <w:basedOn w:val="Normal"/>
    <w:qFormat/>
    <w:pPr>
      <w:spacing w:before="480" w:after="480"/>
      <w:ind w:right="538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3:00Z</dcterms:created>
  <dc:creator>Оксана</dc:creator>
  <dc:description/>
  <cp:keywords/>
  <dc:language>en-US</dc:language>
  <cp:lastModifiedBy>TNT</cp:lastModifiedBy>
  <cp:lastPrinted>2011-12-08T08:53:00Z</cp:lastPrinted>
  <dcterms:modified xsi:type="dcterms:W3CDTF">2012-01-16T08:33:00Z</dcterms:modified>
  <cp:revision>2</cp:revision>
  <dc:subject/>
  <dc:title/>
</cp:coreProperties>
</file>